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ISKOVÁ ZPRÁV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ha 13. září 2008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iko Kalovics překonala svůj traťový rekord!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etošní běžecký podzim naplnil radostné očekávání: Aniko Kalovics překonala svůj traťový rekord z roku 2002 (čas 0:15:30) a zaběhla adidas Běh na 5 km v úžasném čase  0:15:27. Stala se tak posedmé vítězkou 14. ročníku pražské Tesco Night Grand Prix.  Běh žen na 5 km odstartovala první dáma české atletiky a „mamma of marathon“ paní Dana Zátopková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itní startovka žen byla letos velmi kvalitní a poslední metry závodu byly opravdu napínavé.  V první sedmnáctce byly zástupkyně 7 evropských zemí včetně účastnic letošních olympijských her v Pekingu (Aniko Kalovics a Vendula Frintová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iko Kalovics očekáváně překonala svůj letitý traťový rekord. Lisa Blommé a Joel Alexa překonaly své osobní rekordy.  První tři místa obsadila evropská elita v následujícím pořad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ko Kalovics (0:15:27)</w:t>
        <w:tab/>
        <w:t>H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a Blommé (0:15:41)</w:t>
        <w:tab/>
        <w:t>S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 Alexa (0:15:53)</w:t>
        <w:tab/>
        <w:t>GB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oupena byla česká špička, nechyběla nejlepší česká běžkyně </w:t>
      </w:r>
      <w:r>
        <w:rPr>
          <w:rFonts w:cs="Arial" w:ascii="Arial" w:hAnsi="Arial"/>
          <w:b/>
        </w:rPr>
        <w:t xml:space="preserve">Petra Kamínková. Umístila se na 6. místě s časem 0:16:08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Účast </w:t>
      </w:r>
      <w:r>
        <w:rPr>
          <w:rFonts w:cs="Arial" w:ascii="Arial" w:hAnsi="Arial"/>
          <w:b/>
        </w:rPr>
        <w:t>Venduly Frintové b</w:t>
      </w:r>
      <w:r>
        <w:rPr>
          <w:rFonts w:cs="Arial" w:ascii="Arial" w:hAnsi="Arial"/>
        </w:rPr>
        <w:t xml:space="preserve">yla perličkou, excelentní triatlonistka /23. umístění v Pekingu) ukázala svoji sportovní všestrannost a doběhla na krásném 8. místě s časem 0:16:13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íce informací viz přiložené startovní listiny a biograf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naleznete na: www.tds-live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559040" cy="3649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64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7:00Z</dcterms:created>
  <dc:creator>Dagmar Langová</dc:creator>
  <dc:description/>
  <cp:keywords/>
  <dc:language>en-US</dc:language>
  <cp:lastModifiedBy>Dagmar Langová</cp:lastModifiedBy>
  <cp:lastPrinted>2113-01-01T00:00:00Z</cp:lastPrinted>
  <dcterms:modified xsi:type="dcterms:W3CDTF">2008-09-22T14:17:00Z</dcterms:modified>
  <cp:revision>2</cp:revision>
  <dc:subject/>
  <dc:title> </dc:title>
</cp:coreProperties>
</file>