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Tahoma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‘‘</w:t>
      </w:r>
      <w:r>
        <w:rPr>
          <w:rFonts w:cs="Arial" w:ascii="Arial" w:hAnsi="Arial"/>
          <w:b/>
          <w:color w:val="000080"/>
        </w:rPr>
        <w:t>Volkswagen Maratonský víkend – doprovodný program</w:t>
      </w:r>
      <w:r>
        <w:rPr>
          <w:rFonts w:cs="Tahoma" w:ascii="Arial" w:hAnsi="Arial"/>
          <w:b/>
          <w:color w:val="000080"/>
        </w:rPr>
        <w:t>“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raha 2. května 200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rámci pořádání 14. ročníku Volkswagen Maratonu Praha je připraven bohatý doprovodný program. V letošním roce je soustředěn do Marathon Sport Expa na Výstavišti Incheba Expo Praha – Holešovice, a to od čtvrtka 8. května do neděle 11. května 2008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thon Sport Expo je nejen místem, kde si každý účastník akcí Maratonského víkendu vyzvedne startovní číslo a startovní batůžek. V letošním roce se v něm bude odehrávat velká sportovní megashow. Více než 60 vystavovatelů se chystá nabídnout produkty a novinky za speciální ceny, připravena je řada turnajů, do kterých se můžou návštěvníci zapojit (např. turnaj v Power ballu), premiéry evropských atrakcí (např. Staropramen Sky bar nebo největší paintballové hřiště), pokus o rekord v počtu lidí ve skákacích botách, denně téměř dvě desítky různorodých sportovních vystoupení a řada dalších zajímavých aktivit, při kterých se zabaví každý člen rodiny. Vstupné je zdar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zde proběhne tradiční Tesco Pasta Party. Od Marathon Sport Expa startují v sobotu 10. 5. In-line závody: soutěžní na 6,5 km (v 15:00 hod.) a nesoutěžní na 3 km (v 15:45 hod.) a v neděli 11.5. v 9:40 hod Volkswagen Rodinný Minimaraton 4,2 km (jeho cíl je na Staroměstském náměst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bava nebude samozřejmě chybět ani v pražských ulicích. Městské části připravili doprovodné programy, podél trati se rozprostře více než 30 hudebních kapel a o rozproudění atmosféry se postará již v sobotu </w:t>
        <w:br/>
        <w:t xml:space="preserve">10. 5. opravdový  Brazilský karneval za doprovodu českých i zahraničních samba bubeníků, do kterého se může každý zapojit. Začíná ve 14:00 hod na Staroměstském náměs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atonská Praha nabídne běžcům, fanouškům i náhodným divákům nezapomenutelnou maratonskou atmosféru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aguemarathon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Vám poskyt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teřina Wi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nažerka Marathon Music Festivalu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ague International Marathon, spol. s r.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+420 739 479 255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ěra Rohanová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&amp;Communication Manager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ague International Marathon, spol. s r.o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+420 224 919 209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ěra Rohanová, </w:t>
    </w:r>
    <w:r>
      <w:rPr>
        <w:rFonts w:cs="Arial" w:ascii="Arial" w:hAnsi="Arial"/>
        <w:color w:val="000000"/>
        <w:sz w:val="18"/>
        <w:szCs w:val="18"/>
      </w:rPr>
      <w:t xml:space="preserve">PR &amp; communication manager,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ohanova@pim.cz</w:t>
      </w:r>
    </w:hyperlink>
    <w:r>
      <w:rPr>
        <w:rFonts w:cs="Tahoma" w:ascii="Arial" w:hAnsi="Arial"/>
        <w:sz w:val="18"/>
        <w:szCs w:val="18"/>
      </w:rPr>
      <w:br/>
    </w: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odstavec">
    <w:name w:val="zkladnodstavec"/>
    <w:basedOn w:val="Normal"/>
    <w:qFormat/>
    <w:pPr>
      <w:spacing w:before="280" w:after="28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marath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hanova@p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0:00Z</dcterms:created>
  <dc:creator>Dagmar Langová</dc:creator>
  <dc:description/>
  <dc:language>en-US</dc:language>
  <cp:lastModifiedBy>Věra Rohanová</cp:lastModifiedBy>
  <cp:lastPrinted>2008-04-15T12:05:00Z</cp:lastPrinted>
  <dcterms:modified xsi:type="dcterms:W3CDTF">2008-05-02T17:15:00Z</dcterms:modified>
  <cp:revision>22</cp:revision>
  <dc:subject/>
  <dc:title> </dc:title>
</cp:coreProperties>
</file>