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isková zpráva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Volkswagen Prague Marathon ve znamení zdravého jídla“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raha 29. dubna 2008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Akce Prague International Marathonu (PIM) nejsou jen o běhání. Ideou veškerých aktivit, které PIM pořádá,  je podporovat zdravý a aktivní styl života každého, bez rozdílu věku. Proto se PIM letos stal partnerem nového pražského festivalu – Festivalu zdravého jídla.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lavním cílem festivalu, který začíná 8. května v rámci Volkswagen Maratonského víkendu, je přesvědčit nejen sportovní, ale co nejširší veřejnost o tom, že zdravé jídlo je nejen prospěšné pro tělo i duši, ale může být také velmi rozmanité a chutné. Zdravý životní styl vede k vyšším výkonům jak ve sportu, tak </w:t>
        <w:br/>
        <w:t xml:space="preserve">i v běžném život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stival zdravého jídla je pořádán CTE Group Travel a spolu s PIM se na něm podílí také Kazaak Communications. CTE Group Travel je oficiálním garantem zajištění ubytovacího zázemí Prague Int. Marathonu.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stival je akcí, která vychází z nového pojetí prezentace zdravého způsobu stravování. Na jeho propagaci se budou podílet špičkoví pražští šéfkuchaři. Ve spolupráci s mezinárodními odborníky na zdravou výživu připraví restaurace speciální menu splňující požadavky zdravého jídelníčku. Tato menu budou nabízena v průběhu celé akce ve vybraných pražských restauracích. Výsledkem je účast více než desítky nejznámějších pražských restaurací, které budou otevřeny nejen účastníkům Volkswagen Maratonu Praha, ale komukoliv, kdo se zajímá o zdravý a chutný způsob stravová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stival zdravého jídla se zahájí spolu s Volkswagen Maratonským víkendem  8. května a potrvá až do konce června. Restaurace, které se Festivalu zdravého jídla zúčastní, budou označeny propagačními samolepkami na vstupních dveřích. Jejich speciálně připravená zdravá menu budou v nabídce po celou dobu konání akce, tj. do konce červ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Účastníci všech akcí v rámci Volkswagen Maratonského víkendu obdrží v maratonských batůžcích speciální brožuru se slevovými kupóny do všech spolupracujících restaurací. Další slevové kupóny budou rozdávány během veletrhu Marathon Sport Expo na Výstavišti Incheba Expo Praha - Holešovice, tj. od 8. do 11. května a během nedělního hlavního závodu v centru Prah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webových stránkách festivalu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estivalzdravehojidla.cz</w:t>
        </w:r>
      </w:hyperlink>
      <w:r>
        <w:rPr>
          <w:rFonts w:cs="Arial" w:ascii="Arial" w:hAnsi="Arial"/>
          <w:sz w:val="20"/>
          <w:szCs w:val="20"/>
        </w:rPr>
        <w:t xml:space="preserve"> (pro informace v češtině)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ealthfoodfestival.com</w:t>
        </w:r>
      </w:hyperlink>
      <w:r>
        <w:rPr>
          <w:rFonts w:cs="Arial" w:ascii="Arial" w:hAnsi="Arial"/>
          <w:sz w:val="20"/>
          <w:szCs w:val="20"/>
        </w:rPr>
        <w:t xml:space="preserve"> (pro informace v angličtině) naleznete informace o jednotlivých restauracích, které se Festival zdravého jídla účastní, včetně jejich speciální menu, kontaktní informace, obrázky, rezervační formulář a dalš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2948305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Další informace Vám poskyt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Věra Rohanová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&amp;Communication Manager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u w:val="single"/>
          <w:lang w:val="pl-PL"/>
        </w:rPr>
        <w:t>Prague International Marathon, spol. s 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pl-PL"/>
        </w:rPr>
        <w:t>+420 224 919 2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CTE Group – Travel</w:t>
      </w:r>
    </w:p>
    <w:p>
      <w:pPr>
        <w:pStyle w:val="NoSpacing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Tourism and Event  Solutions</w:t>
      </w:r>
    </w:p>
    <w:p>
      <w:pPr>
        <w:pStyle w:val="NoSpacing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Official Ground Handler of the Prague International Marathon</w:t>
      </w:r>
    </w:p>
    <w:p>
      <w:pPr>
        <w:pStyle w:val="NoSpacing"/>
        <w:rPr>
          <w:rFonts w:ascii="Arial" w:hAnsi="Arial" w:cs="Arial"/>
          <w:color w:val="000000"/>
          <w:sz w:val="16"/>
          <w:szCs w:val="16"/>
          <w:lang w:val="cs-CZ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festivalzdravehojidla.cz</w:t>
        </w:r>
      </w:hyperlink>
      <w:r>
        <w:rPr>
          <w:rFonts w:cs="Arial" w:ascii="Arial" w:hAnsi="Arial"/>
          <w:color w:val="000000"/>
          <w:sz w:val="16"/>
          <w:szCs w:val="16"/>
          <w:lang w:val="cs-CZ"/>
        </w:rPr>
        <w:t xml:space="preserve"> / 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healthfoodfestival.com</w:t>
        </w:r>
      </w:hyperlink>
    </w:p>
    <w:p>
      <w:pPr>
        <w:pStyle w:val="NoSpacing"/>
        <w:rPr>
          <w:rFonts w:ascii="Arial" w:hAnsi="Arial" w:cs="Arial"/>
          <w:color w:val="000000"/>
          <w:sz w:val="16"/>
          <w:szCs w:val="16"/>
          <w:lang w:val="cs-CZ"/>
        </w:rPr>
      </w:pPr>
      <w:hyperlink r:id="rId7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ctetourism.com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berto De Blasio:</w:t>
        <w:tab/>
        <w:t xml:space="preserve">+420 226 539 463 (Czech, Italian, English)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na Jiraskova:</w:t>
        <w:tab/>
        <w:t>+420 736 230 608 (Czech, English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Alain Pallas:</w:t>
        <w:tab/>
        <w:t>+420 226 539 475 (English, Dutch, German</w:t>
      </w:r>
      <w:r>
        <w:rPr>
          <w:rFonts w:cs="Arial" w:ascii="Arial" w:hAnsi="Arial"/>
          <w:color w:val="000000"/>
          <w:sz w:val="20"/>
          <w:szCs w:val="20"/>
          <w:lang w:val="en-US"/>
        </w:rPr>
        <w:t>)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Arial" w:ascii="Arial" w:hAnsi="Arial"/>
          <w:color w:val="330099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AGUE INTERNATIONAL MARATHON, spol. s r.o.</w:t>
    </w:r>
  </w:p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Záhořanského 3, 120 00 Praha 2, tel.: +420 224 919 209, fax:+420 224 923 355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e-mail: marathon@pim.cz, </w:t>
    </w:r>
    <w:r>
      <w:rPr>
        <w:rFonts w:cs="Tahoma" w:ascii="Tahoma" w:hAnsi="Tahoma"/>
        <w:b/>
        <w:bCs/>
        <w:color w:val="FF00FF"/>
        <w:sz w:val="20"/>
        <w:szCs w:val="20"/>
        <w:u w:val="single"/>
      </w:rPr>
      <w:t>www.praguemarath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16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81330</wp:posOffset>
          </wp:positionV>
          <wp:extent cx="7658100" cy="3650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65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zdravehojidla.cz/" TargetMode="External"/><Relationship Id="rId3" Type="http://schemas.openxmlformats.org/officeDocument/2006/relationships/hyperlink" Target="http://www.healthfoodfestival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estivalzdravehojidla.cz/" TargetMode="External"/><Relationship Id="rId6" Type="http://schemas.openxmlformats.org/officeDocument/2006/relationships/hyperlink" Target="http://www.healthfoodfestival.com/" TargetMode="External"/><Relationship Id="rId7" Type="http://schemas.openxmlformats.org/officeDocument/2006/relationships/hyperlink" Target="http://www.ctetourism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34:00Z</dcterms:created>
  <dc:creator>Dagmar Langová</dc:creator>
  <dc:description/>
  <dc:language>en-US</dc:language>
  <cp:lastModifiedBy>Věra Rohanová</cp:lastModifiedBy>
  <dcterms:modified xsi:type="dcterms:W3CDTF">2008-04-29T11:26:00Z</dcterms:modified>
  <cp:revision>29</cp:revision>
  <dc:subject/>
  <dc:title> </dc:title>
</cp:coreProperties>
</file>