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4.   Financování</w:t>
      </w:r>
    </w:p>
    <w:p>
      <w:pPr>
        <w:pStyle w:val="Normal"/>
        <w:jc w:val="both"/>
        <w:rPr/>
      </w:pPr>
      <w:r>
        <w:rPr/>
      </w:r>
    </w:p>
    <w:p>
      <w:pPr>
        <w:pStyle w:val="Normal"/>
        <w:jc w:val="both"/>
        <w:rPr/>
      </w:pPr>
      <w:r>
        <w:rPr/>
        <w:t>Ve třídě 8 – financování je zahrnuto několik kategorií peněžních operací jako např. přijetí finančních prostředků z úvěrů apod., které jsou hlavnímu městu poskytnuty. Rovněž jsou zde zapojeny i finanční prostředky z úspory hospodaření minulých let určené k použití v roce 2010 nebo nevyčerpané rezervy zařazené v této třídě. Ve třídě 8 – financování je zachycen rovněž proces splácení závazků a tvorby rezerv na splácení závazků v letech budoucích.</w:t>
      </w:r>
    </w:p>
    <w:p>
      <w:pPr>
        <w:pStyle w:val="Normal"/>
        <w:jc w:val="both"/>
        <w:rPr/>
      </w:pPr>
      <w:r>
        <w:rPr/>
      </w:r>
    </w:p>
    <w:p>
      <w:pPr>
        <w:pStyle w:val="Normal"/>
        <w:jc w:val="both"/>
        <w:rPr/>
      </w:pPr>
      <w:r>
        <w:rPr/>
        <w:t xml:space="preserve">Hospodaření vlastního hlavního města Prahy skončilo ke dni 31. 12. 2010 schodkem ve výši   2 209 302,80 tis. Kč (plnění příjmů na 100,70% RU a výdajů na 96,05% RU). Ve stejném období roku 2009 vykazovalo vlastní hlavní město Praha schodek ve výši 4 136 333,37 tis. Kč (plnění příjmů na 91,15% RU). Nejvíce se na této skutečnosti podílelo nízké plnění daňových příjmů. Daňové příjmy klesají od roku 2008. Plnění výdajů v roce 2010 bylo na 94,04% RU). </w:t>
      </w:r>
    </w:p>
    <w:p>
      <w:pPr>
        <w:pStyle w:val="Normal"/>
        <w:jc w:val="both"/>
        <w:rPr/>
      </w:pPr>
      <w:r>
        <w:rPr/>
      </w:r>
    </w:p>
    <w:p>
      <w:pPr>
        <w:pStyle w:val="Normal"/>
        <w:jc w:val="both"/>
        <w:rPr/>
      </w:pPr>
      <w:r>
        <w:rPr/>
        <w:t xml:space="preserve">V roce 2010 bylo hlavní město Praha smluvně vázáno úhradou úvěru s jednorázově splatnou jistinou v objemu 3 750 000,00 tis. Kč. Tento úvěr byl městem přijat v roce 2000 prostřednictvím společnosti ING Barings (dnes společnost Praha Finance B. V.).  V průběhu roku 2010 vlastní hlavní město Praha dále hradilo splátky úvěrů. Byly převedeny např. finanční prostředky  na účet Ministerstva financí, kterému byla poukázána splátka půjčky určená na „Rekonstrukci vodárny Podolí a Kalové hospodářství ÚV Podolí“ ve výši </w:t>
      </w:r>
      <w:r>
        <w:rPr>
          <w:bCs/>
        </w:rPr>
        <w:t>4 380,00 tis. Kč</w:t>
      </w:r>
      <w:r>
        <w:rPr/>
        <w:t>. Hlavnímu městu Praze byly na tuto stavbu poskytnuty finanční prostředky v celkové výši  43 800,00 tis. Kč, jejichž vrácení do státního rozpočtu bylo rozloženo do 10-ti splátek, tj. do konce roku 2010. Dále byla uhrazena splátka návratné finanční výpomoci z Fondu na obnovu a modernizaci bytového fondu hlavního města Prahy  (FOMBF) do státního rozpočtu – SFRB ve výši 13 425,85 tis. Kč. Na účet  EIB byly převedeny finanční prostředky ve výši             156 941,36 tis. Kč jako splátka půjčky „50 mil. EUR“ pro regeneraci městské infrastruktury (1. - 5. tranše), finanční prostředky ve výši 36 396,43 tis. Kč, jednalo se o splátku jistiny z půjčky „75 mil. EUR – A“ na výstavbu metra IV.C1. (1. tranše) a splátky stejného úvěru  ve výši 132 954,68 tis. Kč (2. –5. tranše). Rovněž byla splacena splátka jistiny z půjčky „75 mil. EUR – B“ pro metro IV. C 1 ve výši 146 898,99 tis. Kč a splátka jistiny z půjčky  „80 mil. EUR“ na rekonstrukci metra po povodni ve výši 55 210,43 tis. Kč.</w:t>
      </w:r>
    </w:p>
    <w:p>
      <w:pPr>
        <w:pStyle w:val="Normal"/>
        <w:jc w:val="both"/>
        <w:rPr/>
      </w:pPr>
      <w:r>
        <w:rPr/>
      </w:r>
    </w:p>
    <w:p>
      <w:pPr>
        <w:pStyle w:val="Normal"/>
        <w:jc w:val="both"/>
        <w:rPr/>
      </w:pPr>
      <w:r>
        <w:rPr/>
        <w:t>Vlastní hlavní město Praha rovněž přijalo splátky dlouhodobě poskytnutých půjček městským částem hlavního města Prahy z fondu obnovy a modernizace bytového fondu (FOMBF). Celkový příjem těchto finančních prostředků činil k 31. 12. 2010   4 136,65 tis. Kč.</w:t>
      </w:r>
    </w:p>
    <w:p>
      <w:pPr>
        <w:pStyle w:val="Normal"/>
        <w:jc w:val="both"/>
        <w:rPr/>
      </w:pPr>
      <w:r>
        <w:rPr/>
      </w:r>
    </w:p>
    <w:p>
      <w:pPr>
        <w:pStyle w:val="Normal"/>
        <w:jc w:val="right"/>
        <w:rPr/>
      </w:pPr>
      <w:r>
        <w:rPr/>
        <w:t>v tis. Kč</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Č hl.m.Prah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ýše splá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579,7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888,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1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753,6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 Koloděj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24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raha - Petrov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pPr>
            <w:r>
              <w:rPr/>
              <w:t>1 671,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136,65</w:t>
            </w:r>
          </w:p>
        </w:tc>
      </w:tr>
    </w:tbl>
    <w:p>
      <w:pPr>
        <w:pStyle w:val="Normal"/>
        <w:jc w:val="both"/>
        <w:rPr/>
      </w:pPr>
      <w:r>
        <w:rPr/>
      </w:r>
    </w:p>
    <w:p>
      <w:pPr>
        <w:pStyle w:val="Normal"/>
        <w:jc w:val="both"/>
        <w:rPr/>
      </w:pPr>
      <w:r>
        <w:rPr/>
        <w:t>Ke zhodnocení volných finančních prostředků byly využívány finanční produkty, které svým charakterem nejlépe vyhovují finanční strategii a způsobu řízení likvidity hlavního města Prahy. Byly využívány převážně konzervativnější způsoby zhodnocení volných finančních produktů. Jednalo se např. o běžné účty, vysoce úročené běžné účty, depozitní certifikáty, depozitní směnky a termínované vkla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08:00Z</dcterms:created>
  <dc:creator>INF</dc:creator>
  <dc:description/>
  <dc:language>en-US</dc:language>
  <cp:lastModifiedBy>INF</cp:lastModifiedBy>
  <cp:lastPrinted>2011-03-29T13:57:00Z</cp:lastPrinted>
  <dcterms:modified xsi:type="dcterms:W3CDTF">2011-04-01T10:05:00Z</dcterms:modified>
  <cp:revision>17</cp:revision>
  <dc:subject/>
  <dc:title>4</dc:title>
</cp:coreProperties>
</file>