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Zprávě o plnění rozpočtu hlavního města Prahy  a vyúčtování výsledků hospodaření hlavního města Prahy za rok 2011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Zprávu o plnění rozpočtu hlavního města Prahy a vyúčtování výsledků hospodaření hlavního města Prahy za rok 2011 s tím, že hospodaření hlavního města Prahy za rok 2011 skončilo schodkem ve výši 1 970 372,78 tis. Kč. Z toho na hospodaření vlastního hlavního města Prahy připadá schodek ve výši 2 116 931,09 tis. Kč a na hospodaření městských částí hlavního města Prahy připadá přebytek ve výši 146 558,31 tis. Kč</w:t>
      </w:r>
    </w:p>
    <w:p>
      <w:pPr>
        <w:pStyle w:val="Odstavec1"/>
        <w:rPr/>
      </w:pPr>
      <w:r>
        <w:rPr/>
        <w:t xml:space="preserve">2. </w:t>
        <w:tab/>
        <w:t>Zprávu o výsledku přezkoumání hospodaření hlavního města Prahy za rok 2011 zpracovanou Deloitte Audit s.r.o., uvedenou v příloze č. 12 tohoto usnesení (s připojeným návrhem na realizaci nápravných opatření)</w:t>
      </w:r>
    </w:p>
    <w:p>
      <w:pPr>
        <w:pStyle w:val="Odstavec1"/>
        <w:rPr/>
      </w:pPr>
      <w:r>
        <w:rPr/>
        <w:t xml:space="preserve">3. </w:t>
        <w:tab/>
        <w:t>že Rada HMP přijala usnesení č. 712 ze dne 29. 5. 2012 ke Zprávě o plnění rozpočtu hlavního města Prahy a vyúčtování výsledků hospodaření hlavního města Prahy za rok 2011</w:t>
      </w:r>
    </w:p>
    <w:p>
      <w:pPr>
        <w:pStyle w:val="Odstavec1"/>
        <w:rPr/>
      </w:pPr>
      <w:r>
        <w:rPr/>
        <w:t xml:space="preserve">4. </w:t>
        <w:tab/>
        <w:t>že do předloženého návrhu finančního vypořádání s městskými částmi hlavního města Prahy (příloha č. 7 tohoto usnesení) bylo zapracováno v souladu s usnesením Zastupitelstva HMP č. 15/4 ze dne 29. 3. 2012 ponechání nevyčerpaných účelových prostředků poskytnutých z rozpočtu hlavního města Prahy v roce 2011, popř. 2010, 2009 k využití v roce 2012 v celkové výši 145 011 073,26 Kč</w:t>
      </w:r>
    </w:p>
    <w:p>
      <w:pPr>
        <w:pStyle w:val="Odstavec1"/>
        <w:rPr/>
      </w:pPr>
      <w:r>
        <w:rPr/>
        <w:t xml:space="preserve">5. </w:t>
        <w:tab/>
        <w:t>že do předloženého návrhu finančního vypořádání s městskými částmi hlavního města Prahy (příloha č. 7 tohoto usnesení) bylo zapracováno v souladu s usnesením Rady HMP č. 1028 ze dne 19. 9. 1995 dokrytí výdajů na přípravu a zkoušky ZOZ ve výši 148 094,00 Kč, které městské části Praha 10, Praha 15, Praha 18, Ďáblice, Dolní Měcholupy, Dolní Počernice, Kolovraty a Vinoř vynaložily nad rámec dotace poskytnuté k tomuto účelu z rozpočtu hlavního města Prahy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11 dle přílohy č. 1 tohoto usnesení s výhradami, na základě jichž přijímá opatření (dle přílohy č. 12 tohoto usnesení) potřebná k nápravě zjištěných chyb a nedostatků</w:t>
      </w:r>
    </w:p>
    <w:p>
      <w:pPr>
        <w:pStyle w:val="Odstavec1NoEnterA"/>
        <w:rPr/>
      </w:pPr>
      <w:r>
        <w:rPr/>
        <w:t xml:space="preserve">2. </w:t>
        <w:tab/>
        <w:t>plnění rozpočtu příjmů a výdajů za rok 2011 dle přílohy č. 1 tohoto usnesení v těchto finančních objemech:</w:t>
      </w:r>
    </w:p>
    <w:p>
      <w:pPr>
        <w:pStyle w:val="Odstavec1NoEnterB"/>
        <w:rPr/>
      </w:pPr>
      <w:r>
        <w:rPr/>
        <w:t>1. hlavní město Praha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 objemem příjmů ve výši                     63 752 467,74 tis. Kč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 objemem výdajů ve výši                     65 722 840,52 tis. Kč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e schodkem ve výši                               1 970 372,78 tis. Kč</w:t>
      </w:r>
    </w:p>
    <w:p>
      <w:pPr>
        <w:pStyle w:val="Odstavec1NoEnterB"/>
        <w:rPr/>
      </w:pPr>
      <w:r>
        <w:rPr/>
        <w:t>2. vlastní hlavní město Praha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 objemem příjmů ve výši                      50 077 522,65 tis. Kč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 objemem výdajů ve výši                      52 194 453,74 tis. Kč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e schodkem ve výši                                2 116 931,09 tis. Kč</w:t>
      </w:r>
    </w:p>
    <w:p>
      <w:pPr>
        <w:pStyle w:val="Odstavec1NoEnterB"/>
        <w:rPr/>
      </w:pPr>
      <w:r>
        <w:rPr/>
        <w:t>3. městské části hlavního města Prahy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 objemem příjmů ve výši                       13 674 945,09 tis. Kč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s objemem výdajů ve výši                       13 528 386,78 tis. Kč</w:t>
      </w:r>
    </w:p>
    <w:p>
      <w:pPr>
        <w:pStyle w:val="Odstavec1NoEnterC"/>
        <w:rPr/>
      </w:pPr>
      <w:r>
        <w:rPr>
          <w:rFonts w:eastAsia="Arial"/>
        </w:rPr>
        <w:t xml:space="preserve">    </w:t>
      </w:r>
      <w:r>
        <w:rPr/>
        <w:t>s přebytkem ve výši                                     146 558,31 tis. Kč</w:t>
      </w:r>
    </w:p>
    <w:p>
      <w:pPr>
        <w:pStyle w:val="Odstavec1"/>
        <w:rPr/>
      </w:pPr>
      <w:r>
        <w:rPr/>
        <w:t xml:space="preserve">3. </w:t>
        <w:tab/>
        <w:t>výsledek hospodaření hlavního města Prahy po zdanění celkem (tzn. za hlavní i hospodářskou činnost) uvedený ve výkazu zisku a ztráty hlavního města Prahy dle přílohy č. 2 tohoto usnesení</w:t>
      </w:r>
    </w:p>
    <w:p>
      <w:pPr>
        <w:pStyle w:val="Odstavec1NoEnterA"/>
        <w:rPr/>
      </w:pPr>
      <w:r>
        <w:rPr/>
        <w:t xml:space="preserve">4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dle přílohy č. 3 tohoto usnesení ve výši 32 427 013,61 Kč</w:t>
      </w:r>
    </w:p>
    <w:p>
      <w:pPr>
        <w:pStyle w:val="Odstavec1NoEnterB"/>
        <w:rPr/>
      </w:pPr>
      <w:r>
        <w:rPr/>
        <w:t>2. se vztahem rozpočtu hlavního města Prahy za rok 2011 k příspěvkovým organizacím a upřesněním finančního vypořádání doplňkové činnosti  za rok 2010 dle přílohy č. 4 tohoto usnesení</w:t>
      </w:r>
    </w:p>
    <w:p>
      <w:pPr>
        <w:pStyle w:val="Odstavec1NoEnterB"/>
        <w:rPr/>
      </w:pPr>
      <w:r>
        <w:rPr/>
        <w:t>3. hospodářské činnosti vlastního hlavního města Prahy dle přílohy č. 5 tohoto usnesení</w:t>
      </w:r>
    </w:p>
    <w:p>
      <w:pPr>
        <w:pStyle w:val="Odstavec1NoEnterB"/>
        <w:rPr/>
      </w:pPr>
      <w:r>
        <w:rPr/>
        <w:t>4. s městskými částmi hlavního města Prahy dle přílohy č. 7 tohoto usnesení s tím, že do finančního vypořádání s městskou částí Praha 12 bylo promítnuto z důvodů uvedených v důvodové zprávě dokrytí výdajů vynaložených na provoz sběrného dvora ve výši 579 211,23 Kč</w:t>
      </w:r>
    </w:p>
    <w:p>
      <w:pPr>
        <w:pStyle w:val="Odstavec1NoEnterB"/>
        <w:rPr/>
      </w:pPr>
      <w:r>
        <w:rPr/>
        <w:t>5. dotací poskytnutých MŠMT ke krytí nákladů na vzdělání školám a školským zařízením, jejichž zřizovatelem jsou městské části hlavního města Prahy, dle přílohy č. 8 tohoto usnesení</w:t>
      </w:r>
    </w:p>
    <w:p>
      <w:pPr>
        <w:pStyle w:val="Odstavec1NoEnterB"/>
        <w:rPr/>
      </w:pPr>
      <w:r>
        <w:rPr/>
        <w:t>6. zrušené příspěvkové organizace Regionální rozvojové agentury hlavního města Prahy za rok 2011 a za období od 1. 1. 2012 do 31. 1. 2012 dle přílohy č. 9 tohoto usnesení</w:t>
      </w:r>
    </w:p>
    <w:p>
      <w:pPr>
        <w:pStyle w:val="Odstavec1NoEnterB"/>
        <w:rPr/>
      </w:pPr>
      <w:r>
        <w:rPr/>
        <w:t>7. s Dopravním podnikem hlavního města Prahy, a. s. dle přílohy č. 10 tohoto usnesení</w:t>
      </w:r>
    </w:p>
    <w:p>
      <w:pPr>
        <w:pStyle w:val="Odstavec1NoEnterC"/>
        <w:rPr/>
      </w:pPr>
      <w:r>
        <w:rPr/>
        <w:t>8. výnosů z prodeje majetku ve vlastnictví hlavního města Prahy ve správě příspěvkových organizací hlavního města Prahy za rok 2011 (zůstatek účtu 3490030) dle přílohy č. 11 tohoto usnesení</w:t>
      </w:r>
    </w:p>
    <w:p>
      <w:pPr>
        <w:pStyle w:val="Odstavec1"/>
        <w:rPr/>
      </w:pPr>
      <w:r>
        <w:rPr/>
        <w:t xml:space="preserve">5. </w:t>
        <w:tab/>
        <w:t>výsledky hospodářské činnosti vlastního hospodaření hlavního města Prahy za rok 2011 dle přílohy č. 6 tohoto usnesení</w:t>
      </w:r>
    </w:p>
    <w:p>
      <w:pPr>
        <w:pStyle w:val="NazevOdstavce"/>
        <w:rPr/>
      </w:pPr>
      <w:r>
        <w:rPr/>
        <w:t xml:space="preserve">III. </w:t>
        <w:tab/>
        <w:t>ž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rPr/>
      </w:pPr>
      <w:r>
        <w:rPr/>
        <w:t xml:space="preserve">1. </w:t>
        <w:tab/>
        <w:t>aby zabezpečili zapracování vztahů vyplývajících z finančního vypořádání za rok 2011 do rozpočtů městských částí hl. m. Prahy na rok 2012 ke schváleným účelům, nejpozději do 30. 9. 2012</w:t>
      </w:r>
    </w:p>
    <w:p>
      <w:pPr>
        <w:pStyle w:val="Ukol1"/>
        <w:rPr/>
      </w:pPr>
      <w:r>
        <w:rPr/>
        <w:t>Termín: 30.9.2012</w:t>
      </w:r>
      <w:r>
        <w:br w:type="page"/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 4</w:t>
      </w:r>
    </w:p>
    <w:p>
      <w:pPr>
        <w:pStyle w:val="Ukol1"/>
        <w:rPr/>
      </w:pPr>
      <w:r>
        <w:rPr/>
        <w:t>Termín: 29.6.2012</w:t>
      </w:r>
    </w:p>
    <w:p>
      <w:pPr>
        <w:pStyle w:val="Odstavec2Ukol"/>
        <w:rPr/>
      </w:pPr>
      <w:r>
        <w:rPr/>
        <w:t xml:space="preserve">2. </w:t>
        <w:tab/>
        <w:t>realizovat nápravná opatření k připomínkám obsaženým ve Zprávě o výsledku přezkoumání hospodaření hlavního města Prahy za rok 2011 uvedené v bodě I.2</w:t>
      </w:r>
    </w:p>
    <w:p>
      <w:pPr>
        <w:pStyle w:val="Ukol1"/>
        <w:rPr/>
      </w:pPr>
      <w:r>
        <w:rPr/>
        <w:t>Termín: 31.12.2012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91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4:00Z</dcterms:created>
  <dc:creator>Čeledová Jitka</dc:creator>
  <dc:description/>
  <cp:keywords/>
  <dc:language>en-US</dc:language>
  <cp:lastModifiedBy>Čeledová</cp:lastModifiedBy>
  <dcterms:modified xsi:type="dcterms:W3CDTF">2012-06-05T08:24:00Z</dcterms:modified>
  <cp:revision>2</cp:revision>
  <dc:subject/>
  <dc:title>Usnesení Zastupitelstva HMP</dc:title>
</cp:coreProperties>
</file>