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2046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>
          <w:w w:val="105"/>
        </w:rPr>
        <w:br/>
      </w:r>
      <w:r>
        <w:rPr>
          <w:w w:val="105"/>
        </w:rPr>
        <w:t>HLAVNÍ MĚSTO</w:t>
      </w:r>
      <w:r>
        <w:rPr>
          <w:spacing w:val="42"/>
          <w:w w:val="105"/>
        </w:rPr>
        <w:t xml:space="preserve"> </w:t>
      </w:r>
      <w:r>
        <w:rPr>
          <w:w w:val="105"/>
        </w:rPr>
        <w:t>PRA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72390</wp:posOffset>
                </wp:positionV>
                <wp:extent cx="8890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8pt;mso-wrap-distance-left:9.05pt;mso-wrap-distance-right:9.05pt;mso-wrap-distance-top:0pt;mso-wrap-distance-bottom:0pt;margin-top:5.7pt;mso-position-vertical-relative:text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/>
        <w:t>MAG</w:t>
      </w:r>
      <w:r>
        <w:rPr>
          <w:spacing w:val="-15"/>
        </w:rPr>
        <w:t xml:space="preserve"> </w:t>
      </w:r>
      <w:r>
        <w:rPr/>
        <w:t>I</w:t>
      </w:r>
      <w:r>
        <w:rPr>
          <w:spacing w:val="4"/>
        </w:rPr>
        <w:t>S</w:t>
      </w:r>
      <w:r>
        <w:rPr/>
        <w:t>TR</w:t>
      </w:r>
      <w:r>
        <w:rPr>
          <w:spacing w:val="12"/>
        </w:rPr>
        <w:t>Á</w:t>
      </w:r>
      <w:r>
        <w:rPr/>
        <w:t>T</w:t>
      </w:r>
      <w:r>
        <w:rPr>
          <w:spacing w:val="29"/>
        </w:rPr>
        <w:t xml:space="preserve"> </w:t>
      </w:r>
      <w:r>
        <w:rPr/>
        <w:t>HLAVNÍHO</w:t>
      </w:r>
      <w:r>
        <w:rPr>
          <w:spacing w:val="51"/>
        </w:rPr>
        <w:t xml:space="preserve"> </w:t>
      </w:r>
      <w:r>
        <w:rPr/>
        <w:t>MĚS</w:t>
      </w:r>
      <w:r>
        <w:rPr>
          <w:spacing w:val="9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PRAHY</w:t>
      </w:r>
    </w:p>
    <w:p>
      <w:pPr>
        <w:pStyle w:val="TextBody"/>
        <w:kinsoku w:val="false"/>
        <w:overflowPunct w:val="false"/>
        <w:spacing w:lineRule="auto" w:line="283" w:before="46" w:after="0"/>
        <w:ind w:left="2041" w:right="5050" w:firstLine="4"/>
        <w:rPr/>
      </w:pPr>
      <w:r>
        <w:rPr/>
        <w:t>Komise</w:t>
      </w:r>
      <w:r>
        <w:rPr>
          <w:spacing w:val="39"/>
        </w:rPr>
        <w:t xml:space="preserve"> </w:t>
      </w:r>
      <w:r>
        <w:rPr/>
        <w:t>Rady</w:t>
      </w:r>
      <w:r>
        <w:rPr>
          <w:spacing w:val="29"/>
        </w:rPr>
        <w:t xml:space="preserve"> </w:t>
      </w:r>
      <w:r>
        <w:rPr/>
        <w:t>hl.</w:t>
      </w:r>
      <w:r>
        <w:rPr>
          <w:spacing w:val="22"/>
        </w:rPr>
        <w:t xml:space="preserve"> </w:t>
      </w:r>
      <w:r>
        <w:rPr/>
        <w:t>m.</w:t>
      </w:r>
      <w:r>
        <w:rPr>
          <w:spacing w:val="27"/>
        </w:rPr>
        <w:t xml:space="preserve"> </w:t>
      </w:r>
      <w:r>
        <w:rPr/>
        <w:t>Prahy pro mimoškolní vzdělávání a výchovu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ab/>
        <w:tab/>
        <w:t>Z</w:t>
      </w:r>
      <w:r>
        <w:rPr>
          <w:b/>
          <w:spacing w:val="24"/>
          <w:w w:val="105"/>
          <w:sz w:val="28"/>
          <w:szCs w:val="28"/>
        </w:rPr>
        <w:t>á</w:t>
      </w:r>
      <w:r>
        <w:rPr>
          <w:b/>
          <w:w w:val="105"/>
          <w:sz w:val="28"/>
          <w:szCs w:val="28"/>
        </w:rPr>
        <w:t>pis</w:t>
      </w:r>
      <w:r>
        <w:rPr>
          <w:b/>
          <w:spacing w:val="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z</w:t>
      </w:r>
      <w:r>
        <w:rPr>
          <w:b/>
          <w:spacing w:val="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3.</w:t>
      </w:r>
      <w:r>
        <w:rPr>
          <w:b/>
          <w:spacing w:val="-1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jednání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Komise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Rady</w:t>
      </w:r>
      <w:r>
        <w:rPr>
          <w:b/>
          <w:spacing w:val="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hl.</w:t>
      </w:r>
      <w:r>
        <w:rPr>
          <w:b/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m.</w:t>
      </w:r>
      <w:r>
        <w:rPr>
          <w:b/>
          <w:spacing w:val="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Prahy</w:t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lineRule="auto" w:line="288"/>
        <w:ind w:left="2074" w:right="86" w:hanging="4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Komise:</w:t>
        <w:tab/>
        <w:tab/>
        <w:t xml:space="preserve">pro mimoškolní vzdělávání a výchovu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b/>
          <w:w w:val="105"/>
          <w:sz w:val="20"/>
          <w:szCs w:val="20"/>
        </w:rPr>
        <w:t>Téma:</w:t>
        <w:tab/>
        <w:tab/>
        <w:t xml:space="preserve">projednání návrhu na přidělení grantů/dotací v oblasti volného času dětí a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                             </w:t>
      </w:r>
      <w:r>
        <w:rPr>
          <w:b/>
          <w:w w:val="105"/>
          <w:sz w:val="20"/>
          <w:szCs w:val="20"/>
        </w:rPr>
        <w:t>mládeže na rok 2024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Termín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a místo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jednání:</w:t>
      </w:r>
      <w:r>
        <w:rPr>
          <w:w w:val="105"/>
          <w:sz w:val="20"/>
          <w:szCs w:val="20"/>
        </w:rPr>
        <w:tab/>
      </w:r>
      <w:r>
        <w:rPr>
          <w:b/>
          <w:w w:val="105"/>
          <w:sz w:val="20"/>
          <w:szCs w:val="20"/>
        </w:rPr>
        <w:t>21. 2. 2024, Jungmannova 35, Praha 1, místnost č. 625</w:t>
      </w:r>
      <w:r>
        <w:rPr>
          <w:w w:val="105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řítomni: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seda:</w:t>
        <w:tab/>
        <w:t>Roman Urbanec</w:t>
        <w:tab/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/členka:</w:t>
        <w:tab/>
        <w:t xml:space="preserve">Ing. Petr Bratský, Marie Horáčková, Lucie Lišková, Ing. Mgr. Libor Bezděk,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                      </w:t>
      </w:r>
      <w:r>
        <w:rPr>
          <w:w w:val="105"/>
          <w:sz w:val="20"/>
          <w:szCs w:val="20"/>
        </w:rPr>
        <w:t>Mgr. Jan Čižinský, Michal Kočí, RNDr. Daniel Mazur, PhD.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ajemník:</w:t>
        <w:tab/>
        <w:t>Mgr. Luboš Čuta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Omluveni:  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Bc. Jakub Fraj, Mgr. Karel Hanzlík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On-line:</w:t>
      </w:r>
      <w:r>
        <w:rPr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Otto Vokál, Mgr. Marek Baxa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Hosté:</w:t>
        <w:tab/>
      </w:r>
      <w:r>
        <w:rPr>
          <w:w w:val="105"/>
          <w:sz w:val="20"/>
          <w:szCs w:val="20"/>
        </w:rPr>
        <w:t>Bc. Jana Eichlerová</w:t>
      </w:r>
      <w:r>
        <w:rPr>
          <w:b/>
          <w:w w:val="105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očet stran/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příloh: </w:t>
      </w:r>
      <w:r>
        <w:rPr>
          <w:w w:val="105"/>
          <w:sz w:val="20"/>
          <w:szCs w:val="20"/>
        </w:rPr>
        <w:tab/>
        <w:t>3/57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Datum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zpracování:</w:t>
      </w:r>
      <w:r>
        <w:rPr>
          <w:w w:val="105"/>
          <w:sz w:val="20"/>
          <w:szCs w:val="20"/>
        </w:rPr>
        <w:tab/>
        <w:t>21. 2. 2024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1927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4" w:right="86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Body programu: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1.</w:t>
        <w:tab/>
        <w:t>Úvod, schválení programu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2.</w:t>
        <w:tab/>
        <w:t xml:space="preserve">Ověřovatel zápisu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/>
      </w:pPr>
      <w:r>
        <w:rPr>
          <w:w w:val="105"/>
          <w:sz w:val="20"/>
          <w:szCs w:val="20"/>
        </w:rPr>
        <w:t>3.</w:t>
        <w:tab/>
        <w:t>Informace o zpracování podaných žádostí odborem SML MHMP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4.</w:t>
        <w:tab/>
        <w:t>Projednání žádostí o dotaci v oblasti volného času dětí a ml. na rok 2024 Komisí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/>
      </w:pPr>
      <w:r>
        <w:rPr>
          <w:w w:val="105"/>
          <w:sz w:val="20"/>
          <w:szCs w:val="20"/>
        </w:rPr>
        <w:t xml:space="preserve">5. </w:t>
        <w:tab/>
        <w:t>Individuální / mimograntová podpora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6.</w:t>
        <w:tab/>
        <w:t xml:space="preserve">Různé        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7.</w:t>
        <w:tab/>
        <w:t>Závěr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ložené materiály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Vyhlášení Programu podpory využití volného času dětí a mládeže pro rok 2024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Informace k hodnocení projektů v oblasti VČ 2024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268" w:right="80" w:hanging="202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bulkové zpracování všech grantových žádostí včetně bodového hodnocení, zdůvodnění a finančního návrhu, případně zdůvodnění nepřidělení dotac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hled dohlídek a akcí realizovaných odborem SML MHMP v roce 2023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ní zahájil předseda komise v 17,06 hod. Po uvítání informoval členy Komise o programu jednání a účasti hostů. 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 xml:space="preserve">Usnesení 1/1: </w:t>
      </w:r>
      <w:r>
        <w:rPr>
          <w:sz w:val="20"/>
          <w:szCs w:val="20"/>
        </w:rPr>
        <w:t>Komise souhlasí s účastí paní Bc. Jany Eichlerové z odboru SML MHMP na jednání Komise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8 </w:t>
      </w:r>
      <w:r>
        <w:rPr>
          <w:sz w:val="20"/>
          <w:szCs w:val="20"/>
        </w:rPr>
        <w:t>pro / 0 proti / 0 se zdržel hlasování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0"/>
          <w:szCs w:val="20"/>
        </w:rPr>
        <w:t xml:space="preserve">Usnesení 1/2: </w:t>
      </w:r>
      <w:r>
        <w:rPr>
          <w:sz w:val="20"/>
          <w:szCs w:val="20"/>
        </w:rPr>
        <w:t>Komise souhlasí s návrhem programu jednání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8</w:t>
      </w:r>
      <w:r>
        <w:rPr>
          <w:sz w:val="20"/>
          <w:szCs w:val="20"/>
        </w:rPr>
        <w:t xml:space="preserve">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věřovatel zápisu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Usnesení 2/1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věřovatelem zápisu byla zvolena Lucie Lišková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lasování:</w:t>
      </w:r>
      <w:r>
        <w:rPr>
          <w:sz w:val="20"/>
          <w:szCs w:val="20"/>
        </w:rPr>
        <w:t xml:space="preserve"> 8 pro / 0 proti / 0 se zdržel hlasování 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seda a tajemník Komise podali souhrnnou informaci o průběhu a zpracování podaných žádostí v Programu podpory využití volného času dětí a mládeže pro rok 2024 odborem SML MHMP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0"/>
          <w:szCs w:val="20"/>
        </w:rPr>
        <w:t>Vzhledem k tomu, že u projektů Skautského Institutu č. 1044/a a 1016/b nedošlo před jednáním Komise k avizované aktualizaci 5 leté nájemní smlouvy s MČ P-1 ohledně objektu na Kampě – Rybárna, musela být navrhovaná částka anulována. Z uvedeného důvodu bylo nově k dispozici celkem 344 800 Kč. V souladu s loňským závěrem Komise navýšit víkendové akce na 50 Kč na osoboden byly víkendové akce takto upraveny. Zároveň muselo ale dojít k ponížení některých položek a to v Opatření II/b u příměstských táborů z 65 Kč na osoboden na 54 Kč.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ále byla poskytnuta informace o individuální / mimograntové podpoře v roce 2024, která nebyla do rozpočtu HMP na rok 2024 zahrnuta, proto nelze konkrétní podporu navrhnout. Jediná podaná žádost Rady dětí a mládeže HMP RDMP ve výši 1 300 tis. Kč je v souladu s podmínkami individuální podpory HMP. Na základě celorepublikového významu akce lze konstatovat, že v případě získání zdrojů z rozpočtu HMP na tento typ podpory Komise dotaci doporučuje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0"/>
          <w:szCs w:val="20"/>
        </w:rPr>
        <w:t>Komise navrhuje jako možné řešení využít finanční prostředky v rámci vrácených / nevyčerpaných dotací pro danou oblast za rok 2023, které budou k dispozici v průběhu června po vyúčtování dotací (akce má být realizována v polovině listopadu)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ásledně proběhla diskuse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0"/>
          <w:szCs w:val="20"/>
        </w:rPr>
        <w:t>Projednání podaných žádostí o dotaci v oblasti volného času dětí a mládeže na rok 2024 Komisí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0"/>
          <w:szCs w:val="20"/>
        </w:rPr>
        <w:t>Členové komise projednali jednotlivé projekty včetně návrhů na přidělení grantu v souladu s podmínkami (vyhlášením) Programu, které jim byly zaslány 8. 2. 2024 v el. podobě.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 xml:space="preserve">Usnesení 3/1: </w:t>
      </w:r>
      <w:r>
        <w:rPr>
          <w:sz w:val="20"/>
          <w:szCs w:val="20"/>
        </w:rPr>
        <w:t>Komise doporučuje RHMP schválit návrh finanční podpory žádostem, které mají bodové hodnocení 15 a výše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snesení 3/2: </w:t>
      </w:r>
      <w:r>
        <w:rPr>
          <w:sz w:val="20"/>
          <w:szCs w:val="20"/>
        </w:rPr>
        <w:t>Komise doporučuje RHMP vyřadit projekty žadatelů, kteří nesplňují formální náležitosti a podmínky vyhlášených programů dle seznamu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rojednání žádosti Rady dětí a mládeže HMP RDMP o individuální / mimograntovou podporu Komisí.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snesení 3/3: </w:t>
      </w:r>
      <w:r>
        <w:rPr>
          <w:sz w:val="20"/>
          <w:szCs w:val="20"/>
        </w:rPr>
        <w:t>Komise doporučuje RHMP podpořit žádost Rady dětí a mládeže HMP v případě získání zdrojů z rozpočtu HMP do výše 950 tis. Kč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Různé 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0"/>
          <w:szCs w:val="20"/>
        </w:rPr>
        <w:t>Další jednání Komise se uskuteční 29. 5. 2024 od 16 hod. Na programu bude projednání návrhu na vyhlášení Programu podpory využití volného času dětí a mládeže pro rok 2025. Členové Komise zašlou tajemníkovi nejpozději do 17. 5. 2024 návrh úprav vyhlášení na rok 2025. Následně bude členům Komise souběžně s pozvánkou zaslán návrh na vyhlášení el. formou nejpozději do 22. 5. 2024.</w:t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0"/>
          <w:szCs w:val="20"/>
        </w:rPr>
        <w:t>Komise odsouhlasila návrhy na přidělení částek u jednotlivých projektů na základě bodového hodnocení a doporučuje RHMP schválit návrh na udělení grantů v rámci Programu podpory využití volného času dětí a mládeže pro rok 2024 v celkové výši 44 099 900 Kč. Uvedené návrhy jsou součástí přílohy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Jednání bylo ukončeno v 17,40 hod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V Praze dne 21. 2. 2024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__________________                                 __________________                                    ___________________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předseda Komise                                         ověřovatel zápisu                                            tajemník Komise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oman Urbanec                                           Lucie Lišková   </w:t>
        <w:tab/>
        <w:tab/>
        <w:t xml:space="preserve">            </w:t>
        <w:tab/>
        <w:t xml:space="preserve">           Luboš Čuta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20"/>
      <w:pgMar w:left="380" w:right="1000" w:gutter="0" w:header="0" w:top="1340" w:footer="593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4" w:hanging="0"/>
      <w:outlineLvl w:val="0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5"/>
      <w:w w:val="76"/>
      <w:sz w:val="21"/>
      <w:szCs w:val="21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56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color w:val="E26B0A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/>
  </w:style>
  <w:style w:type="paragraph" w:styleId="Xl69">
    <w:name w:val="xl69"/>
    <w:basedOn w:val="Normal"/>
    <w:qFormat/>
    <w:pPr>
      <w:widowControl/>
      <w:autoSpaceDE w:val="true"/>
      <w:spacing w:before="100" w:after="100"/>
      <w:jc w:val="right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6:00Z</dcterms:created>
  <dc:creator>Benda Tomáš (MHMP, OKM)</dc:creator>
  <dc:description/>
  <cp:keywords/>
  <dc:language>en-US</dc:language>
  <cp:lastModifiedBy>Čuta Luboš (MHMP, SML)</cp:lastModifiedBy>
  <cp:lastPrinted>2024-02-21T17:55:00Z</cp:lastPrinted>
  <dcterms:modified xsi:type="dcterms:W3CDTF">2024-02-26T08:57:00Z</dcterms:modified>
  <cp:revision>64</cp:revision>
  <dc:subject/>
  <dc:title>KM_C754e-20221201150947</dc:title>
</cp:coreProperties>
</file>