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gistrát hl.m.Prahy                                                        </w:t>
      </w:r>
      <w:r>
        <w:rPr>
          <w:u w:val="single"/>
        </w:rPr>
        <w:t>ROK 2010</w:t>
      </w:r>
    </w:p>
    <w:p>
      <w:pPr>
        <w:pStyle w:val="Heading3"/>
        <w:rPr/>
      </w:pPr>
      <w:r>
        <w:rPr/>
        <w:t>Odbor rozpočtu MHMP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Metodika rozpisu přímých výdajů právnických osob vykonávajících činnost škol a školských  zařízení na území kraje Hlavní město Prah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Oddělení financování škol a školských zařízení odboru rozpočtu MHMP vydává  Metodiku rozpisu přímých výdajů právnických osob vykonávajících činnost škol a školských zařízení   kraje Hlavní město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ka je zpracována  na základě Směrnice Ministerstva školství, mládeže a tělovýchovy  č.j. 28 768/2005 – 45 ze dne 12.prosince 2005 ve znění pozdějších předpisů (dále jen Směrnice MŠMT) a v souladu s vyhláškou č.492/2005 Sb., o krajských normativ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 rozpočtu přímých výdajů pro regionální školství kraje Hl.m.Praha, jakož i  stanovení závazných ukazatelů, vychází ze schváleného státního rozpočtu na rok 2010 ve smyslu  zákona č.487/2009 Sb., o státním rozpočtu České republiky na rok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da na  zasedání dne 29.9.2009 přijala  usnesením č. 1 232/2009 návrh zákona o státním rozpočtu na rok 2010. Při jeho projednávání a schvalování v Poslanecké sněmovně Parlamentu ČR byl tento návrh zvýšen o 3,1 mld. Kč  určených na mzdové prostředky a s tím související odvody pro pracovníky regionálního školství</w:t>
      </w:r>
      <w:r>
        <w:rPr>
          <w:b/>
          <w:bCs/>
        </w:rPr>
        <w:t>. I přesto došlo na straně výdajů státního rozpočtu v roce 2010 ke snížení výdajů pro regionální školství o  1,2 mld. Kč oproti upravenému  rozpočtu roku 2009, což činí pokles o  1,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sterstvem školství, mládeže a tělovýchovy (dále jen MŠMT)  </w:t>
      </w:r>
      <w:r>
        <w:rPr>
          <w:b/>
          <w:bCs/>
        </w:rPr>
        <w:t>byl proveden rozpis</w:t>
      </w:r>
      <w:r>
        <w:rPr/>
        <w:t xml:space="preserve"> finančních prostředků státního rozpočtu k financování škol a školských zařízení zřizovaných kraji a obcemi </w:t>
      </w:r>
      <w:r>
        <w:rPr>
          <w:b/>
          <w:bCs/>
        </w:rPr>
        <w:t>prostřednictvím republikových normativů</w:t>
      </w:r>
      <w:r>
        <w:rPr/>
        <w:t xml:space="preserve"> stanovených MŠMT na rok 2010 podle § 161 odst.1 zákona č.561/2004 Sb., školský zákon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 důvodu nutnosti dodržení závazných ukazatelů návrhu státního rozpočtu na rok 2010 došlo ke snížení republikových normativů roku 2010 rovnoměrně u všech kategorií. U mzdových prostředků včetně odvodů došlo ke snížení o 0,14%, o ONIV o 23,2% a u limitu počtu zaměstnanců o 1,5%. Dále při stanovení republikových normativů byly do mzdové složky  zahrnuty finanční prostředky na zvýšení nenárokových složek platů a motivačních složek mezd pedagogických pracovníků s ohledem na kvalitu jejich práce a na posílení úrovně odměňování nepedagogických pracovníků, rozepsaných formou rozvojových program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rok 2010 byly stanoveny MŠMT pro regionální školství kraje Hlavní město Praha  ty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azné ukazatele:</w:t>
      </w:r>
    </w:p>
    <w:p>
      <w:pPr>
        <w:pStyle w:val="Normal"/>
        <w:jc w:val="both"/>
        <w:rPr/>
      </w:pPr>
      <w:r>
        <w:rPr/>
        <w:t>Neinvestiční výdaje celkem ………………………………………………      7 506 179 tis.Kč</w:t>
      </w:r>
    </w:p>
    <w:p>
      <w:pPr>
        <w:pStyle w:val="Normal"/>
        <w:jc w:val="both"/>
        <w:rPr/>
      </w:pPr>
      <w:r>
        <w:rPr/>
        <w:t>Z toho: Platy    ……………………………………………………………       5 350 212 tis.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statní osobní náklady ……………………………………………         90 000  tis.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rientační ukazatele</w:t>
      </w:r>
      <w:r>
        <w:rPr/>
        <w:t>:</w:t>
      </w:r>
    </w:p>
    <w:p>
      <w:pPr>
        <w:pStyle w:val="Normal"/>
        <w:jc w:val="both"/>
        <w:rPr/>
      </w:pPr>
      <w:r>
        <w:rPr/>
        <w:t>Odvody pojistného…………………………………………………………      1 849 672 tis.Kč</w:t>
      </w:r>
    </w:p>
    <w:p>
      <w:pPr>
        <w:pStyle w:val="Normal"/>
        <w:jc w:val="both"/>
        <w:rPr/>
      </w:pPr>
      <w:r>
        <w:rPr/>
        <w:t>Odvody do FKSP ………………………………………………………….         107 004 tis.Kč</w:t>
      </w:r>
    </w:p>
    <w:p>
      <w:pPr>
        <w:pStyle w:val="Normal"/>
        <w:jc w:val="both"/>
        <w:rPr/>
      </w:pPr>
      <w:r>
        <w:rPr/>
        <w:t>Ostatní neinvestiční náklady ……………………………………………….        109 291 tis.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 toho: náhrady ……………………………………………………          22 589 tis.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vazný ukazatel počtu zaměstnanců </w:t>
      </w:r>
      <w:r>
        <w:rPr/>
        <w:t>……………………………………                21 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sady normativního rozpisu rozpočtu škol a školských zařízení kraje Hlavní město Prah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Rozpis rozpočtu pro školy a školská zařízení kraje Hlavní město Praha je proveden </w:t>
      </w:r>
      <w:r>
        <w:rPr>
          <w:b/>
          <w:bCs/>
        </w:rPr>
        <w:t xml:space="preserve">normativním způsobem  </w:t>
      </w:r>
      <w:r>
        <w:rPr/>
        <w:t>v závislosti na počtu jednotek výkonu,  a to za organizaci jako celek včetně odloučených pracovišť. Jednotky výkonu stanovuje Vyhláška č. 492/2005 Sb., o krajských normativ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tanovení rozpočtu přímých výdajů škol a školských  zařízení kraje Hlavní město Praha na rok 2010 je rozhodující počet dětí, žáků, studentů, ubytovaných a stravovaných, uvedených v zahajovacích výkazech na školní rok 2009/2010. Pokud údaje uvedené v tomto statistickém výkaze překračují povolené počty uvedené ve školském rejstříku včetně oborů a jednotlivých forem vzdělávání, je základem pro rozpis rozpočtu údaj uvedený ve škol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rozpis  nezahrnuje finanční prostředky určené na rozvojový program Podpora přípravy sportovních talentů na školách s oborem gymnázium se sportovní přípravou. Prostředky budou přidělovány prostřednictvím MŠMT čtvrtletně pod UZ 33 3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vorba krajských normativ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ři tvorbě krajských normativů pro rok 2010 byl kladen důraz především na zajištění návaznosti úrovně odměňování  v jednotlivých druzích a typech škol a školských zařízení nastavené MŠMT v roce 2009 prostřednictvím vyhlášených rozvojových programů.</w:t>
      </w:r>
    </w:p>
    <w:p>
      <w:pPr>
        <w:pStyle w:val="Normal"/>
        <w:jc w:val="both"/>
        <w:rPr/>
      </w:pPr>
      <w:r>
        <w:rPr/>
        <w:t>Ukazatele Pp a Po byly stanoveny ze skutečně dosažených průměrných platů za rok 2009 v jednotlivých druzích škol zjištěných z výkazů P1-04, snížených o odměny za hodiny nad stanovený rozsah přímé vyučovací povinnosti a o  přesčasovou práci. S ohledem na celkový objem přidělených finančních prostředků hlavnímu městu Praze a vytvoření povinné finanční rezervy bylo nutné takto vypočtené hodnoty plošně snížit o 3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 poklesu objemu přidělených  finančních prostředků ONIV bylo nutné upravit tento ukazatel krajského normativu snížením na výši 82,6% až 77,5% letošního roku, a to podle druhu školy a školského zařízení. </w:t>
      </w:r>
    </w:p>
    <w:p>
      <w:pPr>
        <w:pStyle w:val="Normal"/>
        <w:jc w:val="both"/>
        <w:rPr>
          <w:color w:val="FF6600"/>
        </w:rPr>
      </w:pPr>
      <w:r>
        <w:rPr/>
        <w:t>Náhrady za prvních 14 dní pracovní neschopnosti dosahují výše 0,41% z objemu mzdových prostředků bez odvodů.</w:t>
      </w:r>
    </w:p>
    <w:p>
      <w:pPr>
        <w:pStyle w:val="Normal"/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monormativní rozpis rozpoč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Mimonormativním způsobem budou  prostředky státního rozpočtu, vytvořené z rezervy plynoucí z  normativního rozpisu rozpočtu, poskytovány zcela výjimečně, a to pouze na řešení zvláštních věcných okruhů, které nelze promítnout do rozpisu rozpočtu prostřednictvím krajských normativů.  Výši rezervy a její čerpání ukládá za povinnost Směrnice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řešení specifických problémů ve školství  a k řešení dopadu meziročního snížení počtu žáků a s tím spojené nutnosti snižování počtu zaměstnanců budou využity finanční prostředky rozvojového programu Podpora řešení specifických problémů RgŠ v jednotlivých krajích s přihlédnutím k rozdílné hustotě osídlení a s tím spojené rozdílné hustoty sítě škol a školských zařízení na území jednotlivých krajů ČR na rok 2010 (označováno též jako HUSTOTA a SPECIFIKA). Prostředky budou poskytnuty účelově pod UZ  33 015. Finanční prostředky pro rok 2010 byly rozepsány MŠMT tak, aby prostředky obdržel každý kraj úměrně počtu dětí, žáků a studentů na svém území, avšak aby se částka připadající na jednoho žáka zvyšovala s klesající hustotou osídlení v kraji. </w:t>
      </w:r>
      <w:r>
        <w:rPr>
          <w:b/>
          <w:bCs/>
        </w:rPr>
        <w:t>Tímto systémem přerozdělení byly kraji Hlavní město Praha přiděleny finanční prostředky ve výši 24 378 tis.Kč, což představuje pokles oproti období roku 2009 o 12 124 tis.Kč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Termíny rozpisu rozpočtu pro rok 2010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pracování krajské bilance předpokládaných potřeb a finančních prostředků, rozepsaných  MŠMT  v základní struktuře rozpočtových ukazatelů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IV celkem </w:t>
      </w:r>
    </w:p>
    <w:p>
      <w:pPr>
        <w:pStyle w:val="Normal"/>
        <w:ind w:left="360" w:hanging="0"/>
        <w:jc w:val="both"/>
        <w:rPr/>
      </w:pPr>
      <w:r>
        <w:rPr/>
        <w:t>Z toho: Prostředky na plat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středky na ostatní osobní náklad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Odvody zdravotního a sociálního pojistného a fondu kulturních a sociálních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otřeb</w:t>
      </w:r>
    </w:p>
    <w:p>
      <w:pPr>
        <w:pStyle w:val="Zkladntextodsazen2"/>
        <w:rPr/>
      </w:pPr>
      <w:r>
        <w:rPr/>
        <w:t xml:space="preserve">             </w:t>
      </w:r>
      <w:r>
        <w:rPr/>
        <w:t>Ostatní neinvestiční výdaje ( výdaje vyplývající z pracovně právních vztahů, výdaje na nákup vzdělávacích potřeb pro žáky – (např.zajištění praktického vyučování žáků, zajištění výuky plavání) ,  výdaje na učebnice, učební pomůcky a školní potřeby a další přímé výdaj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 do 8.2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Zajištění krajských priorit zajišťujících počáteční vyrovnanost potřeb a disponibilních rozpočtových zdrojů v kraji na základě bilanc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do 8.2. 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lenění účelových prostředků v rozpočtu kraje pro potřeby řešení zvláštních věcných okruhů v průběhu roku 2010, které nelze promítnout do rozpisu rozpočtu jednotlivých právnických oso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 do 8.2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ění krajských normativů pro předškolní zařízení, školy a školská zařízení kraje Hlavní město Prah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do 23.2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ení rozpisu přímých výdajů na rok 2010 pro jednotlivé právnické osoby prostřednictvím krajských normativů  ve struktuře </w:t>
      </w:r>
      <w:r>
        <w:rPr>
          <w:b/>
          <w:bCs/>
        </w:rPr>
        <w:t>závazných ukazatel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ímé výdaje (NIV) celkem, z toho:</w:t>
      </w:r>
    </w:p>
    <w:p>
      <w:pPr>
        <w:pStyle w:val="Normal"/>
        <w:ind w:left="360" w:hanging="0"/>
        <w:jc w:val="both"/>
        <w:rPr/>
      </w:pPr>
      <w:r>
        <w:rPr/>
        <w:t>Prostředky na platy</w:t>
      </w:r>
    </w:p>
    <w:p>
      <w:pPr>
        <w:pStyle w:val="Normal"/>
        <w:ind w:left="360" w:hanging="0"/>
        <w:jc w:val="both"/>
        <w:rPr/>
      </w:pPr>
      <w:r>
        <w:rPr/>
        <w:t>Prostředky na ostatní osobní nákl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mit počtu zaměstnan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 školy zřizované hl.m.Prahou                                                          </w:t>
      </w:r>
      <w:r>
        <w:rPr/>
        <w:t xml:space="preserve">Termín:   do 26.2.201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jc w:val="both"/>
        <w:rPr/>
      </w:pPr>
      <w:r>
        <w:rPr>
          <w:b/>
          <w:bCs/>
        </w:rPr>
        <w:t xml:space="preserve">Pro správní obvody Praha 1-22                                                              </w:t>
      </w:r>
      <w:r>
        <w:rPr/>
        <w:t xml:space="preserve">Termín: do 26.2.201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í obvody</w:t>
      </w:r>
      <w:r>
        <w:rPr>
          <w:b/>
          <w:bCs/>
        </w:rPr>
        <w:t xml:space="preserve"> </w:t>
      </w:r>
      <w:r>
        <w:rPr/>
        <w:t>Praha 1-22  zveřejní termíny pro projednání rozpisu přímých výdajů právnických oso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 8.3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</w:t>
      </w:r>
      <w:r>
        <w:rPr/>
        <w:t>Zajistí:   Správní obvody Praha 1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í obvody Prahy 1-22</w:t>
      </w:r>
      <w:r>
        <w:rPr>
          <w:b/>
          <w:bCs/>
        </w:rPr>
        <w:t xml:space="preserve">  </w:t>
      </w:r>
      <w:r>
        <w:rPr/>
        <w:t xml:space="preserve">projednají rozpisy přímých výdajů s předškolními zařízeními, školami a školskými zařízeními  ve své kompetenci  a navrhnou konkrétní opatření k odstranění disproporcí v případě nepostačujícího rozpisu nezbytných potřeb u dotčených právnických osob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Termín: do 15.3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jistí: správní obvody Praha 1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řízení I. se školami a školskými zařízeními v působnosti hl.m.Prahy, v případě nepostačujícího rozpisu nezbytných potř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ermín: od 15.3. do 23.3.201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ní podkladů, plynoucích z rozpočtového řízení I. pro školy a školská zařízení v působnosti hl.m.Pra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3.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návrhů rozpočtů  se správními obvody Praha 1-22 a dořešení rozpisů přímých výdajů v případě, nepostačují-li k zajištění nezbytných potřeb některých  právnických osob. Předložení finanční rozvahy včetně doplňujících údajů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a právnické osoby s uvedením výkonů v jednotlivých školách a školských zařízen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y stávajícího školního roku a výhled změn výkonů do následujícího šk.ro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specifika  právnické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Termín : od 24.3. do 31.3.2010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ab/>
        <w:tab/>
        <w:tab/>
        <w:tab/>
        <w:tab/>
        <w:tab/>
        <w:tab/>
        <w:tab/>
        <w:t xml:space="preserve">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podkladů , plynoucích z rozpočtového řízení I. pro předškolní zařízení, školy a školská zařízení v působnosti MČ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14.4.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materiálu o úpravě rozpočtu, plynoucí z  rozpočtového řízení I. školám a školským zařízením v působnosti hl.m.Prahy  Radě hl.m.Prah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ermín: 13. 4.2010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materiálu o úpravě rozpočtu, plynoucí z rozpočtového řízení I., předškolním zařízením, školám a školským zařízením v působnosti MČ hl.m.Prahy  Radě hl.m.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 4.5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materiálu o  úpravě rozpočtu, plynoucí z rozpočtového řízení I.,  krajské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9.4.201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materiálu o  úpravě rozpočtu, plynoucí z rozpočtového řízení I.,  obecní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7.5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požadavků právnických osob krajského i obecního školství k čerpání vytvořené rezervy přímých výdajů na vzdělává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9.201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Praze dne 19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g.Zdena Javornická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ověřena řízením odboru rozpočtu MHM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9:00Z</dcterms:created>
  <dc:creator>INF</dc:creator>
  <dc:description/>
  <cp:keywords/>
  <dc:language>en-US</dc:language>
  <cp:lastModifiedBy>inf</cp:lastModifiedBy>
  <dcterms:modified xsi:type="dcterms:W3CDTF">2010-02-23T08:28:00Z</dcterms:modified>
  <cp:revision>18</cp:revision>
  <dc:subject/>
  <dc:title>Magistrát hl</dc:title>
</cp:coreProperties>
</file>