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gistrát hl.m.Prahy                                                        </w:t>
      </w:r>
      <w:r>
        <w:rPr>
          <w:u w:val="single"/>
        </w:rPr>
        <w:t>ROK 2009</w:t>
      </w:r>
    </w:p>
    <w:p>
      <w:pPr>
        <w:pStyle w:val="Heading3"/>
        <w:rPr/>
      </w:pPr>
      <w:r>
        <w:rPr/>
        <w:t>Odbor rozpočtu MHMP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Metodika rozpisu přímých výdajů právnických osob vykonávajících činnost škol a školských  zařízení na území kraje Hlavní město Prah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Oddělení financování škol a školských zařízení odboru rozpočtu MHMP vydává  Metodiku rozpisu přímých výdajů právnických osob vykonávajících činnost škol a školských zařízení   kraje Hlavní město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ka je zpracována  na základě Směrnice Ministerstva školství, mládeže a tělovýchovy  č.j. 28 768/2005 – 45 ze dne 12.prosince 2005 ve znění pozdějších předpisů (dále jen Směrnice MŠMT) a v souladu s vyhláškou č.492/2005 Sb., o krajských normativ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 rozpočtu přímých výdajů pro regionální školství kraje Hl.m.Praha, jakož i  stanovení závazných ukazatelů, vychází ze schváleného státního rozpočtu na rok 2009 (Poslanecká sněmovna Parlamentu ČR jej schválila dne 10.12.2008 zákonem č.475/2008 Sb., o státním rozpočtu České republiky na rok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em školství, mládeže a tělovýchovy (dále jen MŠMT)  </w:t>
      </w:r>
      <w:r>
        <w:rPr>
          <w:b/>
          <w:bCs/>
        </w:rPr>
        <w:t>byl proveden rozpis</w:t>
      </w:r>
      <w:r>
        <w:rPr/>
        <w:t xml:space="preserve"> finančních prostředků státního rozpočtu k financování škol a školských zařízení zřizovaných kraji a obcemi </w:t>
      </w:r>
      <w:r>
        <w:rPr>
          <w:b/>
          <w:bCs/>
        </w:rPr>
        <w:t>prostřednictvím republikových normativů</w:t>
      </w:r>
      <w:r>
        <w:rPr/>
        <w:t xml:space="preserve"> stanovených MŠMT na rok 2009 podle § 161 odst.1 zákona č.561/2004 Sb., školský zákon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ok 2009 byly stanoveny MŠMT pro regionální školství kraje Hlavní město Prah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azné ukazatele:</w:t>
      </w:r>
    </w:p>
    <w:p>
      <w:pPr>
        <w:pStyle w:val="Normal"/>
        <w:jc w:val="both"/>
        <w:rPr/>
      </w:pPr>
      <w:r>
        <w:rPr/>
        <w:t>Neinvestiční výdaje celkem ………………………………………………      7 128 793 tis.Kč</w:t>
      </w:r>
    </w:p>
    <w:p>
      <w:pPr>
        <w:pStyle w:val="Normal"/>
        <w:jc w:val="both"/>
        <w:rPr/>
      </w:pPr>
      <w:r>
        <w:rPr/>
        <w:t>Z toho: Platy    ……………………………………………………………       5 055 065 tis.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statní osobní náklady ……………………………………………          87 600 tis.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rientační ukazatele</w:t>
      </w:r>
      <w:r>
        <w:rPr/>
        <w:t>:</w:t>
      </w:r>
    </w:p>
    <w:p>
      <w:pPr>
        <w:pStyle w:val="Normal"/>
        <w:jc w:val="both"/>
        <w:rPr/>
      </w:pPr>
      <w:r>
        <w:rPr/>
        <w:t>Odvody pojistného…………………………………………………………      1 748 507 tis.Kč</w:t>
      </w:r>
    </w:p>
    <w:p>
      <w:pPr>
        <w:pStyle w:val="Normal"/>
        <w:jc w:val="both"/>
        <w:rPr/>
      </w:pPr>
      <w:r>
        <w:rPr/>
        <w:t>Odvody do FKSP ………………………………………………………….         101 101 tis.Kč</w:t>
      </w:r>
    </w:p>
    <w:p>
      <w:pPr>
        <w:pStyle w:val="Normal"/>
        <w:jc w:val="both"/>
        <w:rPr/>
      </w:pPr>
      <w:r>
        <w:rPr/>
        <w:t>Ostatní neinvestiční náklady ……………………………………………….        136 520 tis.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vazný ukazatel počtu zaměstnanců </w:t>
      </w:r>
      <w:r>
        <w:rPr/>
        <w:t>……………………………………                21 594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Zásady normativního rozpisu rozpočtu škol a školských zařízení kraje Hlavní město Prah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Rozpis rozpočtu pro školy a školská zařízení kraje Hlavní město Praha je proveden </w:t>
      </w:r>
      <w:r>
        <w:rPr>
          <w:b/>
          <w:bCs/>
        </w:rPr>
        <w:t xml:space="preserve">normativním způsobem  </w:t>
      </w:r>
      <w:r>
        <w:rPr/>
        <w:t>v závislosti na počtu jednotek výkonu,  a to za organizaci jako celek včetně odloučených pracovišť. Jednotky výkonů stanovuje směrnice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tanovení rozpočtu přímých výdajů škol a školských  zařízení kraje Hlavní město Praha na rok 2009 je rozhodující počet dětí, žáků, studentů, ubytovaných a stravovaných, uvedených ve statistických výkazech P 1-04 na školní rok 2008/2009. Pokud údaje uvedené v tomto statistickém výkaze překračují povolené počty uvedené ve školském rejstříku včetně oborů a jednotlivých forem vzdělávání, je základem pro rozpis rozpočtu údaj uvedený ve škol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oti předchozímu období normativní rozpis rozpočtu pro rok 2009 nezahrnuje finanční prostředky, stanovené na rozvojové programy MŠMT HUSTOTA a SPECIFIKA. Prostředky  budou využity pro  </w:t>
      </w:r>
      <w:r>
        <w:rPr>
          <w:b/>
          <w:bCs/>
        </w:rPr>
        <w:t>mimonormativní rozpis rozpočtu pod UZ 33 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rozpis rovněž nezahrnuje finanční prostředky určené na rozvojový program Podpora přípravy sportovních talentů na školách s oborem gymnázium se sportovní přípravou. Prostředky budou přidělovány prostřednictvím MŠMT čtvrtletně pod UZ 33 3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vorba krajských normativů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Tvorba krajských normativů se odvíjí z republikových normativ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 rok 2009 se do konstrukce krajských  normativů  promítá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mzdové složky všech normativů celkem  o 1,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odvodové povinnosti o 1,0% z důvodu změny sazby pojistného na nemocenské pojištění od 1.1.2009 (ze 37% na 36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ukazatele ONIV přímé o 0,44% z normativu mzdových prostředků na náhradu mzdy po dobu prvních 14 kalendářních dnů dočasné pracovní neschop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í normativních výdajů mzdové složky normativů  o 0,4% v oblasti základního školství HMP a 0,15%  v oblasti  středního školství 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provedené úpravy v rozpisu rozpočtu na rok 200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y ONIV přímých u obecního školství HMP na vrub krajského školství H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úpravy normativů učebních oborů, jejichž výše se výrazně vymykala celorepublikovému průměr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monormativní rozpis rozpoč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Mimonormativním způsobem budou  prostředky státního rozpočtu, vytvořené z rezervy plynoucí z  normativního rozpisu rozpočtu, poskytovány zcela výjimečně, a to na řešení zvláštních věcných okruhů, které nelze promítnout do rozpisu rozpočtu prostřednictvím krajských normativů.  Výši rezervy a její čerpání ukládá za povinnost Směrnice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řešení specifických problémů ve školství  a k řešení dopadu meziročního snížení počtu žáků a s tím spojené nutnosti snižování počtu zaměstnanců budou využity finanční prostředky rozvojových programů MŠMT HUSTOTA a SPECIFIKA. Prostředky budou poskytnuty účelově pod UZ  33 01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Termíny rozpisu rozpočtu pro rok 2009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Rozpracování krajské bilance předpokládaných potřeb a finančních prostředků, rozepsaných  MŠMT  v základní struktuře rozpočtových ukazatelů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IV celkem </w:t>
      </w:r>
    </w:p>
    <w:p>
      <w:pPr>
        <w:pStyle w:val="Normal"/>
        <w:ind w:left="360" w:hanging="0"/>
        <w:jc w:val="both"/>
        <w:rPr/>
      </w:pPr>
      <w:r>
        <w:rPr/>
        <w:t>Z toho: Prostředky na plat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rostředky na ostatní osobní náklady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Odvody zdravotního a sociálního pojistného a fondu kulturních a sociálních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otřeb</w:t>
      </w:r>
    </w:p>
    <w:p>
      <w:pPr>
        <w:pStyle w:val="Zkladntextodsazen2"/>
        <w:rPr/>
      </w:pPr>
      <w:r>
        <w:rPr/>
        <w:t xml:space="preserve">             </w:t>
      </w:r>
      <w:r>
        <w:rPr/>
        <w:t>Ostatní neinvestiční výdaje ( výdaje vyplývající z pracovně právních vztahů, výdaje na nákup vzdělávacích potřeb pro žáky – (např.zajištění praktického vyučování žáků, zajištění výuky plavání) ,  výdaje na učebnice, učební pomůcky a školní potřeby a další přímé výdaj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Termín: do 30.1. 200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>Zajištění krajských priorit zajišťujících počáteční vyrovnanost potřeb a disponibilních rozpočtových zdrojů v kraji na základě bilanc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ermín:do 6.2. 200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členění účelových prostředků v rozpočtu kraje pro potřeby řešení zvláštních věcných okruhů v průběhu roku 2009, které nelze promítnout do rozpisu rozpočtu jednotlivých právnických oso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Termín: do 12.2. 200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eřejnění krajských normativů pro předškolní zařízení, školy a školská zařízení kraje Hlavní město Prah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do 24.2.200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ezpečení rozpisu přímých výdajů na rok 2009 pro jednotlivé právnické osoby prostřednictvím krajských normativů  ve struktuře </w:t>
      </w:r>
      <w:r>
        <w:rPr>
          <w:b/>
          <w:bCs/>
        </w:rPr>
        <w:t>závazných ukazatel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ímé výdaje (NIV) celkem, z toho:</w:t>
      </w:r>
    </w:p>
    <w:p>
      <w:pPr>
        <w:pStyle w:val="Normal"/>
        <w:ind w:left="360" w:hanging="0"/>
        <w:jc w:val="both"/>
        <w:rPr/>
      </w:pPr>
      <w:r>
        <w:rPr/>
        <w:t>Prostředky na platy</w:t>
      </w:r>
    </w:p>
    <w:p>
      <w:pPr>
        <w:pStyle w:val="Normal"/>
        <w:ind w:left="360" w:hanging="0"/>
        <w:jc w:val="both"/>
        <w:rPr/>
      </w:pPr>
      <w:r>
        <w:rPr/>
        <w:t>Prostředky na ostatní osobní nákl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mit počtu zaměstnan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 školy zřizované hl.m.Prahou                                                            </w:t>
      </w:r>
      <w:r>
        <w:rPr/>
        <w:t xml:space="preserve">Termín:   do 9.3.200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jistí: ROZ -  6  MHMP</w:t>
      </w:r>
    </w:p>
    <w:p>
      <w:pPr>
        <w:pStyle w:val="Normal"/>
        <w:jc w:val="both"/>
        <w:rPr/>
      </w:pPr>
      <w:r>
        <w:rPr>
          <w:b/>
          <w:bCs/>
        </w:rPr>
        <w:t xml:space="preserve">Pro správní obvody Praha 1-22                                                              </w:t>
      </w:r>
      <w:r>
        <w:rPr/>
        <w:t xml:space="preserve">Termín: do   9.3.2009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í obvody</w:t>
      </w:r>
      <w:r>
        <w:rPr>
          <w:b/>
          <w:bCs/>
        </w:rPr>
        <w:t xml:space="preserve"> </w:t>
      </w:r>
      <w:r>
        <w:rPr/>
        <w:t>Praha 1-22  zveřejní termíny pro projednání rozpisu přímých výdajů právnických oso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 11.3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</w:t>
      </w:r>
      <w:r>
        <w:rPr/>
        <w:t>Zajistí:   Správní obvody Praha 1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í obvody Prahy 1-22</w:t>
      </w:r>
      <w:r>
        <w:rPr>
          <w:b/>
          <w:bCs/>
        </w:rPr>
        <w:t xml:space="preserve">  </w:t>
      </w:r>
      <w:r>
        <w:rPr/>
        <w:t xml:space="preserve">projednají rozpisy přímých výdajů s předškolními zařízeními, školami a školskými zařízeními  ve své kompetenci  a navrhnou konkrétní opatření k odstranění disproporcí v případě nepostačujícího rozpisu nezbytných potřeb u dotčených právnických osob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ermín: 16.3.-20.3.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jistí: Správní obvody Praha 1-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řízení I. se školami a školskými zařízeními v působnosti hl.m.Prahy, v případě nepostačujícího rozpisu nezbytných potře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ermín: od 12.3. do 20.3.200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acování podkladů, plynoucích z rozpočtového řízení I. pro školy a školská zařízení v působnosti hl.m.Prah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7.3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dnání návrhů rozpočtů  se správními obvody Praha 1-22 a dořešení rozpisů přímých výdajů v případě, nepostačují-li k zajištění nezbytných potřeb některých  právnických osob. Předložení finanční rozvahy včetně doplňujících údajů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a právnické osoby s uvedením výkonů v jednotlivých školách a školských zařízen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ony stávajícího školního roku a výhled změn výkonů do následujícího šk.ro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lší specifika  právnické osob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Termín : od 30.3. do 3.4.2009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ab/>
        <w:tab/>
        <w:tab/>
        <w:tab/>
        <w:tab/>
        <w:tab/>
        <w:tab/>
        <w:tab/>
        <w:t xml:space="preserve">                </w:t>
      </w:r>
      <w:r>
        <w:rPr/>
        <w:t>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podkladů , plynoucích z rozpočtového řízení I. pro předškolní zařízení, školy a školská zařízení v působnosti MČ hl.m.Pra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15.4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Zajistí: ROZ -  6 MHMP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ložení materiálu o úpravě rozpočtu, plynoucí z  rozpočtového řízení I. školám a školským zařízením v působnosti hl.m.Prahy  Radě hl.m.Prahy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Termín: 14 4.2009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í materiálu o úpravě rozpočtu, plynoucí z rozpočtového řízení I., předškolním zařízením, školám a školským zařízením v působnosti MČ hl.m.Prahy  Radě hl.m.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 5.5.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jistí: ROZ -  6 MHM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í materiálu o  úpravě rozpočtu, plynoucí z rozpočtového řízení I.,  krajské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4.200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í materiálu o  úpravě rozpočtu, plynoucí z rozpočtového řízení I.,  obecního školství hl.m.Prahy    Zastupitelstv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28.5.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jistí: ROZ -  6 MHMP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ložení požadavků právnických osob krajského i obecního školství k čerpání vytvořené rezervy přímých výdajů na vzdělává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ermín: 30.9.200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Zajistí: ROZ - 6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Praze dne 23.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ng.Zdena Javornická  v.r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ověřena zastupováním ředitele odboru rozpočtu MH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7:00Z</dcterms:created>
  <dc:creator>INF</dc:creator>
  <dc:description/>
  <dc:language>en-US</dc:language>
  <cp:lastModifiedBy>INF</cp:lastModifiedBy>
  <dcterms:modified xsi:type="dcterms:W3CDTF">2009-02-24T08:53:00Z</dcterms:modified>
  <cp:revision>17</cp:revision>
  <dc:subject/>
  <dc:title>Magistrát hl</dc:title>
</cp:coreProperties>
</file>