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Závěrečná zpráva o inventarizaci majetku a závazků hl.m. Prahy za rok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právě o plnění rozpočtu hlavního města Prahy a vyúčtování výsledků hospodaření hlavního města Prahy za rok 2010 - závěrečný úč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ových příjmů hl. m. Prahy související s daní z příjmů právnických osob za zdaňovací období roku 2010 a vratce podílu na daňové povinnosti hl. m. Prahy městským částem hl. m. Prahy formou neinvestiční dot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é neinvestiční dotace MČ na činnost jednotek Sborů dobrovolných hasič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é neinvestiční dotace pro městské části z grantů "Prevence kriminality 2011" - II. kol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bezúročné půjčky MČ Praha - Dubeč z rozpočtu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 o místním poplatku ze vstupnéh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olbě přísedících Městského soudu v Praz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dotace z Programu Čistá energie Praha Městské části Praha 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navýšení neinvestiční dotace z poplatku za uložení odpadu na skládku Ďáblice městským částem Praha - Ďáblice a Praha - Březiněves o inflaci roku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„světelného signalizačního zařízení „5.976 Strakonická - přístav Smíchov“ a části pozemku parc. č. 5042/2 o výměře 3 m2 k.ú. Smíchov z vlastnictví společnosti České přístavy a.s. se sídlem Praha 7, Jankovcova IČ: 45274592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2512/2 o výměře 14 m2 v k.ú. Hloubětín z vlastnictví Lucie Šustr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 ú. Hlubočepy o celkové výměře 15 663 m2 z vlastnictví pana Pavla Bittnera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spoluvlastnických podílů pozemku parc.č. 194/28 v k.ú. Ďáblice z vlastnictví Jiřího Šlechty (podíl 1/4) a Rudolfa Šlechty (podíl 1/4)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at. území  Hostivař za účelem majetkoprávního vypořádání stavby Zkapacitnění Štěrboholské radiál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4400/815 k.ú. Modřany z vlastnictví Ing. Václava Pařízka,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parc. č. 1372/4 o výměře 50 m2 a parc. č. 1372/68 o výměře 23 m2 k.ú. Dolní Chabry z vlastnictví pana Josefa Malého do 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části pozemku parc. č. 1263/273 o výměře 627 m2 k.ú. Kolovraty z vlastnictví společnosti Kolovrátek s.r.o., do  vlastnictví hl.m. Pr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u, par.č. 310/83 o výměře 1179 m2, k.ú. Braník,  z vlastnictví společnosti FINEP spol. s r.o., se sídlem Muchova 223/9, 160 00, Praha 6, IČ : 629 16 718, do vlastnictví hl. města Prahy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bezúplatné nabytí pozemků parc.č. 370/209, parc.č. 370/210 a parc.č. 370/211 v k.ú. Hostivař z vlastnictví Centrum stavebního inženýrství a.s., se sídlem Pražská 810/16, 102 21 Praha 10, IČ: 452 74 860 do vlastnictví hl.m. Prahy a </w:t>
            </w:r>
          </w:p>
          <w:p>
            <w:pPr>
              <w:pStyle w:val="Podod2"/>
              <w:spacing w:before="60" w:after="60"/>
              <w:rPr/>
            </w:pPr>
            <w:r>
              <w:rPr/>
              <w:t>k návrhu na bezúplatné nabytí stavebních objektů v rámci stavby "Bytový a obchodní komplex Hostivař - I. etapa výstavby" v k.ú. Hostivař z vlastnictví Bytový a obchodní komplex Hostivař, s.r.o. se sídlem Pražská 810/16, 102 21 Praha 10, IČ: 271 40 601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tavebních úprav přístupové komunikace pro dům č.p. 905, ul.Slévačská, Praha 9 na části pozemku parc.č. 2680/1 v k.ú. Hloubětín z vlastnictví Bytového družstva Slévačská 905, Praha 9, Slévačská 905, 198 00, IČ: 276 22 011 do vlastnictví hl.m.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komunikací, veřejných parkovacích stání, komunikační zeleně, dopravního značení a pozemků v k.ú. Stodůlky z vlastnictví společností CENTRAL GROUP technická infrastruktura s.r.o., CENTRAL GROUP a.s., CENTRAL GROUP uzavřený investiční fond a.s., všechny se sídlem Na Strži 65/1702, Praha 4,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7 stožárů veřejného osvětlení, vybudovaných v ulicích Cirkusová a Bártlova v Praze 20 - Horních Počernicích z vlastnictví RONEKS s.r.o., se sídlem Dolnočernošická 438, 252 28 Praha 5 - Lipence, IČ: 27132366 do vlastnictví hl.m.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eřejného osvětlení v počtu 9 ks stožárů a kabelových rozvodů v k.ú. Štěrboholy, vybudovaného v rámci stavby „Obytný soubor Štěrboholy“ - I.etapa-bytový dům D a E včetně vybudování infrastruktury pro celý obytný soubor Praha 10, Štěrboholy, mezi ulicemi Pod Valem a Granátnická, z vlastnictví společnosti BOŽÍ DAR, a.s., se sídlem Gabčíkova 1239/15, 182 00, Praha 8, Libeň,  IČ :  61673226, do vlastnictví hl.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toky dešťové kanalizace D4 a D5 DN 300 o celkové délce 201,33 m, vybudované v rámci stavby „Obchodně administrativní centrum OPATOV I“, Praha, Chodov, z vlastnictví společnosti Opatov Park, a.s., se sídlem Ke Štvanici 656/3,     186 00, Praha 8, Karlín, IČ : 289 61 161, do vlastnictví hl. m.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eřejného vodovodního řadu DN 100 TL v délce 105,3 m a splaškové stoky veřejné kanalizace DN 300 KT v délce 97,6 m vybudovaných v rámci stavby „Obytný soubor Štěrboholy“ - I.etapa z vlastnictví společnosti  Boží  Dar, a.s., se sídlem Gabčíkova 1239/15, 182 00 Praha 8, Libeň, IČ : 616 73 226,  do vlastnictví hl. m.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eřejného vodovodního řadu DN 150 a veřejné splaškové kanalizace DN 300 z vlastnictví společnosti Viladomy Újezd, s.r.o., Washingtonova 25, 110 00 Praha 1, IČ: 276 34 779, do vlastnictví hl.m. Pr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Zastupitelstva HMP č.25/45 ze dne 26.3.2009 k návrhu na úplatné nabytí částí pozemků parc. č.  4302/96 a parc. č. 4302/97 včetně trvalých porostů vše k.ú. Strašnice z vlastnictví ZO ČZS “NA SKALCE“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rušení společnosti PRaK, a.s. a její vstup do likvid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zřizovací listiny příspěvkové organizace Lesy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ydání změn 06 a 07 Územního plánu sídelního útvaru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adání celoměstsky významné změny Z2755/00 Územního plánu sídelního útvaru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adání změny Z1733/07  ÚP SÚ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hl.m. Prahy v kap. SMT MHMP, 0661 a přidělení finančních prostředků v oblasti sportu na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daru Českému paralympijskému  výboru   ve   výši 5 000 000 Kč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ového znění Prohlášení ručitele za úvěr Komerční banky, a. s., společnosti Kongresové centrum Praha, a. 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smlouvy o partnerství s Nadačním fondem pro podporu zaměstnávání osob se zdravotním postižením při realizaci projektu Ochranná známka "Práce postižených v Praze 2011"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962/9 o výměře 176 m2 v kat. území Troja z vlastnictví hl.m. Prahy do vlastnictví OPQ INVEST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úplatného převodu části pozemků parc.č. 249/6, parc.č. 250 a parc.č. 846/14 o celkové výměře 1.376 m2 vše v k.ú. Karlín z vlastnictví hl.m. Prahy do vlastnictví společnosti PREdistribuce, a.s., IČ 273765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AMA development s.r.o.  IČ: 25767186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Uniga - cz a.s.  IČ: 25772767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Skanska a.s., IČ.: 26271303,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Malešice, Dejvice, Chodov a Libeň z vlastnictví České republiky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Chodov, k.ú. Michle a k.ú. Vršovice z vlastnictví České republiky s právem hospodaření s majetkem státu pro Pražská kanalizace a vodní toky,  státní podnik v "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Křeslice, k.ú. Liboc, k.ú. Nusle a k.ú. Vokovice z vlastnictví České republiky s právem hospodaření s majetkem státu pro Pražská kanalizace a vodní toky,  státní podnik  "v likvidaci" do vlastnictví hlavního města Pr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měnu pozemků v k. ú. Malešice za účelem majetkoprávního vypořádání podílového spoluvlastnictví mezi Centrum Paraple, o.p.s., se sídlem Ovčárská 471/1b, Praha 10 - Malešice, IČ 24727211 a hl.m. Praho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ů  ve vlastnictví InterCora, spol.s r.o za pozemky  ve vlastnictví hl.m. Prahy vše v k.ú. Dej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22 (díly pozemků v k.ú. Pitkovice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grantu hl.m. Prahy v oblasti cestovního ruchu na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 5/41 ze dne 31. března 2011 ke snížení víceletých grantů hl.m. Prahy v oblasti kultury a umě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jetí Partnerství hlavního města Prahy v oblasti kultury a volného času v roce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akládací listiny obecně prospěšné společnosti Dům národnostních menšin o.p.s., se sídlem Vocelova 602/3, Praha 2, 120 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30/53 ze dne 1.9.2005 k návrhu na  úplatné nabytí pozemků p.č. 2624/2 a p.č. 2625/8 v k.ú. Kobylisy a p.č. 1498/2 a p.č. 1500/2 v k.ú. Dolní Chabry do vlastnictví hl.m. Prahy v souvislosti s realizací stavby č. 0152 "TV Chabry, etapa 0003 - komunikace II"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 usnesení Zastupitelstva HMP č.40/66 ze dne 16.9.2010 k návrhu na úplatné nabytí části pozemku parc. č. 132/10 v k.ú. Sobín o výměře 3 m2 zapsaného na LV č.611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11/56 ze dne 29.11.2007 k návrhu na úplatné nabytí pozemku parc.č.204/7  v  k.ú. Lipence  z  podílového spoluvlastnictví Jiřího Rulíka  a Hany Schwarzové do vlastnictví hl.m.Prahy pro realizaci stavby č.0113 "TV Lipence", etapa 0006-Komunikace II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e výborech Z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8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3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 Plánu práce Kontrolního výboru Zastupitelstva hlavního města Prahy pro období IX. - XII.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eznam usnesení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8. zasedání Zastupitelstva hl.m. Prahy ze dne 23. 6. 2011</w:t>
    </w:r>
  </w:p>
  <w:p>
    <w:pPr>
      <w:pStyle w:val="Normal"/>
      <w:rPr/>
    </w:pPr>
    <w:r>
      <w:rPr/>
      <w:t xml:space="preserve">                </w:t>
    </w:r>
    <w:r>
      <w:rPr/>
      <w:t>________________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4:00Z</dcterms:created>
  <dc:creator>INF</dc:creator>
  <dc:description/>
  <cp:keywords/>
  <dc:language>en-US</dc:language>
  <cp:lastModifiedBy>INF</cp:lastModifiedBy>
  <cp:lastPrinted>2011-06-24T10:59:00Z</cp:lastPrinted>
  <dcterms:modified xsi:type="dcterms:W3CDTF">2011-06-24T09:01:00Z</dcterms:modified>
  <cp:revision>6</cp:revision>
  <dc:subject/>
  <dc:title>PŘEHLED USNESENÍ 4</dc:title>
</cp:coreProperties>
</file>