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85" w:type="dxa"/>
        <w:tblLayout w:type="fixed"/>
        <w:tblCellMar>
          <w:top w:w="0" w:type="dxa"/>
          <w:left w:w="70" w:type="dxa"/>
          <w:bottom w:w="0" w:type="dxa"/>
          <w:right w:w="70" w:type="dxa"/>
        </w:tblCellMar>
      </w:tblPr>
      <w:tblGrid>
        <w:gridCol w:w="921"/>
        <w:gridCol w:w="851"/>
        <w:gridCol w:w="1417"/>
        <w:gridCol w:w="6804"/>
      </w:tblGrid>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bookmarkStart w:id="0" w:name="KONTAB"/>
            <w:bookmarkEnd w:id="0"/>
            <w:r>
              <w:rPr/>
              <w:t>Z-793</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1</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obecně závazné vyhlášky, kterou se mění obecně závazná vyhláška č. 55/2000 Sb. hl.m. Prahy, kterou se vydává Statut hlavního města Prahy, ve znění pozdějších předpisů, svěření správy věcí z vlastnictví hlavního města Prahy městským částem Praha  11, Praha - Březiněves, Praha - Dubeč, Praha 18, Praha - Lochkov, Praha 16 (požární automobil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38</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2</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zřizovací listiny příspěvkové organizace hl. m. Prahy Dětské centrum Paprsek</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81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3</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obecně závazné vyhlášky, kterou se mění obecně závazná vyhláška č. 55/2000 Sb. hl.m. Prahy, kterou se vydává Statut hlavního města Prahy, ve znění pozdějších předpisů, svěření správy věcí z vlastnictví hlavního města Prahy městské části Praha 18</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67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4</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é nabytí budovy č. p. 965 na pozemku parc.č. 1908/11 a parc.č. 1908/28 v k.ú. Vysočany z vlastnictví občanského sdružení Sokol Nové Vysočany do vlastnictví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694</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5</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změnu zřizovací listiny příspěvkové organizace Střední škola Aloyse Klara, se sídlem Praha 4, Vídeňská 28</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64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6</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změnu zřizovací listiny příspěvkové organizace Vyšší odborná škola ekonomická a Obchodní akademie, Praha 8, Kollárova 5</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4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7</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změnu zřizovací listiny příspěvkové organizace Gymnázium Jana Nerudy, škola hlavního města Prahy, Praha 1, Hellichova 3</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9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8</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změnu zřizovací listiny příspěvkové organizace Domov mládeže a školní jídelna, Praha 6 - Dejvice, Studentská 1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001</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9</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eprominutí odvodů za porušení rozpočtové kázně dle zákona č. 250/2000 Sb., o rozpočtových pravidlech územních rozpočtů, ve znění pozdějších předpisů</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3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10</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úpravě rozpočtu hl. m. Prahy za účelem financování projektů z Operačního programu Praha - Adaptabilita v roce 201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638</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11</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volbě přísedících Městského soudu v Praz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50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12</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volbě nových přísedících Městského soudu v Praz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6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13</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uvolnění finančních prostředků z rozpočtu hl.m. Prahy na rok 2012 z kap. 06 - KULTURA formou účelové dotace pro městské části</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7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14</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udělení grantů hl.m. Prahy v oblasti kultury a umění na rok 201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69</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15</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přijetí Partnerství hlavního města Prahy v oblasti kultury a volného času v roce 201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35</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16</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e snížení víceletých grantů hl.m. Prahy v oblasti kultury a umění</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31</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17</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části pozemku parc. č. 3663 o výměře 81 m2 k.ú. Břevnov z vlastnictví hl.m. Prahy do vlastnictví VS70 s.r.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475</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18</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pozemku parc.č. 2688/3 o výměře 24 m2, k.ú. Hostivař z vlastnictví HMP do vlastnictví Antonína Švehl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455</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19</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pozemku parc. č. 2546/44  o výměře 358 m2 k.ú. Břevnov z vlastnictví hl.m. Prahy do vlastnictví Ing. Jana Reichelta a Ing. Olgy Reicheltové</w:t>
            </w:r>
          </w:p>
        </w:tc>
      </w:tr>
    </w:tbl>
    <w:p>
      <w:pPr>
        <w:pStyle w:val="Normal"/>
        <w:rPr/>
      </w:pPr>
      <w:r>
        <w:rPr/>
      </w:r>
    </w:p>
    <w:tbl>
      <w:tblPr>
        <w:tblW w:w="9993" w:type="dxa"/>
        <w:jc w:val="left"/>
        <w:tblInd w:w="-85" w:type="dxa"/>
        <w:tblLayout w:type="fixed"/>
        <w:tblCellMar>
          <w:top w:w="0" w:type="dxa"/>
          <w:left w:w="70" w:type="dxa"/>
          <w:bottom w:w="0" w:type="dxa"/>
          <w:right w:w="70" w:type="dxa"/>
        </w:tblCellMar>
      </w:tblPr>
      <w:tblGrid>
        <w:gridCol w:w="921"/>
        <w:gridCol w:w="851"/>
        <w:gridCol w:w="1417"/>
        <w:gridCol w:w="6804"/>
      </w:tblGrid>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513</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20</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části pozemku parc.č. 233/1, k.ú. Ruzyně z vlastnictví hl. m. Prahy do vlastnictví Hany Vocáskové</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23</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21</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části pozemku parc.č. 504 k.ú. Hrdlořezy o výměře 71 m2 z vlastnictví hl. m. Prahy do vlastnictví společnosti Calamarus, s.r.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45</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22</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pozemků v k.ú. Liboc, Řepy, Slivenec a Vysočany z vlastnictví České republiky s právem hospodaření s majetkem státu pro Státní statek hl. m. Prahy "v likvidaci" do vlastnictví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655</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23</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pozemků v k.ú. Slivenec a Štěrboholy z vlastnictví České republiky s právem hospodaření s majetkem státu pro Státní statek hl. m. Prahy "v likvidaci" do vlastnictví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65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24</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pozemků v k.ú. Újezd u Průhonic, Vokovice a Záběhlice z vlastnictví České republiky s právem hospodaření s majetkem státu pro Státní statek hl. m. Prahy "v likvidaci" do vlastnictví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65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25</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pozemků v k.ú. Vysočany z vlastnictví České republiky s právem hospodaření s majetkem státu pro Státní statek hl. m. Prahy "v likvidaci" do vlastnictví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658</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26</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pozemků v k.ú. Dolní Měcholupy, Dolní Počernice, Háje, Hostivař a Modřany z vlastnictví České republiky s právem hospodaření s majetkem státu pro Státní statek hl. m. Prahy "v likvidaci" do vlastnictví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66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27</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pozemků v k.ú. Hlubočepy z vlastnictví České republiky s právem hospodaření s majetkem státu pro Státní statek hl. m. Prahy "v likvidaci" do vlastnictví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28</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28</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pozemků v k.ú. Hloubětín a Hrdlořezy z vlastnictví České republiky s právem hospodaření s majetkem státu pro Státní statek hl. m. Prahy "v likvidaci" do vlastnictví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1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29</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pozemku, parc. č.3049/89 o výměře 1020 m2, k.ú. Libeň, z vlastnictví společnosti Garden Center Invest s.r.o., se sídlem Praha 5, Plzeňská 16/3217, 150 00, IČ : 61853577, do vlastnictví hl. 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439</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30</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nově vybudovaného chodníku v ulici Magistrů, Praha 4, a bezúplatného nabytí pozemků parc. č. 2943/7, parc. č. 2944/2 a parc. č. 3206/7, k.ú. Michle, z vlastnictví společnosti Metrostav Kappa s.r.o., se sídlem Zenklova 2245/29, 180 00, Praha 8,  IČ : 26728567, do vlastnictví hl.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63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31</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pozemku, par.č. 903/4 o výměře 606 m2, k.ú. Krč, z vlastnictví Lidového bytového družstva Praha 4 se sídlem Praha 4, Zdaru 3, IČ : 48030660, do vlastnictví hl.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501</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32</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veřejného vodovodního řadu LT DN 100 a veřejné jednotné kanalizace DN 250 z kameniny,  k.ú. Kobylisy, z vlastnictví Salesiánské provincie Praha, Kobyliské nám. 1000/1, 182 00, Praha 8-Kobylisy, IČ : 00406929, do vlastnictví hl. m. Prahy</w:t>
            </w:r>
          </w:p>
        </w:tc>
      </w:tr>
    </w:tbl>
    <w:p>
      <w:pPr>
        <w:pStyle w:val="Normal"/>
        <w:rPr/>
      </w:pPr>
      <w:r>
        <w:rPr/>
      </w:r>
    </w:p>
    <w:p>
      <w:pPr>
        <w:pStyle w:val="Normal"/>
        <w:rPr/>
      </w:pPr>
      <w:r>
        <w:rPr/>
      </w:r>
    </w:p>
    <w:p>
      <w:pPr>
        <w:pStyle w:val="Normal"/>
        <w:rPr/>
      </w:pPr>
      <w:r>
        <w:rPr/>
      </w:r>
    </w:p>
    <w:p>
      <w:pPr>
        <w:pStyle w:val="Normal"/>
        <w:rPr/>
      </w:pPr>
      <w:r>
        <w:rPr/>
      </w:r>
    </w:p>
    <w:tbl>
      <w:tblPr>
        <w:tblW w:w="9993" w:type="dxa"/>
        <w:jc w:val="left"/>
        <w:tblInd w:w="-85" w:type="dxa"/>
        <w:tblLayout w:type="fixed"/>
        <w:tblCellMar>
          <w:top w:w="0" w:type="dxa"/>
          <w:left w:w="70" w:type="dxa"/>
          <w:bottom w:w="0" w:type="dxa"/>
          <w:right w:w="70" w:type="dxa"/>
        </w:tblCellMar>
      </w:tblPr>
      <w:tblGrid>
        <w:gridCol w:w="921"/>
        <w:gridCol w:w="851"/>
        <w:gridCol w:w="1417"/>
        <w:gridCol w:w="6804"/>
      </w:tblGrid>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68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33</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vodovodního řadu  V1 HDPE DN 160, vodovodního řadu V2 HDPE DN 160, vodovodního řadu V3 HDPE DN 160, vodovodního řadu V4 HDPE DN 160, splaškové kanalizační stoky  S1 PVC DN 300, splaškové kanalizační stoky  S2 PVC DN 300, splaškové kanalizační stoky  S3 PVC DN 300, splaškové kanalizace SKL (HOBAS) DN 300, (napojení na stávající kanalizaci), výtlaku splaškové kanalizace IPED (TPE) DN 110 a čerpací stanice DN 3000, vybudovaných v rámci stavby „Obytné území Třeboradice“, k.ú. Třeboradice, z vlastnictví společnosti LAMAR Invest, s.r.o. se sídlem Praha 7, Holešovice, Komunardů 1039, 170 00, IČ : 27869555, do vlastnictví hl. 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2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34</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veřejného vodovodního řadu z LTH DN 100 a veřejné splaškové kanalizace z KT DN 300 vybudovaných v rámci akce „Prodloužení vodovodního a kanalizačního řadu k ul. K Fialce“ z vlastnictví ing. Tomáše Andraščíka, do vlastnictví hl. 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1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35</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kanalizační stoky  DN 300 včetně revizních kanalizačních šachet KŠ 1 a KŠ 2 vybudované v rámci stavby „Prodloužení vodovodního řadu a kanalizační stoky“,  Praha 8, Troja, Nad Strání, z vlastnictví Mark Vydry, do vlastnictví hl. 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815</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36</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pozemků v k.ú. Podolí, Žižkov, Ruzyně, Chodov a Hostivař z vlastnictví České republiky do vlastnictví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40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37</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směny části pozemku parc.č.221 o výměře 241 m2  v k.ú. Cholupice ve vlastnictví JUDr.Karla Novosada za část pozemku parc.č.220  o výměře 57 m2 a  část pozemku parc.č. 222  o výměře 184 m2 v k.ú. Cholupice ve vlastnictví hl.m.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94</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38</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obecně závazné vyhlášky, kterou se mění obecně závazná vyhláška č. 55/2000 Sb. hl.m. Prahy, kterou se vydává Statut hlavního města Prahy, ve znění pozdějších předpisů, svěření správy věcí z vlastnictví hlavního města Prahy městským částem Praha  2, Praha 9, Praha 20, Praha 18 a k návrhu změny zřizovací listiny příspěvkové organizace Dům dětí a mládeže Praha 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95</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4/39</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3.2.2012</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obecně závazné vyhlášky, kterou se mění obecně závazná vyhláška č. 55/2000 Sb. hl.m. Prahy, kterou se vydává Statut hlavního města Prahy, ve znění pozdějších předpisů, odejmutí správy svěřených věcí z vlastnictví hlavního města Prahy městským částem  Praha 5, Praha 6, Praha - Slivenec a  Praha - Vinoř</w:t>
            </w:r>
          </w:p>
        </w:tc>
      </w:tr>
    </w:tbl>
    <w:p>
      <w:pPr>
        <w:pStyle w:val="Normal"/>
        <w:rPr/>
      </w:pPr>
      <w:r>
        <w:rPr/>
      </w:r>
    </w:p>
    <w:sectPr>
      <w:headerReference w:type="default" r:id="rId2"/>
      <w:footerReference w:type="default" r:id="rId3"/>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921"/>
      <w:gridCol w:w="851"/>
      <w:gridCol w:w="1417"/>
      <w:gridCol w:w="6804"/>
      <w:gridCol w:w="283"/>
    </w:tblGrid>
    <w:tr>
      <w:trPr>
        <w:trHeight w:val="280" w:hRule="atLeast"/>
      </w:trPr>
      <w:tc>
        <w:tcPr>
          <w:tcW w:w="10276" w:type="dxa"/>
          <w:gridSpan w:val="5"/>
          <w:tcBorders/>
        </w:tcPr>
        <w:p>
          <w:pPr>
            <w:pStyle w:val="Normal"/>
            <w:jc w:val="center"/>
            <w:rPr>
              <w:b/>
              <w:b/>
              <w:sz w:val="32"/>
              <w:szCs w:val="32"/>
            </w:rPr>
          </w:pPr>
          <w:r>
            <w:rPr>
              <w:b/>
              <w:sz w:val="32"/>
              <w:szCs w:val="32"/>
            </w:rPr>
            <w:t>Seznam usnesení</w:t>
          </w:r>
        </w:p>
      </w:tc>
    </w:tr>
    <w:tr>
      <w:trPr>
        <w:trHeight w:val="280" w:hRule="atLeast"/>
      </w:trPr>
      <w:tc>
        <w:tcPr>
          <w:tcW w:w="10276" w:type="dxa"/>
          <w:gridSpan w:val="5"/>
          <w:tcBorders/>
        </w:tcPr>
        <w:p>
          <w:pPr>
            <w:pStyle w:val="Normal"/>
            <w:jc w:val="center"/>
            <w:rPr>
              <w:b/>
              <w:b/>
              <w:sz w:val="32"/>
              <w:szCs w:val="32"/>
            </w:rPr>
          </w:pPr>
          <w:r>
            <w:rPr>
              <w:b/>
              <w:sz w:val="32"/>
              <w:szCs w:val="32"/>
            </w:rPr>
            <w:t>14. zasedání Zastupitelstva hl.m. Prahy ze dne 23.2.2012</w:t>
          </w:r>
        </w:p>
        <w:p>
          <w:pPr>
            <w:pStyle w:val="Normal"/>
            <w:jc w:val="center"/>
            <w:rPr>
              <w:b/>
              <w:b/>
            </w:rPr>
          </w:pPr>
          <w:r>
            <w:rPr>
              <w:b/>
            </w:rPr>
            <w:t>______________________________________________________________________________</w:t>
          </w:r>
        </w:p>
      </w:tc>
    </w:tr>
    <w:tr>
      <w:trPr>
        <w:trHeight w:val="280" w:hRule="atLeast"/>
      </w:trPr>
      <w:tc>
        <w:tcPr>
          <w:tcW w:w="10276" w:type="dxa"/>
          <w:gridSpan w:val="5"/>
          <w:tcBorders/>
        </w:tcPr>
        <w:p>
          <w:pPr>
            <w:pStyle w:val="Normal"/>
            <w:tabs>
              <w:tab w:val="clear" w:pos="708"/>
              <w:tab w:val="left" w:pos="1590" w:leader="none"/>
            </w:tabs>
            <w:rPr/>
          </w:pPr>
          <w:r>
            <w:rPr/>
            <w:tab/>
          </w:r>
        </w:p>
      </w:tc>
    </w:tr>
    <w:tr>
      <w:trPr>
        <w:trHeight w:val="280" w:hRule="atLeast"/>
      </w:trPr>
      <w:tc>
        <w:tcPr>
          <w:tcW w:w="921"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color w:val="000000"/>
            </w:rPr>
          </w:pPr>
          <w:r>
            <w:rPr>
              <w:rFonts w:cs="Arial" w:ascii="Arial" w:hAnsi="Arial"/>
              <w:b/>
              <w:color w:val="000000"/>
            </w:rPr>
            <w:t>Tisk</w:t>
          </w:r>
        </w:p>
      </w:tc>
      <w:tc>
        <w:tcPr>
          <w:tcW w:w="851"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color w:val="000000"/>
            </w:rPr>
          </w:pPr>
          <w:r>
            <w:rPr>
              <w:rFonts w:cs="Arial" w:ascii="Arial" w:hAnsi="Arial"/>
              <w:b/>
              <w:color w:val="000000"/>
            </w:rPr>
            <w:t>Č.usn.</w:t>
          </w:r>
        </w:p>
      </w:tc>
      <w:tc>
        <w:tcPr>
          <w:tcW w:w="1417"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color w:val="000000"/>
            </w:rPr>
          </w:pPr>
          <w:r>
            <w:rPr>
              <w:rFonts w:cs="Arial" w:ascii="Arial" w:hAnsi="Arial"/>
              <w:b/>
              <w:color w:val="000000"/>
            </w:rPr>
            <w:t>Schváleno</w:t>
          </w:r>
        </w:p>
      </w:tc>
      <w:tc>
        <w:tcPr>
          <w:tcW w:w="6804"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120" w:after="120"/>
            <w:jc w:val="center"/>
            <w:rPr>
              <w:rFonts w:ascii="Arial" w:hAnsi="Arial" w:cs="Arial"/>
              <w:b/>
              <w:b/>
              <w:color w:val="000000"/>
            </w:rPr>
          </w:pPr>
          <w:r>
            <w:rPr>
              <w:rFonts w:cs="Arial" w:ascii="Arial" w:hAnsi="Arial"/>
              <w:b/>
              <w:color w:val="000000"/>
            </w:rPr>
            <w:t>Název materiálu</w:t>
          </w:r>
        </w:p>
      </w:tc>
      <w:tc>
        <w:tcPr>
          <w:tcW w:w="283" w:type="dxa"/>
          <w:tcBorders/>
          <w:tcMar>
            <w:left w:w="0" w:type="dxa"/>
            <w:right w:w="0" w:type="dxa"/>
          </w:tcMar>
        </w:tcPr>
        <w:p>
          <w:pPr>
            <w:pStyle w:val="Normal"/>
            <w:snapToGrid w:val="false"/>
            <w:rPr/>
          </w:pPr>
          <w:r>
            <w:rPr/>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od1">
    <w:name w:val="Podod1"/>
    <w:basedOn w:val="Normal"/>
    <w:qFormat/>
    <w:pPr>
      <w:spacing w:before="60" w:after="60"/>
      <w:jc w:val="center"/>
    </w:pPr>
    <w:rPr>
      <w:rFonts w:ascii="Arial" w:hAnsi="Arial" w:cs="Arial"/>
      <w:color w:val="000000"/>
    </w:rPr>
  </w:style>
  <w:style w:type="paragraph" w:styleId="Podod2">
    <w:name w:val="Podod2"/>
    <w:basedOn w:val="Normal"/>
    <w:qFormat/>
    <w:pPr>
      <w:spacing w:before="60" w:after="60"/>
    </w:pPr>
    <w:rPr>
      <w:rFonts w:ascii="Arial" w:hAnsi="Arial" w:cs="Arial"/>
      <w:color w:val="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50:00Z</dcterms:created>
  <dc:creator>INF</dc:creator>
  <dc:description/>
  <cp:keywords/>
  <dc:language>en-US</dc:language>
  <cp:lastModifiedBy>INF</cp:lastModifiedBy>
  <cp:lastPrinted>2012-02-23T17:49:00Z</cp:lastPrinted>
  <dcterms:modified xsi:type="dcterms:W3CDTF">2012-02-23T16:50:00Z</dcterms:modified>
  <cp:revision>2</cp:revision>
  <dc:subject/>
  <dc:title>PŘEHLED USNESENÍ 4</dc:title>
</cp:coreProperties>
</file>