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říloha č. 1 k usnesení Rady HMP č. 908  ze dne 12. 6. 20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Kunra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4 – katastrální území Kunra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e severního konce ulice Na Knížce 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 autobusového obratiště jižně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tenisových dvorců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 Kníž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Na Kníž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ze zalomení ulice Na Knížce, prochází křižovatkou s ulicí Nad akáty, lomí s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k západu a k jihu a vstupuje do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d akát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Vernerák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podle lidového pojmenován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alekého Hornomlýnského rybní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d Vernerákem severně od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Knížce, prochází křižovat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ulicí Nad Vernerákem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ad aká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nedalekého poros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rostlých akátů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6 – katastrální území Dej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 ulice Paťanka západně od ulice Pod Paťankou, lom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k jihozápa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indley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lliam Heerlein Lindley, 1853 – 1917, hlavní projektant novodobé pražské kanalizace a čistírny odpadních vo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e zalomení Lindleyovy, lomí se k jihu a k západ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Heinemann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Emanuel Heinemann, 1863 – 1924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lupracovník W. H. Lindleye, vedl stavební práce při výstavbě kanalizač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tokové sít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ho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 Paťankou u železničního nadjezdu, lomí se k západu a slepě končí u vjezdu do garáž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ás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g. Eduard Máslo, 1861 – 1926, navrhl výpočetní metody využitelné při projektování stokové sítě a vytvořil prováděcí projekty celého systému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9 – katastrální území Hostavic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východním směrem z Jansovy  proti Minaříkově a vstupuje do náměstí Zdenky Braune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Minaří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ulici. Prodloužení ulice Minaříkov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řejné prostranství mezi ulice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aříkovou, Kubaštovou, Šemberov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angweilov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náměstí Zdenky Brauner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Zdenka Braunerová, 1862 – 1934, malířka a grafička,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studovala u Antonína Chittussiho, </w:t>
            </w:r>
            <w:r>
              <w:rPr>
                <w:rFonts w:cs="Arial" w:ascii="Arial" w:hAnsi="Arial"/>
                <w:sz w:val="22"/>
              </w:rPr>
              <w:t>malovala minulost staré Prahy, nespočetným množstvím kreseb zachytila mizející ghett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ozápadním směre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 Nežárské proti Čeňkově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áměstí Zdenky Braunerov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Šemb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f Šembera, 1794 – 1866, malíř, kreslíř a rytec. Kreslil pohledy na města, veduty a jednotlivé budovy.  Jeho soubor pohledů na Prahu vyšel i knižn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náměstí Zdenky Braunerové a vstupuje do ulice Postlov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angweil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tonín Langweil, </w:t>
            </w:r>
            <w:r>
              <w:rPr>
                <w:rFonts w:cs="Arial" w:ascii="Arial" w:hAnsi="Arial"/>
                <w:sz w:val="22"/>
                <w:szCs w:val="19"/>
              </w:rPr>
              <w:t>1791-1837</w:t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malíř miniatur a litograf, tvůrce plastického modelu Prahy zachycujícího vzhled Prahy v roce 183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Nežárské proti ulici K luhu, prochází křižovatkou s ulicí Langweilovou a slepě končí na hranici parcely č. 921/5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ostl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el Postl, 1769 - 1818, český malíř, zakladatel krajinářské školy Výtvarné akademie v Praze. Ve svém díle zanechal řadu pohledů na starou Prah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západním směrem z Nežárské v jejím zalomení. Slepě končí na hranici parcely č. 921/5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Bartoňk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jtěch Bartoněk, 1859 – 1908, žánrový malíř a ilustrátor pražských motiv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jmenování veřejného prostranstv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2"/>
          <w:u w:val="single"/>
        </w:rPr>
        <w:t>MČ Praha - Tro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od Praha  7 – katastrální území Tro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učasný náze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ý náze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Jiřího Jand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východně od severozápadního rohu parcely č. 10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roj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Trojské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1:00Z</dcterms:created>
  <dc:creator>INF</dc:creator>
  <dc:description/>
  <cp:keywords/>
  <dc:language>en-US</dc:language>
  <cp:lastModifiedBy>INF</cp:lastModifiedBy>
  <cp:lastPrinted>2007-06-12T14:09:00Z</cp:lastPrinted>
  <dcterms:modified xsi:type="dcterms:W3CDTF">2007-06-18T13:01:00Z</dcterms:modified>
  <cp:revision>2</cp:revision>
  <dc:subject/>
  <dc:title>Příloha č</dc:title>
</cp:coreProperties>
</file>