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a k TZ Informace k dějinám areálu Staroměstského náměstí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Staroměstské náměstí</w:t>
      </w:r>
      <w:r>
        <w:rPr>
          <w:rFonts w:cs="Arial" w:ascii="Arial" w:hAnsi="Arial"/>
          <w:caps/>
          <w:sz w:val="22"/>
          <w:szCs w:val="22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městské náměstí lze považovat za druhý historicky nejvýznamnější prostor hlavního města Prahy po Pražském hradě. Bez ohledu na těžké ztráty, jež utrpělo v 19. a 20. století (zboření Krocínovy kašny, Krenova domu a téměř celé severní fronty náměstí,  stržení Mariánského sloupu, zničení východního křídla Staroměstské radnice), je také vedle Pražského hradu a Karlova mostu nejcennějším památkovým souborem města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ze oprávněně říci, že právě tudy „kráčely dějiny“ českého státu a jeho metropole od 12. století až po naši současnost. Odehrával se zde každodenní život města i jeho nejvýznamnější události v dobách  míru a ve slavnostních chvílích stejně jako v dobách válek, krizí a ohrožení. Staroměstské náměstí  bylo dějištěm a svědkem všedních i tragických okamžiků našich dějin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rie Velkého tržiště čili Rynku a posléze Staroměstského náměstí  začíná pravidelnými sobotními trhy, zaznamenanými kronikářem Kosmasem již k roku 1105. Pokračuje průchody a vpády vojsk  a přes bouřlivé události husitské revoluce, popravy, vraždy a defenestrace stoupenců i odpůrců kalicha (1412, 1422, 1437, 1483) dospívá až k tragickému vrcholu, k celoevropsky proslulé staroměstské exekuci 27 vůdců stavovského povstání v červnu 1621. 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každoročních oslav pražského svatováclavského  posvícení, rytířských turnajů a exotických atrakcí rudolfínské doby se historie náměstí odvíjí přes zbožné mariánské pouti vrcholného baroka až k masovým shromážděním krizových a revolučních let 1848, 1905, 1918, 1948, 1968 a 1989, aby posléze dospěla  k triumfálním oslavám světových  úspěchů českých sportovců  v nedávné době.  Staroměstské náměstí bylo po devět století hlavním všednodenním, slavnostním i protestním shromaždištěm Pražanů. Toto postavení mu zůstává dodnes a nevzala mu je ani novodobá konkurence  Václavského náměstí či Letenské pláně.           </w:t>
      </w:r>
    </w:p>
    <w:p>
      <w:pPr>
        <w:pStyle w:val="Normal"/>
        <w:ind w:left="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jištěm klíčových historických událostí nebyl jen otevřený  prostor náměstí, ale také veřejné budovy, které je obklopují.  Ve středověké Praze to byly přirozeně především církevní objekty: původní shromaždiště obce svobodných měšťanů – chrám sv. Mikuláše, a později Týnský chrám, od dvacátých let 15. století hlavní svatyně české kališnické církve a po bitvě na Bílé hoře hlavní pražský farní chrám římskokatolické církve.  Příznačné je, že oba jmenované kostely i třetí kostel v prostoru Rynku, sv. Michal,  stojí až v druhé řadě, za frontou městských domů obklopujících náměstí. Naopak zcela mimořádné a dominantní postavení, ovládající  náměstí a výrazně vystupující do jeho prostoru,  má Staroměstská radnice, více než sedmisetleté sídlo samosprávy  hlavního města  českého státu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.  Staroměstská  radnic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storie Staroměstské radnice začíná zřízením domu pro městskou kancelář a písaře v roce 1299. Základem reprezentační vrcholně gotické novostavby radního domu se stal dům Volflina od Kamene na rohu Rynku, zakoupený roku 1338. Když radnice, dílo svatovítské parléřovské huti završené vysokou věží a skvostnou arkýřovou kaplí, roku 1399 vyhořelo, bylo obnoveno ještě vznosněji a ozdobeno unikátními astronomickými hodinami – proslulým Pražským (Staroměstským) orlojem (1410)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žské Staré Město se stalo v době husitské revoluce a následujícího dlouhého bezvládí skutečnou hlavou království (Praga caput  regni) a gotická Staroměstská radnice byla v té době politickým centrem českého státu. Konaly se zde nejen schůze městské rady a shromáždění velké obce všech měšťanů, ale také zemské sněmy a mezinárodní politická jednání. Vrcholným okamžikem této etapy její historie byla volba husitského krále Jiřího z Poděbrad  2. března 1458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I když nástup habsburského centralismu a absolutismu porážkou stavovských povstání roku 1547 a roku 1620 zlomil politickou moc a vliv pražských měst, Staroměstská radnice zůstala sídlem omezené a absolutisticky  postátněné městské správy. V roce 1784 se stala úřadovnou moderního byrokratického magistrátu sjednocených pražských měst (zatímco radnice novoměstská, malostranská a hradčanská byly opuštěny a prodány nebo předány soudům a jiným státním orgánům). Tím začala více než stoletá snaha o modernizaci a dostavbu radnice, aby vyhovovala potřebám novodobé městské správy. Padlo jí za oběť původní gotické východní radniční křídlo, nahrazené pseudogotickou novostavbou P. Nobileho a P. Sprengera (1838-1848)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říliš šťastný výsledek této modernizační akce vyvolal řadu dalších úprav radničních budov (např. zřízení dnešní Brožíkovy síně, 1879-80) a také několik architektonických soutěží vedených snahou nahradit Nobileho-Sprengerův objekt hodnotnější architekturou. Střet historismu a modernismu v těchto soutěžích přinesl nakonec jediný výsledek – rezignaci na příliš riskantní změnu východního křídla radnice, exponovaného do velkého náměstí, a přenesení plánů na zvětšení radnice na západní stranu, kde likvidací radničního „Špalíčku“ a asanační zástavbou části Malého náměstí měl vzniknout mohutný nový západní radniční blok. I tento záměr podlehl značné redukci a posléze se z něho zrodila zcela oddělená budova Nové radnice (1908-11), měřítkem i architektonickou podobou maximálně přizpůsobená charakteru okolní zástavby. </w:t>
      </w:r>
    </w:p>
    <w:p>
      <w:pPr>
        <w:pStyle w:val="Normlnweb"/>
        <w:shd w:fill="F9FCFF" w:val="clear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Problém pražské radnice nenastal až se sklonkem 2. světové války. V soutěžích konaných do té doby hledala radnice prostory pro narůstající počet úředníků, byť novogotické křídlo ještě stálo. Dokonce první dvě soutěže ani nebyly vyvolány potřebou nových funkcí hlavního města státu -  první soutěže se konaly v rámci c.k. mocnářství.</w:t>
      </w:r>
    </w:p>
    <w:p>
      <w:pPr>
        <w:pStyle w:val="Normlnweb"/>
        <w:shd w:fill="F9FCFF" w:val="clear"/>
        <w:ind w:left="54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 průběhu 20. století bylo vypsáno několik architektonických soutěží na přestavbu a dostavbu Staroměstské radnice:</w:t>
      </w:r>
    </w:p>
    <w:p>
      <w:pPr>
        <w:pStyle w:val="Normlnweb"/>
        <w:shd w:fill="F9FCFF" w:val="clear"/>
        <w:ind w:left="540" w:hanging="0"/>
        <w:rPr/>
      </w:pPr>
      <w:r>
        <w:rPr>
          <w:rFonts w:cs="Arial"/>
          <w:b/>
          <w:bCs/>
          <w:szCs w:val="22"/>
        </w:rPr>
        <w:t>1899</w:t>
      </w:r>
      <w:r>
        <w:rPr>
          <w:rFonts w:cs="Arial"/>
          <w:szCs w:val="22"/>
        </w:rPr>
        <w:t xml:space="preserve">: první soutěž byla vypsána ve dvou kolech. V zadání bylo, že tehdejší neogotické křídlo zůstane zachováno, ale jeho průčelí se může změnit. </w:t>
      </w:r>
    </w:p>
    <w:p>
      <w:pPr>
        <w:pStyle w:val="Normlnweb"/>
        <w:shd w:fill="F9FCFF" w:val="clear"/>
        <w:ind w:left="54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905: </w:t>
      </w:r>
      <w:r>
        <w:rPr>
          <w:rFonts w:cs="Arial"/>
          <w:szCs w:val="22"/>
        </w:rPr>
        <w:t>druhá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s</w:t>
      </w:r>
      <w:r>
        <w:rPr>
          <w:rFonts w:cs="Arial"/>
          <w:szCs w:val="22"/>
        </w:rPr>
        <w:t xml:space="preserve">outěž skončila bez vítěze. </w:t>
      </w:r>
    </w:p>
    <w:p>
      <w:pPr>
        <w:pStyle w:val="Normlnweb"/>
        <w:shd w:fill="F9FCFF" w:val="clear"/>
        <w:ind w:left="54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1909 – 1910: </w:t>
      </w:r>
      <w:r>
        <w:rPr>
          <w:rFonts w:cs="Arial"/>
          <w:szCs w:val="22"/>
        </w:rPr>
        <w:t>z této soutěže vzešel originální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návrh Josefa Gočára na stupňovitou pyramidu, vztyčenou v bloku domů mezi Malým a Staroměstským náměstím. Projekt však nebyl oceněn. Zároveň žádný z projektů nebyl připuštěn až do realizace; mezitím vypukla první světová válka.</w:t>
      </w:r>
    </w:p>
    <w:p>
      <w:pPr>
        <w:pStyle w:val="Normlnweb"/>
        <w:shd w:fill="F9FCFF" w:val="clear"/>
        <w:ind w:left="540" w:hanging="0"/>
        <w:rPr/>
      </w:pPr>
      <w:r>
        <w:rPr>
          <w:rFonts w:cs="Arial"/>
          <w:b/>
          <w:bCs/>
          <w:szCs w:val="22"/>
        </w:rPr>
        <w:t>První republika:</w:t>
      </w:r>
      <w:r>
        <w:rPr>
          <w:rFonts w:cs="Arial"/>
          <w:szCs w:val="22"/>
        </w:rPr>
        <w:t xml:space="preserve">  koncem 30. let byly vypsány ještě dvě soutěže, ale doba protektorátu zase všechno zhatila. </w:t>
      </w:r>
    </w:p>
    <w:p>
      <w:pPr>
        <w:pStyle w:val="Normlnweb"/>
        <w:shd w:fill="F9FCFF" w:val="clear"/>
        <w:ind w:left="540" w:hanging="0"/>
        <w:rPr/>
      </w:pPr>
      <w:r>
        <w:rPr>
          <w:rFonts w:cs="Arial"/>
          <w:b/>
          <w:bCs/>
          <w:szCs w:val="22"/>
        </w:rPr>
        <w:t>1945:</w:t>
      </w:r>
      <w:r>
        <w:rPr>
          <w:rFonts w:cs="Arial"/>
          <w:szCs w:val="22"/>
        </w:rPr>
        <w:t xml:space="preserve"> rozporuplně přijímaná novogotická část byla poškozena bombardováním a následným požárem.</w:t>
      </w:r>
    </w:p>
    <w:p>
      <w:pPr>
        <w:pStyle w:val="Normlnweb"/>
        <w:shd w:fill="F9FCFF" w:val="clear"/>
        <w:ind w:left="540" w:hanging="0"/>
        <w:rPr/>
      </w:pPr>
      <w:r>
        <w:rPr>
          <w:rFonts w:cs="Arial"/>
          <w:b/>
          <w:bCs/>
          <w:szCs w:val="22"/>
        </w:rPr>
        <w:t xml:space="preserve">1947: </w:t>
      </w:r>
      <w:r>
        <w:rPr>
          <w:rFonts w:cs="Arial"/>
          <w:szCs w:val="22"/>
        </w:rPr>
        <w:t>soutěž řešila problém dostavby po novém křídle. Závěr soutěže: novogotickou část definitivně strhnout, až na jedno pole, které je nezbytné jako statické zajištění radniční věže. Výsledky soutěže opět nedošly realizace – Vítězný únor obrátil zájem společnosti jiným směrem.</w:t>
      </w:r>
    </w:p>
    <w:p>
      <w:pPr>
        <w:pStyle w:val="Normlnweb"/>
        <w:shd w:fill="F9FCFF" w:val="clear"/>
        <w:ind w:left="540" w:hanging="0"/>
        <w:rPr/>
      </w:pPr>
      <w:r>
        <w:rPr>
          <w:rFonts w:cs="Arial"/>
          <w:b/>
          <w:bCs/>
          <w:szCs w:val="22"/>
        </w:rPr>
        <w:t>1967</w:t>
      </w:r>
      <w:r>
        <w:rPr>
          <w:rFonts w:cs="Arial"/>
          <w:szCs w:val="22"/>
        </w:rPr>
        <w:t>:  soutěž  udělila výjimečně 1. cenu a o vítězném projektu se uvažovalo jako o kandidátovi na skutečnou realizaci. Během přípravy přijely do Prahy tanky a všechno zase bylo jinak.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2"/>
          <w:szCs w:val="22"/>
        </w:rPr>
        <w:t>1987: s</w:t>
      </w:r>
      <w:r>
        <w:rPr>
          <w:rFonts w:cs="Arial" w:ascii="Arial" w:hAnsi="Arial"/>
          <w:sz w:val="22"/>
          <w:szCs w:val="22"/>
        </w:rPr>
        <w:t>outěž byla snad nejvíce obsazena co do počtu účastníků, téměř dvě stovky architektů. Výsledky byly vyhlášeny v roce 1988 (k únorovému výročí) a vyvolaly neobyčejně bouřlivou veřejnou diskusi, nejen o radnici, ale o architektuře vůbec. Soutěž nedošla realizace, neboť opět došlo k zásadním společenským změnám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988: </w:t>
      </w:r>
      <w:r>
        <w:rPr>
          <w:rFonts w:cs="Arial" w:ascii="Arial" w:hAnsi="Arial"/>
          <w:sz w:val="22"/>
          <w:szCs w:val="22"/>
        </w:rPr>
        <w:t>v  centru mezitím probíhaly další úpravy; roku se například přestavělo Staroměstské náměstí do současné podoby (pěší zóna)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22"/>
          <w:szCs w:val="22"/>
        </w:rPr>
        <w:t>Následující léta</w:t>
      </w:r>
      <w:r>
        <w:rPr>
          <w:rFonts w:cs="Arial" w:ascii="Arial" w:hAnsi="Arial"/>
          <w:sz w:val="22"/>
          <w:szCs w:val="22"/>
        </w:rPr>
        <w:t xml:space="preserve"> odložila problém dostavby Staroměstské radnice stranou. Na volném místě vzniklo téměř samovolně turistické tržiště a pak byl založen ne příliš výrazný park, který nabídl stromy a lavičky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á rekapitulace pokusů o řešení Staroměstské radnice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Velké množství nejrozmanitějších návrhů především odráželo stav domácí situace v oblasti architektury. Od téměř repliky podoby radnice v době před vybudováním novogotického křídla, přes variace modernistické i postmoderní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* Urbanistické podmínky prokazovaly, že vypisovatelé neměli přesnější představu o celém areálu a neřešili zda: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novit Krenův dům v půdorysu nebo ne?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ak se chovat k náměstí jako takovému?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jak vlastně náměstí funguje a k čemu a komu slouží ?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unkce stavby byl určena velmi vágně, spíš jako pouhé doporučování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taroměstské náměstí je už více než půlstoletí prostorovým torz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false"/>
      <w:autoSpaceDE w:val="false"/>
      <w:spacing w:before="280" w:after="280"/>
      <w:textAlignment w:val="baseline"/>
    </w:pPr>
    <w:rPr>
      <w:rFonts w:ascii="Arial" w:hAnsi="Arial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3:00Z</dcterms:created>
  <dc:creator>z000258</dc:creator>
  <dc:description/>
  <cp:keywords/>
  <dc:language>en-US</dc:language>
  <cp:lastModifiedBy>z000258</cp:lastModifiedBy>
  <dcterms:modified xsi:type="dcterms:W3CDTF">2008-02-12T13:24:00Z</dcterms:modified>
  <cp:revision>1</cp:revision>
  <dc:subject/>
  <dc:title>Příloha k TZ Informace k dějinám areálu Staroměstského náměstí</dc:title>
</cp:coreProperties>
</file>