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říloha k TZ – Lanový most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hrnutí: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9. 8. 2008</w:t>
      </w:r>
      <w:r>
        <w:rPr>
          <w:rFonts w:cs="Arial" w:ascii="Arial" w:hAnsi="Arial"/>
          <w:iCs/>
          <w:sz w:val="22"/>
          <w:szCs w:val="22"/>
        </w:rPr>
        <w:t xml:space="preserve"> – objeven pokles koncového příčného nosníku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- fixace mostu 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- zákaz vjezdu nákladní automobilů nad 6 tun ve směru na Prahu 9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- rychlost osobních automobilů ve směru na Prahu 9 omezena na 30 km/h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9. 8. až 21. 8</w:t>
      </w:r>
      <w:r>
        <w:rPr>
          <w:rFonts w:cs="Arial" w:ascii="Arial" w:hAnsi="Arial"/>
          <w:iCs/>
          <w:sz w:val="22"/>
          <w:szCs w:val="22"/>
        </w:rPr>
        <w:t>. – dlouhodobě plánové práce na opravě dilatací a povrchu mostu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 xml:space="preserve">- sanační a rekonstrukční práce v místě havárie  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1. 8. od 23 h. do 24. 8. do 24 h.</w:t>
      </w:r>
      <w:r>
        <w:rPr>
          <w:rFonts w:cs="Arial" w:ascii="Arial" w:hAnsi="Arial"/>
          <w:iCs/>
          <w:sz w:val="22"/>
          <w:szCs w:val="22"/>
        </w:rPr>
        <w:t xml:space="preserve"> – uzavírka mostu pro veškerou dopravu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od 24. 8 do 31. 8</w:t>
      </w:r>
      <w:r>
        <w:rPr>
          <w:rFonts w:cs="Arial" w:ascii="Arial" w:hAnsi="Arial"/>
          <w:iCs/>
          <w:sz w:val="22"/>
          <w:szCs w:val="22"/>
        </w:rPr>
        <w:t>. – ve směru na Prahu 5 veškerá doprava bez omezení</w:t>
      </w:r>
    </w:p>
    <w:p>
      <w:pPr>
        <w:pStyle w:val="Normal"/>
        <w:ind w:left="217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ve směru na Prahu 9 zákaz vjezdu pro nákladní automobily nad 6 tun</w:t>
      </w:r>
    </w:p>
    <w:p>
      <w:pPr>
        <w:pStyle w:val="Normal"/>
        <w:ind w:left="2175" w:hanging="0"/>
        <w:rPr/>
      </w:pPr>
      <w:r>
        <w:rPr>
          <w:rFonts w:cs="Arial" w:ascii="Arial" w:hAnsi="Arial"/>
          <w:iCs/>
          <w:sz w:val="22"/>
          <w:szCs w:val="22"/>
        </w:rPr>
        <w:t xml:space="preserve">- pro osobní automobily ve směru na Prahu 9 omezena rychlost na 30   </w:t>
      </w:r>
    </w:p>
    <w:p>
      <w:pPr>
        <w:pStyle w:val="Normal"/>
        <w:ind w:left="2175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km/h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Cs/>
          <w:sz w:val="22"/>
          <w:szCs w:val="22"/>
        </w:rPr>
        <w:t xml:space="preserve">- dokončovací práce 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a údržbové práce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Style w:val="Nadpis1Char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Style w:val="Nadpis1Char"/>
          <w:rFonts w:cs="Arial" w:ascii="Arial" w:hAnsi="Arial"/>
          <w:b w:val="false"/>
          <w:bCs w:val="false"/>
          <w:i/>
          <w:iCs/>
          <w:sz w:val="22"/>
          <w:szCs w:val="22"/>
        </w:rPr>
        <w:t>Periodická nestavební údržb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držba a čištění odvodňovacího systému, konzervace a těsnění pouzder závěsů, oprava lokálních výtluků ve vozovce, obnova těsnících zálivek, aktivace provizorního kotvení poškozených dilatačních závěrů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tavební údržba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</w:rPr>
        <w:t xml:space="preserve"> – instalace protinámrazového postřikovacího systému BOSCHUNG pro zlepšení jízdních podmínek na mostě a pro zlepšení funkčnosti odvodňovacího systému (zanášení inertním posypem),  provedení druhotné ochrany železobetonové konstrukce střední svodidlové zídky proti agresivitě prostředí, lokální sanace poruch na podhledu konzol nosné konstrukce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</w:rPr>
        <w:t xml:space="preserve"> – zjištěné poškození dilatací, provedení provizorního kotvení – bez omezení provozu a při plnohodnotném zachování. Dopravy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007 </w:t>
      </w:r>
      <w:r>
        <w:rPr>
          <w:rFonts w:cs="Arial" w:ascii="Arial" w:hAnsi="Arial"/>
          <w:sz w:val="22"/>
          <w:szCs w:val="22"/>
        </w:rPr>
        <w:t>- výměna dilatací na mostě ve směru na Barrandov, současně oprava pravého jízdního pruhu vozovky včetně sanace mostovky a položení nové izolace.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– výměna dilatačního závěru ve směru na Štěrboholy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ontrolní a diagnostické prác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9/2006 </w:t>
      </w:r>
      <w:r>
        <w:rPr>
          <w:rFonts w:cs="Arial" w:ascii="Arial" w:hAnsi="Arial"/>
          <w:iCs/>
          <w:sz w:val="22"/>
          <w:szCs w:val="22"/>
        </w:rPr>
        <w:t>– hlavní prohlídka před uvedením mostu do provoz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/2006</w:t>
      </w:r>
      <w:r>
        <w:rPr>
          <w:rFonts w:cs="Arial" w:ascii="Arial" w:hAnsi="Arial"/>
          <w:sz w:val="22"/>
          <w:szCs w:val="22"/>
        </w:rPr>
        <w:t xml:space="preserve"> – kolaudace, uvedení mostu do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</w:rPr>
        <w:t xml:space="preserve"> – tenzometrické měření konstrukce, měření sil v závěsech mostu, nedestruktivní kontrola kvality betonů ve vybraných průřezech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/2001</w:t>
      </w:r>
      <w:r>
        <w:rPr>
          <w:rFonts w:cs="Arial" w:ascii="Arial" w:hAnsi="Arial"/>
          <w:sz w:val="22"/>
          <w:szCs w:val="22"/>
        </w:rPr>
        <w:t xml:space="preserve"> – prohlídka mostu v rozsahu hlavní prohlídky, před změnou režimu zimní údržby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/2001</w:t>
      </w:r>
      <w:r>
        <w:rPr>
          <w:rFonts w:cs="Arial" w:ascii="Arial" w:hAnsi="Arial"/>
          <w:sz w:val="22"/>
          <w:szCs w:val="22"/>
        </w:rPr>
        <w:t xml:space="preserve"> – 1. a 2. nulové měření geometrie říms nosné konstrukce, za úplné uzávěry mostu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3/2002</w:t>
      </w:r>
      <w:r>
        <w:rPr>
          <w:rFonts w:cs="Arial" w:ascii="Arial" w:hAnsi="Arial"/>
          <w:sz w:val="22"/>
          <w:szCs w:val="22"/>
        </w:rPr>
        <w:t xml:space="preserve"> – defektoskopické měření kritických míst dilatačních závěrů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/2003</w:t>
      </w:r>
      <w:r>
        <w:rPr>
          <w:rFonts w:cs="Arial" w:ascii="Arial" w:hAnsi="Arial"/>
          <w:sz w:val="22"/>
          <w:szCs w:val="22"/>
        </w:rPr>
        <w:t xml:space="preserve"> –  periodické kontrolní měření sil v závěsech mostu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0/2005</w:t>
      </w:r>
      <w:r>
        <w:rPr>
          <w:rFonts w:cs="Arial" w:ascii="Arial" w:hAnsi="Arial"/>
          <w:sz w:val="22"/>
          <w:szCs w:val="22"/>
        </w:rPr>
        <w:t xml:space="preserve">  – kontrolní měření účinných sil v závěsných kabelech metodou BRIMO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/2007</w:t>
      </w:r>
      <w:r>
        <w:rPr>
          <w:rFonts w:cs="Arial" w:ascii="Arial" w:hAnsi="Arial"/>
          <w:sz w:val="22"/>
          <w:szCs w:val="22"/>
        </w:rPr>
        <w:t xml:space="preserve"> – 1. periodické měření mostu, prováděno za plného provozu se sníženou vypovídací hodnotou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/2007</w:t>
      </w:r>
      <w:r>
        <w:rPr>
          <w:rFonts w:cs="Arial" w:ascii="Arial" w:hAnsi="Arial"/>
          <w:sz w:val="22"/>
          <w:szCs w:val="22"/>
        </w:rPr>
        <w:t xml:space="preserve"> – mimořádná prohlídka v rozsahu hl. prohlídky, provedená jako podklad pro PD na nové protihlukové stěny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7/2008</w:t>
      </w:r>
      <w:r>
        <w:rPr>
          <w:rFonts w:cs="Arial" w:ascii="Arial" w:hAnsi="Arial"/>
          <w:sz w:val="22"/>
          <w:szCs w:val="22"/>
        </w:rPr>
        <w:t xml:space="preserve">  – prohlídka komory hlavního pylonu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é prohlídky probíhaly dle norem ČSN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istorie Lanového mostu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věšený silniční most, který je součástí Jižní spojky na Městské okruhu, byl uveden do provozu v roce 1996. Most projektovali Jiří Stránský, Ilja Hustý, Slavomír Kolčava a další v letech 1991 až 1993. Lanový most převádí provoz přes železniční trať Praha – České Budějovice a seřaďovací nádraží Praha-Strašnice, sleduje okraj sídliště Skalka a katastrálně patří z větší části do Strašnic. Most je významnou pohledovou dominantou. Z mohutného pylonu  vybíhá dvakrát čtrnáct dvojic ocelových kabelů. Celková délka přemostění je 400,4 metru, z toho délka zavěšeného pole je 192,4 m.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6:00Z</dcterms:created>
  <dc:creator>ovv7867</dc:creator>
  <dc:description/>
  <cp:keywords/>
  <dc:language>en-US</dc:language>
  <cp:lastModifiedBy>ovv7867</cp:lastModifiedBy>
  <dcterms:modified xsi:type="dcterms:W3CDTF">2008-08-18T07:27:00Z</dcterms:modified>
  <cp:revision>2</cp:revision>
  <dc:subject/>
  <dc:title>Příloha k TZ – Lanový most</dc:title>
</cp:coreProperties>
</file>