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ena za svoz nádob na tříděný odpad v Kč/rok (bez DPH):</w:t>
      </w:r>
    </w:p>
    <w:tbl>
      <w:tblPr>
        <w:tblW w:w="120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860"/>
        <w:gridCol w:w="240"/>
        <w:gridCol w:w="580"/>
        <w:gridCol w:w="520"/>
        <w:gridCol w:w="300"/>
        <w:gridCol w:w="800"/>
        <w:gridCol w:w="20"/>
        <w:gridCol w:w="880"/>
        <w:gridCol w:w="200"/>
        <w:gridCol w:w="680"/>
        <w:gridCol w:w="420"/>
        <w:gridCol w:w="440"/>
        <w:gridCol w:w="683"/>
        <w:gridCol w:w="477"/>
        <w:gridCol w:w="840"/>
        <w:gridCol w:w="120"/>
        <w:gridCol w:w="980"/>
        <w:gridCol w:w="1085"/>
        <w:gridCol w:w="15"/>
      </w:tblGrid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ír</w:t>
            </w:r>
          </w:p>
        </w:tc>
        <w:tc>
          <w:tcPr>
            <w:tcW w:w="806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 obsluhy</w:t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x za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x za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za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x za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x za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x za týden</w:t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ýdny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denně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x denně</w:t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litrů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4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5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868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20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880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 64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 172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litrů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4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 7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 79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 28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 litrů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96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34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85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4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188</w:t>
            </w:r>
          </w:p>
        </w:tc>
        <w:tc>
          <w:tcPr>
            <w:tcW w:w="8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42</w:t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27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12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 m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7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88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02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1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155</w:t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 m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717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939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6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384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pojový karton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 obsluhy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x za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ýdny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litr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3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47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6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 litrů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3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87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 - barevné</w:t>
            </w:r>
          </w:p>
        </w:tc>
        <w:tc>
          <w:tcPr>
            <w:tcW w:w="59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tnost obsluhy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x za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týdnů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týdnů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týdny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týdny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ýdny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litrů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4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8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litrů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66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 litrů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66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32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1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7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24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 m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56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 23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52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 m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82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55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8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6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9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 568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 m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68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26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 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5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 732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 m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 m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7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78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 m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4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 313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5 m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4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11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6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 172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,35 m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 36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 06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 176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 0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989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64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 172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 - čiré</w:t>
            </w:r>
          </w:p>
        </w:tc>
        <w:tc>
          <w:tcPr>
            <w:tcW w:w="5940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tnost obsluhy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x za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týdnů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týdnů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týdny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týdny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ýdny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 litr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66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32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15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13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 67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 2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 024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 m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56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1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3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52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 m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82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55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568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8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 56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 19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 568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 m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 68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26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 23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 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 88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 15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 732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 m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 m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4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7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7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7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178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 m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84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9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90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 313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5 m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5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4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9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11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6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 172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,35 m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 364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 061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 176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 0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989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464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1 172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7"/>
        <w:gridCol w:w="954"/>
        <w:gridCol w:w="983"/>
        <w:gridCol w:w="983"/>
        <w:gridCol w:w="838"/>
        <w:gridCol w:w="983"/>
        <w:gridCol w:w="983"/>
        <w:gridCol w:w="983"/>
        <w:gridCol w:w="1308"/>
        <w:gridCol w:w="58"/>
      </w:tblGrid>
      <w:tr>
        <w:trPr>
          <w:trHeight w:val="31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sty</w:t>
            </w:r>
          </w:p>
        </w:tc>
        <w:tc>
          <w:tcPr>
            <w:tcW w:w="80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 obsluhy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x z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x za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za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x za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x za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x za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ýdny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litrů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4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45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68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 201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 88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 646</w:t>
            </w:r>
          </w:p>
        </w:tc>
        <w:tc>
          <w:tcPr>
            <w:tcW w:w="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 172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 litrů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 74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 79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 28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 litrů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76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6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2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27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61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 m3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74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881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 02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163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ír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 obsluhy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zemní kontejnery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x za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x za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z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 m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817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 72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63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,0 m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 70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 04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72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 čiré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 obsluhy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zemní kontejnery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x z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 m3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ýdn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454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90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81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,0 m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 84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 68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 7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 barevné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 obsluhy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zemní kontejnery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x za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x z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 m3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týdn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 454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 90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 817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,0 m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 84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 68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 700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sty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 obsluhy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zemní kontejnery</w:t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x za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x za</w:t>
            </w:r>
          </w:p>
        </w:tc>
        <w:tc>
          <w:tcPr>
            <w:tcW w:w="9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x z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 m3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040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 72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ý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9 634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,0 m3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1 70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3 04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0 72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23"/>
        <w:autoSpaceDE w:val="true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Poznámka: </w:t>
      </w:r>
      <w:r>
        <w:rPr>
          <w:rFonts w:cs="Arial" w:ascii="Arial" w:hAnsi="Arial"/>
          <w:color w:val="0000FF"/>
          <w:sz w:val="22"/>
          <w:szCs w:val="22"/>
        </w:rPr>
        <w:t>modré</w:t>
      </w:r>
      <w:r>
        <w:rPr>
          <w:rFonts w:cs="Arial" w:ascii="Arial" w:hAnsi="Arial"/>
          <w:sz w:val="22"/>
          <w:szCs w:val="22"/>
        </w:rPr>
        <w:t xml:space="preserve"> – nové ceny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červené</w:t>
      </w:r>
      <w:r>
        <w:rPr>
          <w:rFonts w:cs="Arial" w:ascii="Arial" w:hAnsi="Arial"/>
          <w:sz w:val="22"/>
          <w:szCs w:val="22"/>
        </w:rPr>
        <w:t xml:space="preserve"> – oprava platných /stávajících/ cen</w:t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a znění příloh zůstávají beze změn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3:48:00Z</dcterms:created>
  <dc:creator>z000258</dc:creator>
  <dc:description/>
  <cp:keywords/>
  <dc:language>en-US</dc:language>
  <cp:lastModifiedBy>z000258</cp:lastModifiedBy>
  <dcterms:modified xsi:type="dcterms:W3CDTF">2008-11-11T13:49:00Z</dcterms:modified>
  <cp:revision>1</cp:revision>
  <dc:subject/>
  <dc:title>Cena za svoz nádob na tříděný odpad v Kč/rok (bez DPH):</dc:title>
</cp:coreProperties>
</file>