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hled lokalit na území hl. m. Prahy, ve kterých je plánována deratizace v roce 2005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é lokality jsou navrženy na základě hlášení DDD firem, sdělení orgánů ochrany veřejného zdraví a prověřených stížností občan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né plochy: Františkánská zahrada, Vrchlického sady, Čelakovského sady, Těšnov, Komárkovo nábřeží, Slovanský ostrov, Střelecký ostrov, Kampa, park u Lužického seminář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olí Novoměstské radnice – žitná, Příčná, Řeznická, Školská, Lazarská, Vodičkova, V Jámě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olí Jindřišské věže – Jindřišská, Růžová, Olivová, U Půjčovny, Jeruzalémská, Nekázanka, Panská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olí Masarykova nábřeží – Vojtěšská, Pšstrossova, Na Struze, V Jirchářích, Opatovická, Voršilská, Ostrovní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olí Těšnova – Stárkova, Lodní mlýny – Holbova, Pútova, Helmova, Mlynářská, Samcova, Barvířská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kolí Malostranského nám. – Josefská, Tomášská, Thunovská, Sněmovní, Nerudova, Tržiště, Vlašská, Břetislavova, Jánský vrš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né plochy: Riegerovy sady, Havlíčkovy sady, Nám. Mí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líkova,Gorazdova,Trojanova, Karlovo námě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inářská, Na Slupi, Albertov, Karl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Botiče, Folimanka, zelené ploc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venská, Budečská, Moravská, Chod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mská, Nám. Míru, Rumunská, Sokol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iště Chmelnice, sídliště Jarov, vnitrobloky Vápenka, Viklefova, Ambrožova, Pražačka, Ohrada, okolí Olšanských hřbitovů,   Flora, Havlíčkovo nám., nám. Jiřího z Poděbrad, Korunní, Parukářka – Jeseniova, U Zásobní zahrady, nám. Barikád, Žižkovo nám., Basilejské ná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ílovská, Novodvorská, Vavřinova</w:t>
      </w:r>
    </w:p>
    <w:p>
      <w:pPr>
        <w:pStyle w:val="Normal"/>
        <w:rPr/>
      </w:pPr>
      <w:r>
        <w:rPr>
          <w:rFonts w:cs="Arial" w:ascii="Arial" w:hAnsi="Arial"/>
          <w:sz w:val="22"/>
        </w:rPr>
        <w:t>Jordona Jovova, Pirinská, Angelovova,, Levské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outoku, Nad Vltavou, Nad Teplárnou, Okružní, Na Šabat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tířova, Kroupova, Mráčk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ková, Cílkova, U Domu služeb, Pekárk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smanova, Obchodní nám., Rakovského, K Otoč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okřinách, Pod Belár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5</w:t>
      </w:r>
    </w:p>
    <w:p>
      <w:pPr>
        <w:pStyle w:val="Normal"/>
        <w:rPr/>
      </w:pPr>
      <w:r>
        <w:rPr>
          <w:rFonts w:cs="Arial" w:ascii="Arial" w:hAnsi="Arial"/>
          <w:sz w:val="22"/>
        </w:rPr>
        <w:t>Janáčkovo a |Hořejší nábřeží – vnitrobloky dvory, Plzeňská v obou směrech, Vrchlického v obou směrech, Košíře – Musílkova, Slávy Hurníka – vrchní část, sídliště Pobělohorská, sídliště Homolka, sídliště Barrandov, Hlubočepy, Radlice – stavby na hranici s MČ Praha 13, okolí FN Motol, Radotín, Lahvice, Velká a Malá Chuch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řevnov  - proluka Markéta a její okolí včetně kolejí a plochodrážního stadionu, proluka kolem kolejí Kajetána včetně par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solaje - okolí Lysolajského poto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oká Šárka - koupaliště Džbán a jeho okolí, okolí Šáreckého potoka, okolí vodní nádr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vice - areál vysokých škol a jejich okolí, park Vítězného námě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beneč - ul. Papírenská a okolí včetně prostor k ře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benská, Milady Horákové, Kamenická, Strojnic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nská, Dobrovského, Ovenecká, Sochař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ovského, Šimáčkova, U Smaltovny, ppl. Soc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benské nábř., Jankovcova, Argentin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né plochy: kolem metra Vltavská a Holešovice, Štvanice, Stromovka, Strossmayerovo ná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i výstavby metra, veřejné plochy a prostranství, Karlín, Březiněves, Libeň od Kobyliského náměstí a podle potoka Rokyta, sídliště Kobylisy, sídliště Ďáblic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iště Bohnice, sídliště Čimice, Dolní Chab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čany- okolí Rokytky,sídl. Černý Most –Vašátkova, Doležalova a Cíglerova ul. A oblasti výstavby metra – Prosek, Letň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Klánovice -  ul. Kunčická, Lovčická, Bělečská, V Trninách, Smržovská, Plačická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Horní Počernice - ul. Běchorská, Mezilesí, Třebešovská, Spojenců, Otovická, Stalinská, Křovinovo nám., Ve Slavě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anice - ul. Vinařská, K Radonicům, Pod Poš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e - ul. 9.května,Tovarova, Kostlivého, sídliště Lehovec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ysočany - ul. Špitálská, Nemocniční, Poštovská, Pod Strojírnami, Prouzova, Pešlova, K Trati, Nám. OSN, U Harfy, Spojova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ň - ul. Sokolovská, Podvinný Mlýn, Drahobejlova, U Svobodárny, Ocelářská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ný Most - ul. Bobkova, Maňákova, Bryksova, Nám. plk. Vlčka, Bojčenkova, kpt. Stránského, Vašátkova, Doležalova,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ek - ul. Mimoňská, Českolipská, Litoměřická, Teplická, Varnsdorfská, Rumburská, Jablonecká, Vysočanská, Letňan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ňany - ul. Šumperská, Tupolevova, Ostravská, Rýmařovs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kovice  - bytov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aha 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avba starých Vršovic-okolí ulic Ruské, V Olšinách, Nad Vršovskou Horou, sídliště Malešice, Zahradní město, Skalka, okolí tržnic.( Albert, Delvita ). Zelené plochy v okolí stanic metra A Skalka, Strašnická, nám. Sv. Čecha a zelené plochy mezi objekty na všech výše jmenovaných sídliští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0:00Z</dcterms:created>
  <dc:creator>INF</dc:creator>
  <dc:description/>
  <dc:language>en-US</dc:language>
  <cp:lastModifiedBy>INF</cp:lastModifiedBy>
  <dcterms:modified xsi:type="dcterms:W3CDTF">2005-03-15T13:10:00Z</dcterms:modified>
  <cp:revision>2</cp:revision>
  <dc:subject/>
  <dc:title>Navrhované lokality deratizace v roce 20005</dc:title>
</cp:coreProperties>
</file>