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8"/>
      </w:tblGrid>
      <w:tr>
        <w:trPr>
          <w:trHeight w:val="8286" w:hRule="atLeast"/>
        </w:trPr>
        <w:tc>
          <w:tcPr>
            <w:tcW w:w="10648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Přehled termínů ukončení probíhajících akcí v r. </w:t>
            </w:r>
            <w:r>
              <w:rPr>
                <w:sz w:val="32"/>
                <w:shd w:fill="FFFFFF" w:val="clear"/>
              </w:rPr>
              <w:t>2004</w:t>
            </w:r>
          </w:p>
          <w:p>
            <w:pPr>
              <w:pStyle w:val="Heading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Nejdůležitější dopravní omezení – stav k 17.8.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"/>
              <w:gridCol w:w="2693"/>
              <w:gridCol w:w="1418"/>
              <w:gridCol w:w="1701"/>
              <w:gridCol w:w="1843"/>
              <w:gridCol w:w="213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Číslo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ázev                            Praha                                                               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vesto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ín původní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ín nový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yp akce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hotkova                               1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SK, DP a.s.,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VS a.s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. – 31.8.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8.04 pro IA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.8.04  pro TRAM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konstrukce komunikace, oprava TT, rek.vodovodů, úplná uzavírk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vé mlýny                           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M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7. – 27.8.200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7.8.04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ýstavba protipovodňových opatření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křižovatka  Výtoň                 2                                            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P a.s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 – 31.8.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8.0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konstrukce křižovatky, úplná uzavírk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usitská                                3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VS a.s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3 – 26.8.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8.04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konstrukce kanalizac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ifertova                             3                                   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3 – 30.9.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8.04  pro TRAM  1.10.04  pro IAD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konstrukce komunikac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Jižní spojka II sever             4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5.května – Sulická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S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 – 31.8.0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8.04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rava vozovky a mostu přes Vídeňskou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Kolbenova                            9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S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 – 31.8.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8.04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zšíření křižovatky – odbočovací pru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utnohorská                        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ÚMČ Praha 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5. – 30.10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10.04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ýstavba kanalizac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rakonická                          1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ost přes Berounku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S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.01  - 11.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8.04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konstrukce most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ind w:left="284" w:hanging="284"/>
      <w:jc w:val="both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284" w:hanging="284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33:00Z</dcterms:created>
  <dc:creator>Ing. Vladimír Kadlec</dc:creator>
  <dc:description/>
  <dc:language>en-US</dc:language>
  <cp:lastModifiedBy>INF</cp:lastModifiedBy>
  <cp:lastPrinted>2004-08-10T09:43:00Z</cp:lastPrinted>
  <dcterms:modified xsi:type="dcterms:W3CDTF">2004-08-17T08:33:00Z</dcterms:modified>
  <cp:revision>2</cp:revision>
  <dc:subject/>
  <dc:title>Číslo</dc:title>
</cp:coreProperties>
</file>