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TZ - Praha si připomene historické události 17. listopad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ravní opatření v souvislosti s akcemi k 17. listopadu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zpomínkový průvod</w:t>
      </w:r>
      <w:r>
        <w:rPr>
          <w:rFonts w:cs="Arial" w:ascii="Arial" w:hAnsi="Arial"/>
        </w:rPr>
        <w:t xml:space="preserve"> u příležitosti 20. výročí pádu „Železné opony“  povede po původní trase jako v roce 1989 – tj. z Albertova ulicemi Na Slupi, podchodem pod tratí ČR do ulice Vnislavovy a dále ulicemi Lumírova, Na Bučance, V pevnosti (průchod Vyšehradem), Vratislavova, Libušina, Vyšehradská, Trojická, Rašínovo nábř., Masarykovo nábř. a na  Národní třídu.</w:t>
      </w:r>
    </w:p>
    <w:p>
      <w:pPr>
        <w:pStyle w:val="Normal"/>
        <w:rPr/>
      </w:pPr>
      <w:r>
        <w:rPr>
          <w:rFonts w:cs="Arial" w:ascii="Arial" w:hAnsi="Arial"/>
        </w:rPr>
        <w:t>Vzhledem k tomu, že se předpokládá velký počet účastníků, dojde na trase průvodu k omezení automobilové dopravy. Průvod má z Albertova vyjít v 15.30 hodin, omezení dopravy by mělo trvat přibližně 30 - 45 minut. Žádáme proto řidiče, aby se plánované trase průvodu v uvedené době pokud možno vyhnu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 Národní třídě</w:t>
      </w:r>
      <w:r>
        <w:rPr>
          <w:rFonts w:cs="Arial" w:ascii="Arial" w:hAnsi="Arial"/>
        </w:rPr>
        <w:t xml:space="preserve"> proběhne happening, jehož příprava si vyžádá uzavírku Národní v úseku Spálená – Jungmannova již od pondělí 16. listopadu 2009 od 13.00 hodin. Uzavírka skončí po úklidu celé komunikace nejpozději ve středu 18. listopadu 2009 v 8.0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pravní opatření se budou týkat i </w:t>
      </w:r>
      <w:r>
        <w:rPr>
          <w:rFonts w:cs="Arial" w:ascii="Arial" w:hAnsi="Arial"/>
          <w:u w:val="single"/>
        </w:rPr>
        <w:t>tramvajového provozu</w:t>
      </w:r>
      <w:r>
        <w:rPr>
          <w:rFonts w:cs="Arial" w:ascii="Arial" w:hAnsi="Arial"/>
        </w:rPr>
        <w:t xml:space="preserve">. Od 5.00 hodin v úterý 17. listopadu do 0.30 hodin středy 18. listopadu bude přerušen provoz tramvají v úseku Lazarská – Újezd a ve středu 18. listopadu 2009 od 0.30 do 5.00 hodin v úseku Lazarská – Národní divadlo. Informace o vedení tramvajových linek v době výluky jsou k dispozici na stránkách Dopravního podniku hl. m. Praha a cestující budou informováni i přímo v dotčených linká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8:00Z</dcterms:created>
  <dc:creator>INF</dc:creator>
  <dc:description/>
  <cp:keywords/>
  <dc:language>en-US</dc:language>
  <cp:lastModifiedBy>ovv7867</cp:lastModifiedBy>
  <cp:lastPrinted>2009-11-06T10:12:00Z</cp:lastPrinted>
  <dcterms:modified xsi:type="dcterms:W3CDTF">2009-11-13T11:46:00Z</dcterms:modified>
  <cp:revision>14</cp:revision>
  <dc:subject/>
  <dc:title>           Informace pro tisk</dc:title>
</cp:coreProperties>
</file>