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armonogram Týdne sportu zdarma (25. 12. – 31. 12. 2009):</w:t>
      </w:r>
    </w:p>
    <w:p>
      <w:pPr>
        <w:pStyle w:val="Normal"/>
        <w:jc w:val="both"/>
        <w:rPr/>
      </w:pPr>
      <w:r>
        <w:rPr/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1500"/>
        <w:gridCol w:w="1900"/>
        <w:gridCol w:w="1840"/>
        <w:gridCol w:w="1880"/>
        <w:gridCol w:w="1700"/>
        <w:gridCol w:w="1720"/>
      </w:tblGrid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ýden sportu zdarm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ecké bazén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Dream Barrandov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ětí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ov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šův dů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lí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Dream Barrandov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 - 14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19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6: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8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- 2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4: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lic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22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eba</w:t>
            </w:r>
          </w:p>
        </w:tc>
        <w:tc>
          <w:tcPr>
            <w:tcW w:w="17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on Letňany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20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on Letňa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21: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2: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2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c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c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00 - 16: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 16: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stadiony/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ězd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 Has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 Ha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j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jk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arlín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 Arena Letňany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6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6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7.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7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2: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eřejné bruslení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 Arena Letňa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arlín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Karlín°</w:t>
            </w:r>
          </w:p>
        </w:tc>
        <w:tc>
          <w:tcPr>
            <w:tcW w:w="17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- 15: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2: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17: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17:00</w:t>
            </w:r>
          </w:p>
        </w:tc>
        <w:tc>
          <w:tcPr>
            <w:tcW w:w="17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r - Braník*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hclub Strahov*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shcentrum Strahov*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Hobby centrum 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 - Podvinný mlýn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ion mládež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r - Braník*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:00 - 20: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22: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22: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8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3: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8: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7: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, florb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hvolejb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quas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lov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bic s D. Hufe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ní tenis, fitness,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bal, florbal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r - Záběhlic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ion mládež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ion mláde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lorbal*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r - Záběhlice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- 20: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8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8: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 - Podvinný mlý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- 18: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ní tenis, fitness,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ní tenis, fitness,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5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bal*</w:t>
            </w:r>
          </w:p>
        </w:tc>
        <w:tc>
          <w:tcPr>
            <w:tcW w:w="18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bal*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o, stolní te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3m ARÉNA Barrandov*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3m ARÉNA Barrandov*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8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8: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bal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b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 - Letná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c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 12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6: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í s dětm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ca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6: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vhodné pro děti do 12 l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utná telefonická rezerv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JohnSansTextPro-Italic" w:ascii="JohnSansTextPro-Italic" w:hAnsi="JohnSansTextPro-Italic"/>
          <w:i/>
          <w:iCs/>
          <w:sz w:val="20"/>
          <w:szCs w:val="20"/>
        </w:rPr>
        <w:t xml:space="preserve">Upozorňujeme, že denní rozvrh je pouze informativní a může se měnit – aktuální informace budou zveřejněny na internetových stránkách hlavního města Prahy </w:t>
      </w:r>
      <w:hyperlink r:id="rId2">
        <w:r>
          <w:rPr>
            <w:rStyle w:val="InternetLink"/>
            <w:rFonts w:cs="JohnSansBlackPro-Italic" w:ascii="JohnSansBlackPro-Italic" w:hAnsi="JohnSansBlackPro-Italic"/>
            <w:i/>
            <w:iCs/>
            <w:sz w:val="20"/>
            <w:szCs w:val="20"/>
          </w:rPr>
          <w:t>www.praha-mesto.cz</w:t>
        </w:r>
      </w:hyperlink>
      <w:r>
        <w:rPr>
          <w:rFonts w:cs="JohnSansBlackPro-Italic" w:ascii="JohnSansBlackPro-Italic" w:hAnsi="JohnSansBlackPro-Italic"/>
          <w:i/>
          <w:iCs/>
          <w:sz w:val="20"/>
          <w:szCs w:val="20"/>
        </w:rPr>
        <w:t xml:space="preserve"> v sekci Akce a kampaně </w:t>
      </w:r>
      <w:r>
        <w:rPr>
          <w:rFonts w:cs="JohnSansTextPro-Italic" w:ascii="JohnSansTextPro-Italic" w:hAnsi="JohnSansTextPro-Italic"/>
          <w:i/>
          <w:iCs/>
          <w:sz w:val="20"/>
          <w:szCs w:val="20"/>
        </w:rPr>
        <w:t>a na plakátech u jednotlivých sportovišť!!!</w:t>
      </w:r>
    </w:p>
    <w:p>
      <w:pPr>
        <w:pStyle w:val="Normal"/>
        <w:jc w:val="both"/>
        <w:rPr>
          <w:rFonts w:ascii="JohnSansTextPro-Italic" w:hAnsi="JohnSansTextPro-Italic" w:cs="JohnSansTextPro-Italic"/>
          <w:i/>
          <w:i/>
          <w:iCs/>
          <w:sz w:val="20"/>
          <w:szCs w:val="20"/>
        </w:rPr>
      </w:pPr>
      <w:r>
        <w:rPr>
          <w:rFonts w:cs="JohnSansTextPro-Italic" w:ascii="JohnSansTextPro-Italic" w:hAnsi="JohnSansTextPro-Italic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Pro-Italic">
    <w:charset w:val="ee"/>
    <w:family w:val="auto"/>
    <w:pitch w:val="default"/>
  </w:font>
  <w:font w:name="JohnSansBlackPro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1:00Z</dcterms:created>
  <dc:creator>z000591</dc:creator>
  <dc:description/>
  <cp:keywords/>
  <dc:language>en-US</dc:language>
  <cp:lastModifiedBy>z000591</cp:lastModifiedBy>
  <dcterms:modified xsi:type="dcterms:W3CDTF">2009-12-17T13:44:00Z</dcterms:modified>
  <cp:revision>1</cp:revision>
  <dc:subject/>
  <dc:title>Harmonogram Týdne sportu zdarma (25</dc:title>
</cp:coreProperties>
</file>