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sičský záchranný sbor hl. m. Pra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Silvestrovské požáry v hlavním městě Praze</w:t>
      </w:r>
    </w:p>
    <w:p>
      <w:pPr>
        <w:pStyle w:val="Normal"/>
        <w:ind w:left="540" w:first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right="-648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171565" cy="3325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325320"/>
                          <a:chOff x="0" y="0"/>
                          <a:chExt cx="6171480" cy="332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38960" cy="332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222160" y="1143000"/>
                            <a:ext cx="59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výjezd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1600200"/>
                            <a:ext cx="59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ožár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2057400"/>
                            <a:ext cx="830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cs-CZ" w:bidi="ar-SA"/>
                                </w:rPr>
                                <w:t>pyrotechn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45pt;width:485.95pt;height:261.85pt" coordorigin="0,249" coordsize="9719,5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49;width:8722;height:52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24;top:2049;width:9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výjez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1;top:2769;width:93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ožár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411;top:3489;width:130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cs-CZ" w:bidi="ar-SA"/>
                          </w:rPr>
                          <w:t>pyrotechnik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180" w:hanging="0"/>
        <w:jc w:val="both"/>
        <w:rPr/>
      </w:pPr>
      <w:r>
        <w:rPr/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 grafu je zobrazen průběh oslav přelomu roku za posledních 10 let. Počet výjezdů hasičských jednotek je dosti proměnlivý, počet požárů jevil jednoznačně klesající tendenci s výjimkou excesu v roce 2004-05. 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endy vývoje (linie procházející přes sloupce grafu) jsou pro všechny tři skupiny tj. výjezdy, požáry a pyrotechniku jako příčinu požáru, nastaveny lineárně a vykazují v podstatě pokles. 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ejména u zábavní pyrotechniky je na konci 90. let evidentní značný nárůst až na 14ti násobek počátečního počtu, pak od roku 2000 – 01 to je pokles nejprve o čtvrtinu a v letech následujících sestup na minimum  - až k nule  (s výjimkou roku 2004 – 05). 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ůvodem poklesu je podle odborníků jednak používání kvalitních výrobků a dodržování návodů k použití a na druhé straně zvýšená kontrola prodejců. </w:t>
      </w:r>
    </w:p>
    <w:p>
      <w:pPr>
        <w:pStyle w:val="TextBodyIndent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360" w:hanging="0"/>
        <w:rPr/>
      </w:pPr>
      <w:r>
        <w:rPr/>
        <w:t>Porovnání základních dat za  období 2004 a 2005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</w:r>
    </w:p>
    <w:p>
      <w:pPr>
        <w:pStyle w:val="Heading8"/>
        <w:ind w:left="2124" w:firstLine="708"/>
        <w:rPr>
          <w:u w:val="single"/>
        </w:rPr>
      </w:pPr>
      <w:r>
        <w:rPr/>
        <w:t>SOUHRNNÝ PŘEHLED UDÁLOST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945"/>
        <w:gridCol w:w="945"/>
        <w:gridCol w:w="945"/>
        <w:gridCol w:w="945"/>
      </w:tblGrid>
      <w:tr>
        <w:trPr>
          <w:trHeight w:val="44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yp u</w:t>
            </w:r>
            <w:r>
              <w:rPr>
                <w:sz w:val="22"/>
                <w:shd w:fill="FFFFFF" w:val="clear"/>
              </w:rPr>
              <w:t>dálost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árůst</w:t>
            </w:r>
            <w:r>
              <w:rPr>
                <w:b/>
                <w:bCs/>
                <w:sz w:val="22"/>
                <w:vertAlign w:val="superscript"/>
              </w:rPr>
              <w:t>(1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růst</w:t>
            </w:r>
            <w:r>
              <w:rPr>
                <w:b/>
                <w:bCs/>
                <w:sz w:val="22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Požár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9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7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,7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pravní nehod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,7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Živelní pohrom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1,0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Únik nebezpečných chem. látek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,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echnická havári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,6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Radiační havárie a nehod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x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Ostatní mimořádné událost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laný poplach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,99</w:t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C e l k e 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,57</w:t>
            </w:r>
          </w:p>
        </w:tc>
      </w:tr>
    </w:tbl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z počtu všech událostí</w:t>
      </w:r>
    </w:p>
    <w:p>
      <w:pPr>
        <w:pStyle w:val="Normal"/>
        <w:ind w:left="1413" w:firstLine="3"/>
        <w:jc w:val="both"/>
        <w:rPr>
          <w:sz w:val="22"/>
        </w:rPr>
      </w:pPr>
      <w:r>
        <w:rPr>
          <w:sz w:val="22"/>
        </w:rPr>
        <w:t>(1) nárůst počtu událostí v roce 2005 oproti počtu událostí v roce 2004,</w:t>
      </w:r>
    </w:p>
    <w:p>
      <w:pPr>
        <w:pStyle w:val="Normal"/>
        <w:ind w:left="1410" w:firstLine="3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pokles je vyjádřen zápornou hodnotou</w:t>
      </w:r>
    </w:p>
    <w:p>
      <w:pPr>
        <w:pStyle w:val="Normal"/>
        <w:ind w:left="708" w:firstLine="702"/>
        <w:jc w:val="both"/>
        <w:rPr>
          <w:sz w:val="22"/>
        </w:rPr>
      </w:pPr>
      <w:r>
        <w:rPr>
          <w:sz w:val="22"/>
        </w:rPr>
        <w:t>(2) procenta nárůstu jsou vypočítávána z hodnoty roku 2004,</w:t>
      </w:r>
    </w:p>
    <w:p>
      <w:pPr>
        <w:pStyle w:val="Normal"/>
        <w:ind w:left="708" w:firstLine="702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kles je vyjádřen zápornou hodnotou</w:t>
      </w:r>
    </w:p>
    <w:p>
      <w:pPr>
        <w:pStyle w:val="Normal"/>
        <w:ind w:left="705" w:hanging="705"/>
        <w:jc w:val="both"/>
        <w:rPr>
          <w:sz w:val="22"/>
        </w:rPr>
      </w:pPr>
      <w:r>
        <w:rPr>
          <w:i/>
          <w:iCs/>
          <w:sz w:val="22"/>
        </w:rPr>
        <w:t xml:space="preserve"> </w:t>
      </w:r>
      <w:r>
        <w:rPr>
          <w:i/>
          <w:iCs/>
          <w:sz w:val="22"/>
        </w:rPr>
        <w:tab/>
        <w:tab/>
        <w:tab/>
        <w:t>x - podíl nelze vyjádři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left="2124" w:firstLine="708"/>
        <w:rPr>
          <w:u w:val="single"/>
        </w:rPr>
      </w:pPr>
      <w:r>
        <w:rPr/>
        <w:t>PŘEHLED NÁSLEDKŮ POŽÁRŮ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90"/>
        <w:gridCol w:w="990"/>
        <w:gridCol w:w="990"/>
        <w:gridCol w:w="990"/>
      </w:tblGrid>
      <w:tr>
        <w:trPr>
          <w:trHeight w:val="4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čet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árůst</w:t>
            </w:r>
            <w:r>
              <w:rPr>
                <w:b/>
                <w:bCs/>
                <w:sz w:val="22"/>
                <w:vertAlign w:val="superscript"/>
              </w:rPr>
              <w:t>(1)</w:t>
            </w:r>
            <w:r>
              <w:rPr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árůst</w:t>
            </w:r>
            <w:r>
              <w:rPr>
                <w:b/>
                <w:bCs/>
                <w:sz w:val="22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v %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Počet požárů 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9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7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72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</w:rPr>
              <w:t>-2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očet usmrcený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35,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očet zraněnýc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11,5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Evakuováno oso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9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81,7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Zachráněno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8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Přímá škoda (tis. K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 4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 8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,6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Uchráněné hodnoty (tis. K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93 5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 6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98 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1,57</w:t>
            </w:r>
          </w:p>
        </w:tc>
      </w:tr>
    </w:tbl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*z počtu všech událostí</w:t>
      </w:r>
    </w:p>
    <w:p>
      <w:pPr>
        <w:pStyle w:val="Normal"/>
        <w:ind w:left="1413" w:firstLine="3"/>
        <w:jc w:val="both"/>
        <w:rPr>
          <w:sz w:val="22"/>
        </w:rPr>
      </w:pPr>
      <w:r>
        <w:rPr>
          <w:sz w:val="22"/>
        </w:rPr>
        <w:t>(1) nárůst počtu událostí v roce 2005 oproti počtu událostí v roce 2004,</w:t>
      </w:r>
    </w:p>
    <w:p>
      <w:pPr>
        <w:pStyle w:val="Normal"/>
        <w:ind w:left="1410" w:firstLine="3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kles je vyjádřen zápornou hodnotou</w:t>
      </w:r>
    </w:p>
    <w:p>
      <w:pPr>
        <w:pStyle w:val="Normal"/>
        <w:ind w:left="708" w:firstLine="702"/>
        <w:jc w:val="both"/>
        <w:rPr>
          <w:sz w:val="22"/>
        </w:rPr>
      </w:pPr>
      <w:r>
        <w:rPr>
          <w:sz w:val="22"/>
        </w:rPr>
        <w:t>(2) procenta nárůstu jsou vypočítávána z hodnoty roku 2004,</w:t>
      </w:r>
    </w:p>
    <w:p>
      <w:pPr>
        <w:pStyle w:val="Normal"/>
        <w:ind w:left="708" w:firstLine="702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kles je vyjádřen zápornou hodnotou</w:t>
      </w:r>
    </w:p>
    <w:p>
      <w:pPr>
        <w:pStyle w:val="Normal"/>
        <w:ind w:left="708" w:firstLine="70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x - podíl nelze vyjádř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i/>
      <w:iCs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4:45:00Z</dcterms:created>
  <dc:creator>INF</dc:creator>
  <dc:description/>
  <dc:language>en-US</dc:language>
  <cp:lastModifiedBy>Martin Krška, OPR MHMP</cp:lastModifiedBy>
  <dcterms:modified xsi:type="dcterms:W3CDTF">2006-01-06T14:45:00Z</dcterms:modified>
  <cp:revision>2</cp:revision>
  <dc:subject/>
  <dc:title>Hasiči-příloha:</dc:title>
</cp:coreProperties>
</file>