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Informace  o bezpečnostním zajištění</w:t>
      </w:r>
    </w:p>
    <w:p>
      <w:pPr>
        <w:pStyle w:val="Normal"/>
        <w:numPr>
          <w:ilvl w:val="0"/>
          <w:numId w:val="0"/>
        </w:numPr>
        <w:jc w:val="center"/>
        <w:outlineLvl w:val="0"/>
        <w:rPr>
          <w:b/>
          <w:b/>
          <w:bCs/>
        </w:rPr>
      </w:pPr>
      <w:r>
        <w:rPr>
          <w:b/>
          <w:bCs/>
        </w:rPr>
        <w:t>návštěvy prezidenta Baracka Obamy v Praze</w:t>
      </w:r>
    </w:p>
    <w:p>
      <w:pPr>
        <w:pStyle w:val="Normal"/>
        <w:jc w:val="center"/>
        <w:rPr>
          <w:b/>
          <w:b/>
          <w:bCs/>
        </w:rPr>
      </w:pPr>
      <w:r>
        <w:rPr>
          <w:b/>
          <w:bCs/>
        </w:rPr>
      </w:r>
    </w:p>
    <w:p>
      <w:pPr>
        <w:pStyle w:val="Normal"/>
        <w:jc w:val="both"/>
        <w:rPr>
          <w:b/>
          <w:b/>
          <w:bCs/>
        </w:rPr>
      </w:pPr>
      <w:r>
        <w:rPr>
          <w:b/>
          <w:bCs/>
        </w:rPr>
      </w:r>
    </w:p>
    <w:p>
      <w:pPr>
        <w:pStyle w:val="Normal"/>
        <w:jc w:val="both"/>
        <w:rPr/>
      </w:pPr>
      <w:r>
        <w:rPr/>
        <w:t xml:space="preserve">Ve dnech 4. a 5. dubna 2009 navštívil Prahu prezident USA Barack Obama. Prezident Obama a jeho delegace se zúčastnili summitu EU - USA, který se konal v hlavním městě Praze. Základním tématem všech jednání bylo posílení spolupráce a partnerství mezi USA a EU. Součástí programu návštěvy prezidenta USA byl i zásadní veřejný projev uskutečněný      na Hradčanském náměstí za účasti vedoucích představitelů státu a demokratických politických stran. </w:t>
      </w:r>
    </w:p>
    <w:p>
      <w:pPr>
        <w:pStyle w:val="Bodytext"/>
        <w:spacing w:lineRule="atLeast" w:line="240"/>
        <w:jc w:val="both"/>
        <w:rPr/>
      </w:pPr>
      <w:r>
        <w:rPr/>
        <w:t xml:space="preserve">Protokolární a organizační zabezpečení návštěvy bylo plně v rukou protokolu prezidenta a protokolu Úřadu vlády na straně jedné a samozřejmě i představitelů Obamovy administrativy a zástupců velvyslanectví USA na straně druhé. </w:t>
      </w:r>
      <w:r>
        <w:rPr>
          <w:color w:val="000000"/>
          <w:szCs w:val="18"/>
        </w:rPr>
        <w:t xml:space="preserve">Fakt, že se Praha po dobu této významné návštěvy naplnila nejvyššími světovými politiky, znamenal i mimořádná bezpečnostní opatření. Právě uskutečněná </w:t>
      </w:r>
      <w:r>
        <w:rPr/>
        <w:t xml:space="preserve">bezprecedentní politická, diplomatická a společenská událost prvořadého významu vyžadovala adekvátní přípravu a maximální spolupráci a koordinaci práce všech zainteresovaných stran – tedy státních institucí i odpovědných orgánů hlavního města Prahy. </w:t>
      </w:r>
    </w:p>
    <w:p>
      <w:pPr>
        <w:pStyle w:val="Normal"/>
        <w:jc w:val="both"/>
        <w:rPr/>
      </w:pPr>
      <w:r>
        <w:rPr/>
        <w:t>Prezident Obama s doprovodem přistál v Praze dne 4. 4. 2009 s přibližně jeden a půl hodinovým zpožděním oproti předpokladům a na letišti jej uvítali vrcholní představitelé státu v čele s prezidentem republiky. Po přesunu kolony z letiště do hotelu Hilton měl prezident Obama již pouze soukromý program v hotelu. V neděli 5. 4. 2009 proběhlo oficiální přijetí prezidenta USA na Pražském hradě následované veřejným projevem na Hradčanském náměstí, který byl adresovaný občanům celé Evropy a který se kromě jiných témat zabýval              i  jaderným odzbrojením. Dalším bodem návštěvy prezidenta Obamy  byla účast                   na summitu EU - USA, který proběhl v Kongresovém centru Praha. Prezident USA ukončil v pozdních odpoledních hodinách návštěvu Prahy a odcestoval z Ruzyňského letiště                   do Turecka.</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Opatření na úrovni hlavního města Prahy</w:t>
      </w:r>
    </w:p>
    <w:p>
      <w:pPr>
        <w:pStyle w:val="Normal"/>
        <w:jc w:val="both"/>
        <w:rPr>
          <w:b/>
          <w:b/>
          <w:bCs/>
        </w:rPr>
      </w:pPr>
      <w:r>
        <w:rPr>
          <w:b/>
          <w:bCs/>
        </w:rPr>
      </w:r>
    </w:p>
    <w:p>
      <w:pPr>
        <w:pStyle w:val="Normal"/>
        <w:spacing w:before="120" w:after="0"/>
        <w:jc w:val="both"/>
        <w:rPr/>
      </w:pPr>
      <w:r>
        <w:rPr/>
        <w:t xml:space="preserve">Bezpečnostní a technické zabezpečení návštěvy 44. prezidenta USA v Praze řešila na svém zasedání Bezpečnostní rada HMP, která s představiteli všech zainteresovaných záchranných a bezpečnostních složek města projednala všechny aspekty této akce, a to nejen proto, aby tato mimořádná událost proběhla bezchybně, ale také s cílem minimalizovat dopady na běžný chod města a život jeho obyvatel a návštěvníků. Předseda Bezpečnostní rady HMP primátor MUDr. Pavel Bém požádal svým dopisem ministra vnitra a policejního prezidenta o zajištění spolupráce při přípravě a realizaci bezpečnostních opatření a pověřil 1. náměstka primátora JUDr. Rudolfa Blažka zastupováním vedení města při jednáních s ministrem vnitra a policejním prezidentem. </w:t>
      </w:r>
    </w:p>
    <w:p>
      <w:pPr>
        <w:pStyle w:val="Normal"/>
        <w:spacing w:before="120" w:after="0"/>
        <w:jc w:val="both"/>
        <w:rPr/>
      </w:pPr>
      <w:r>
        <w:rPr/>
        <w:t xml:space="preserve">První náměstek primátora JUDr. Rudolf Blažek v souladu se svým pověřením  svolal               několik koordinačních jednání krizového managementu města, ředitelů dotčených odborů MHMP, záchranných a bezpečnostních složek hl. m. Prahy a náměstka policejního prezidenta plk. Bílka pověřeného bezpečnostním zajištěním akce s jeho spolupracovníky z Policejního prezidia a Ochranné služby PČR. Závěrečných jednání se zúčastnila PhDr. Jana Hendrichová, náměstkyně místopředsedy vlády pro evropské záležitosti, a zástupci amerického velvyslanectví. Účastníci jednání se vzájemně informovali a koordinovali průběh příprav            na tuto významnou akci a na závěr jednání se uskutečnila tisková konference, kde zástupci médií byli seznámeni s přípravou návštěvy prezidenta USA. </w:t>
      </w:r>
    </w:p>
    <w:p>
      <w:pPr>
        <w:pStyle w:val="Normal"/>
        <w:jc w:val="both"/>
        <w:rPr/>
      </w:pPr>
      <w:r>
        <w:rPr/>
      </w:r>
    </w:p>
    <w:p>
      <w:pPr>
        <w:pStyle w:val="Normal"/>
        <w:jc w:val="both"/>
        <w:rPr/>
      </w:pPr>
      <w:r>
        <w:rPr/>
        <w:t>Velká pozornost byla věnována odpovědnému posuzování nahlášených veřejných shromáždění a pochodů zejména v místech předpokládaných pro uskutečnění projevu amerického prezidenta, na komunikacích spojujících letiště s místy ubytování a jednání delegací a samozřejmě v okolí Kongresového centra Praha.  Platně oznámených shromáždění a pochodů bylo na tyto dva dny celkem 10, včetně protiradarového shromáždění na nám. Jana Palacha s následným pochodem k americké ambasádě. Za řádně neoznámená shromáždění byla označena  „Občané ČR Ne radaru“ na Hradčanském náměstí, další stejného názvu na Václavském náměstí s následným pochodem na Klárov, stejného názvu na Václavském náměstí s následným průvodem na Malostranské náměstí, a „Ne cizí vojenské základně“ na Mánesově mostě. Se všemi oznamovateli se jednalo a byly jim nabízeny náhradní lokality pro uskutečnění akce. Jedinou zakázanou akcí bylo shromáždění „Občané ČR Ne radaru“ na Václavském náměstí s následným průvodem po magistrále ke KCP a na nám. Hrdinů. Toto shromáždění se dne 5. 4. 2009 od 15:00 h do 18:00 h nakonec uskutečnilo s účastí cca 500 osob, následně se konal pouliční průvod po dohovoru MHMP a PČR ve směru Krakovská – Žitná – Štěpánská – Ječná – Lipová – U nemocnice – Kateřinská – Benátská – Vyšehradská – Vnislavova – Slavojova – Čiklova. Ukončení průvodu bylo v ulici Na Pankráci v cca 18:00 h bez narušení veřejného pořádku.</w:t>
      </w:r>
    </w:p>
    <w:p>
      <w:pPr>
        <w:pStyle w:val="Normal"/>
        <w:jc w:val="both"/>
        <w:rPr/>
      </w:pPr>
      <w:r>
        <w:rPr/>
      </w:r>
    </w:p>
    <w:p>
      <w:pPr>
        <w:pStyle w:val="Normal"/>
        <w:jc w:val="both"/>
        <w:rPr>
          <w:b/>
          <w:b/>
          <w:bCs/>
        </w:rPr>
      </w:pPr>
      <w:r>
        <w:rPr/>
        <w:t xml:space="preserve">Přes veškerou snahu orgánů hlavního města Prahy minimalizovat dopady návštěvy prezidenta USA Baracka Obamy bylo zřejmé, že nutně dojde k určitému omezení běžného chodu města, zejména z hlediska možnosti parkování na komunikacích, po kterých se kolony prezidenta USA a dalších vrcholných představitelů EU po oba víkendové dny pohybovaly a v okolí míst jejich jednání a ubytování. V této souvislosti bylo v souladu s platnou legislativou vydáno na žádost Úřadu vlády a Policie ČR příslušnými silničními správními úřady na MHMP, ÚMČ Praha 1 a ÚMČ Praha 8 </w:t>
      </w:r>
      <w:r>
        <w:rPr>
          <w:b/>
          <w:bCs/>
        </w:rPr>
        <w:t>celkem 8 dopravně inženýrských rozhodnutí (DIR)</w:t>
      </w:r>
      <w:r>
        <w:rPr/>
        <w:t xml:space="preserve"> upravujících zákazy zastavení v dotčených lokalitách.</w:t>
      </w:r>
    </w:p>
    <w:p>
      <w:pPr>
        <w:pStyle w:val="Normal"/>
        <w:jc w:val="both"/>
        <w:rPr>
          <w:b/>
          <w:b/>
          <w:bCs/>
        </w:rPr>
      </w:pPr>
      <w:r>
        <w:rPr>
          <w:b/>
          <w:bCs/>
        </w:rPr>
      </w:r>
    </w:p>
    <w:p>
      <w:pPr>
        <w:pStyle w:val="Normal"/>
        <w:jc w:val="both"/>
        <w:rPr/>
      </w:pPr>
      <w:r>
        <w:rPr/>
        <w:t>U Kongresového centra platil zpřísněný režim ochrany, což se týkalo jak vlastního vstupu do objektu, tak dopravně bezpečnostních opatření s vydáním DIRu a také byl upraven bezpečnostní režim na stanici metra Vyšehrad, kde byl po dobu konání summitu omezen výstup ve směru z města v oblasti KCP. Cestující museli stanici opouštět  podchodem směrem k ulici Kongresová. Dne 5. 4. v 11:20 h – 11:24 h a v 17:17 h – 17:23 h byl oboustranně zastaven provoz metra na trase C z důvodu projíždění kolony prezidenta USA přes Nuselský most. Lávka pro pěší byla uzavřena pro běžný provoz a byla využita pro možnost příchodu akreditovaných novinářů. Přes přijatá bezpečnostní opatření se několika příslušníkům hnutí Greenpeace podařilo v ranních hodinách překonat oplocení na Nuselském mostě, rozvinout protestní transparenty a s pomocí lezecké techniky se zavěsit pod most, kde setrvali několik hodin.</w:t>
      </w:r>
    </w:p>
    <w:p>
      <w:pPr>
        <w:pStyle w:val="Normal"/>
        <w:jc w:val="both"/>
        <w:rPr/>
      </w:pPr>
      <w:r>
        <w:rPr/>
      </w:r>
    </w:p>
    <w:p>
      <w:pPr>
        <w:pStyle w:val="Normal"/>
        <w:jc w:val="both"/>
        <w:rPr/>
      </w:pPr>
      <w:r>
        <w:rPr/>
        <w:t>Dopravní podnik hl. m. Prahy zajistil informování cestující veřejnosti o přijímaných dopravních omezeních sérií hlášení v prostředcích MHD.</w:t>
      </w:r>
    </w:p>
    <w:p>
      <w:pPr>
        <w:pStyle w:val="Normal"/>
        <w:jc w:val="both"/>
        <w:rPr/>
      </w:pPr>
      <w:r>
        <w:rPr/>
      </w:r>
    </w:p>
    <w:p>
      <w:pPr>
        <w:pStyle w:val="Normal"/>
        <w:jc w:val="both"/>
        <w:rPr/>
      </w:pPr>
      <w:r>
        <w:rPr/>
        <w:t xml:space="preserve">Odbor krizového řízení MHMP zřídil a do ukončení návštěvy prezidenta Obamy provozoval bezplatnou informační linku 800100991, kde byly volajícím předávány veškeré dostupné informace k víkendovým akcím souvisejícím s návštěvou a zejména k reálným omezením dopravy ve městě. Od 25. 3. 2009 do 6. 4. 2009 bylo na bezplatné informační lince podáno  </w:t>
      </w:r>
      <w:r>
        <w:rPr>
          <w:b/>
          <w:bCs/>
        </w:rPr>
        <w:t>celkem 1576 informací</w:t>
      </w:r>
      <w:r>
        <w:rPr/>
        <w:t>. Několikrát byl z policie upřesňován rozsah opatření související s tím, co bude umožněno  pronášet na místo konání projevu na Hradčanském náměstí.</w:t>
      </w:r>
    </w:p>
    <w:p>
      <w:pPr>
        <w:pStyle w:val="Normal"/>
        <w:jc w:val="both"/>
        <w:rPr/>
      </w:pPr>
      <w:r>
        <w:rPr/>
      </w:r>
    </w:p>
    <w:p>
      <w:pPr>
        <w:pStyle w:val="Normal"/>
        <w:jc w:val="both"/>
        <w:rPr/>
      </w:pPr>
      <w:r>
        <w:rPr/>
        <w:t xml:space="preserve">Po oba dny návštěvy prezidenta USA byla posílena běžná směna na operačním středisku Krizového štábu hl. m. Prahy. Kromě obsluhy bezplatné telefonní linky byla přítomna na OS KŠ HMP pracovní skupina zřízená pokynem ředitele OKR, ve které byli vedoucí pracovníci odboru.  </w:t>
      </w:r>
    </w:p>
    <w:p>
      <w:pPr>
        <w:pStyle w:val="Normal"/>
        <w:jc w:val="center"/>
        <w:rPr/>
      </w:pPr>
      <w:r>
        <w:rPr/>
      </w:r>
    </w:p>
    <w:p>
      <w:pPr>
        <w:pStyle w:val="Normal"/>
        <w:jc w:val="both"/>
        <w:rPr/>
      </w:pPr>
      <w:r>
        <w:rPr/>
        <w:t>Odbor krizového řízení MHMP v součinnosti s OPR MHMP a PČR připravil informační letáky jednak k dopravním omezením na území města, které byly rozdávány obyvatelům dotčených lokalit strážníky MP HMP a policisty, včetně anglické verze letáku a speciálně k podrobnostem zajištění veřejného projevu na Hradčanském náměstí s pokyny pro účastníky, které byly k dispozici i na informačních střediscích DP hl. m. Prahy. Součástí obou letáků byly i informační mapky.</w:t>
      </w:r>
    </w:p>
    <w:p>
      <w:pPr>
        <w:pStyle w:val="Normal"/>
        <w:jc w:val="both"/>
        <w:rPr/>
      </w:pPr>
      <w:r>
        <w:rPr/>
      </w:r>
    </w:p>
    <w:p>
      <w:pPr>
        <w:pStyle w:val="Normal"/>
        <w:jc w:val="both"/>
        <w:rPr/>
      </w:pPr>
      <w:r>
        <w:rPr/>
        <w:t>Všechny záchranné a bezpečnostní složky hlavního města Prahy kromě bezpečnostního zajištění těchto akcí zabezpečovaly v plném rozsahu i svojí standardní každodenní činnost. Podrobné vyhodnocení činnosti těchto složek v průběhu příprav a vlastní návštěvy prezidenta USA není dosud k dispozici.</w:t>
      </w:r>
    </w:p>
    <w:p>
      <w:pPr>
        <w:pStyle w:val="Normal"/>
        <w:jc w:val="both"/>
        <w:rPr/>
      </w:pPr>
      <w:r>
        <w:rPr/>
      </w:r>
    </w:p>
    <w:p>
      <w:pPr>
        <w:pStyle w:val="Normal"/>
        <w:jc w:val="both"/>
        <w:rPr/>
      </w:pPr>
      <w:r>
        <w:rPr/>
        <w:t xml:space="preserve">Práce v řídícím štábu Policie ČR v Kongresové ulici se v dopoledních hodinách dne                5. 4. 2009 zúčastnil 1. náměstek primátora HMP JUDr. Blažek a ředitel odboru krizového řízení Ing. Beran. </w:t>
      </w:r>
    </w:p>
    <w:p>
      <w:pPr>
        <w:pStyle w:val="Normal"/>
        <w:jc w:val="both"/>
        <w:rPr/>
      </w:pPr>
      <w:r>
        <w:rPr/>
      </w:r>
    </w:p>
    <w:p>
      <w:pPr>
        <w:pStyle w:val="Normal"/>
        <w:jc w:val="both"/>
        <w:rPr>
          <w:b/>
          <w:b/>
          <w:bCs/>
        </w:rPr>
      </w:pPr>
      <w:r>
        <w:rPr>
          <w:b/>
          <w:bCs/>
        </w:rPr>
        <w:t>Závěrem je možné konstatovat, že díky pozornosti, kterou vedení hlavního města Prahy včetně dotčených orgánů města přípravám na návštěvu amerického prezidenta Baracka Obamy v Praze věnovalo, proběhly všechny víkendové akce bez závažných narušení plánovaného programu návštěvy a současně i bez závažných dopadů do standardního chodu městské infrastruktury, života Pražanů a návštěvníků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50" w:after="150"/>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21:00Z</dcterms:created>
  <dc:creator>INF</dc:creator>
  <dc:description/>
  <cp:keywords/>
  <dc:language>en-US</dc:language>
  <cp:lastModifiedBy>z000591</cp:lastModifiedBy>
  <cp:lastPrinted>2009-04-06T11:41:00Z</cp:lastPrinted>
  <dcterms:modified xsi:type="dcterms:W3CDTF">2009-04-06T13:21:00Z</dcterms:modified>
  <cp:revision>2</cp:revision>
  <dc:subject/>
  <dc:title>Informace</dc:title>
</cp:coreProperties>
</file>