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ŽELSKÉ  A  RODINNÉ  PORADENS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Mýty a skutečno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ý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utečnos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ěco takového si nemůžeme finančně dovol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škeré služby Poradny pro rodinu, manželství a mezilidské vztahy jsou ze zákona poskytovány bezplat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áváme se, že by cokoli v poradně řečeného mohlo být někdy použito proti n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níci poradny jsou vázáni povinnou mlčenlivostí o všech skutečnostech s nimiž přijdou v souvislosti s výkonem profese do styku; pokud si to klient přeje, může vystupovat i anonym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 je nám platná návštěva poradny, když dobře víme, že bychom tam toho druhého stejně nikdy nedost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ohdy ani není třeba, změní-li se vaše jednání, změní se i fungování celého rodinného systému. Usoudíme-li, že by přesto bylo vhodné kontaktovat i druhého z partnerů, pak se nám to v 82% případů nakonec zdař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do si neumí pomoci sám, tomu stejně žádný psycholog nepomů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ycholog klientovu situaci opravdu nevyřeší, může mu však napomoci, aby ji dokázal sám lépe zvládnout. Cca 40% klientů zpětně uvádí, že se jejich situace úspěšně stabilizovala, dalších cca 40% vnímá návštěvu poradny alespoň jako významný osobní přínos v tom, že danou situaci lépe snáší; ti zbylí často znávají, že pomoc vyhledali poz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č chodit do poradny, když bychom si ty návody a rady mohli někde přečí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ázev „poradna“ je poněkud zavádějící;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 spíše výjimkou, když postačí nějaké prefabrikované rady. U většiny problémů je třeba zvolit jiný typ poradenských a terapeutických intervencí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9:00Z</dcterms:created>
  <dc:creator>Petr Šmolka</dc:creator>
  <dc:description/>
  <dc:language>en-US</dc:language>
  <cp:lastModifiedBy>Petr Šmolka</cp:lastModifiedBy>
  <cp:lastPrinted>2008-11-26T10:27:00Z</cp:lastPrinted>
  <dcterms:modified xsi:type="dcterms:W3CDTF">2008-11-26T09:28:00Z</dcterms:modified>
  <cp:revision>2</cp:revision>
  <dc:subject/>
  <dc:title/>
</cp:coreProperties>
</file>