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text"/>
        <w:widowControl/>
        <w:bidi w:val="0"/>
        <w:spacing w:before="120" w:after="120"/>
        <w:ind w:firstLine="624"/>
        <w:jc w:val="both"/>
        <w:rPr/>
      </w:pPr>
      <w:r>
        <w:rPr/>
        <w:t>Kompletní přehled termínů odstávek 2007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643"/>
        <w:gridCol w:w="1827"/>
      </w:tblGrid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část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t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y od - do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nice, Jarov, Vinohrady, Žižko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-2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, Novodvorsk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-28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le, Nusle, Pankrác, Podolí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-2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řilo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-2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Dreyerova 643/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-8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Kurandové 676/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Lohniského 852/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Pražského 607/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Štěpařská 822/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-10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Tréglova 791/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andov výtopna V Remízku 938/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-10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šíř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.-26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evnov, Petřiny, Vokovi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-1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jvice ( Juliska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.-30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ešovice, Letn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-1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nice, Čimice, Ďáblice, Kobylis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-14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alidovna, Bulovka v ulicích Karla Hlaváčka, Pod bání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-13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lořezy - SOU a Autoslužby Českobrodsk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lořezy mimo SOU a Autoslužby Českobrodsk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-2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vinný Mlýn, Vysočan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-28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ivař - průmyslová zón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-24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šice, Solidarita, Třebešín, Vršovice, Zahradní Měst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-2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níčky, Skalka, Strašni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-21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ýk zásobovaný z Pražské teplárenské soustavy, Lhotka, Libuš, Modřan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.-28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ořan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ni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žiny výtopna Böhmova 1975/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-2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žiny výtopna Kolovečská 1936/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Butovice výtopna Nušlova 2299/6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-25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Butovice výtopna Ovčí Hájek 2176/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.-2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Butovice výtopna V Hůrkách 2077/3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-2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důlky výtopna Hábova 1572/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důlky výtopna Lýskova 1614/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á Ohrad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.-28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Most, Hloubětín, Lehove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oměcholupská sídliště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-24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e výtopna Bellova ( C 10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e výtopna Bolevecká ( C 7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e výtopna Boloňská ( C 2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e výtopna Janovská ( C 4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e výtopna Livornská ( C 8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-3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raslav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.-1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py výtopna Brunnerova 1012/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-5.8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py výtopna Drahoňovského 1149/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py výtopna Šimonova 1056/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.-21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ňan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kovice, Kbel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7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radi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-13.7.</w:t>
            </w:r>
          </w:p>
        </w:tc>
      </w:tr>
      <w:tr>
        <w:trPr>
          <w:trHeight w:val="24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-17.7.</w:t>
            </w:r>
          </w:p>
        </w:tc>
      </w:tr>
    </w:tbl>
    <w:p>
      <w:pPr>
        <w:pStyle w:val="Odsaze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text">
    <w:name w:val="Odsazený text"/>
    <w:qFormat/>
    <w:pPr>
      <w:widowControl/>
      <w:bidi w:val="0"/>
      <w:spacing w:before="120" w:after="120"/>
      <w:ind w:firstLine="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5:00Z</dcterms:created>
  <dc:creator>opr3600</dc:creator>
  <dc:description/>
  <dc:language>en-US</dc:language>
  <cp:lastModifiedBy>opr3600</cp:lastModifiedBy>
  <dcterms:modified xsi:type="dcterms:W3CDTF">2007-06-12T12:25:00Z</dcterms:modified>
  <cp:revision>1</cp:revision>
  <dc:subject/>
  <dc:title>Kompletní přehled termínů odstávek 2007:</dc:title>
</cp:coreProperties>
</file>