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HD - DOPRAVNÍ OPATŘENÍ 1. LEDNA 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VISLOSTI S OHŇOSTRO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 cca 17.15 do cca 19.15 hodin bude posílen provoz met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sa  A  - posílení přepravní kapacity v úseku Dejvická – Želivské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sa  B -  posílení přepravní kapacity v úseku Nové Butovice – Českomoravsk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sa  C -  posílení provozu operativně v případě potře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 cca 17.30 do cca 18.30 hodin bude obousměrně přerušen tramvajový provoz v těchto úsecích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břeží Edvarda Beneše v úseku Klárov – Štefánikův m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etanovo nábřeží, Křížovnická ul., ul. 17. listopadu a Čechův most v úseku Národní divadlo – Staroměstská – Právnická fakulta – Čechův mo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nesův most v úseku Staroměstská – Malostrans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y ve vedení tramvajových linek (obousměrně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nka č. 8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ABA … Královský letohrádek – HRADČANSKÁ – SPARTA – LETENSKÉ NÁMĚSTÍ – KAMENICKÁ - STROSSMAYEROVO NÁMĚSTÍ – NÁBŘ. KPT. JAROŠE (T) – Dlouhá třída … STARÝ HLOUBĚT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nka č.  12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 BARRANDOV … Malostranská – HRADČANSKÁ – SPARTA – LETENSKÉ NÁMĚSTÍ – KAMENICKÁ - STROSSMAYEROVO NÁMĚSTÍ – Veletržní … PALMO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nka č.  17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SKÉHO - SÍDLIŠTĚ MODŘANY … Palackého náměstí – PALACKÉHO NÁMĚSTÍ – MORÁŇ – KARLOVO NÁMĚSTÍ - LAZARSKÁ – VODIČKOVA – VÁCLAVSKÉ NÁMĚSTÍ – JINDŘIŠSKÁ – MASARYKOVO NÁDRAŽÍ – BÍLÁ LABUŤ – TĚŠNOV - VLTAVSKÁ – STROSSMAYEROVO NÁMĚSTÍ - Veletržní … VÝSTAVIŠTĚ (určené spoje) - SÍDLIŠTĚ ĎÁBLICE (určené spo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nka č.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OVNA PANKRÁC ….. Národní divadlo - ÚJEZD - HELLICHOVA - MALOSTRANSKÉ NÁMĚSTÍ - Malostranská ….. PETŘ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BU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cca 17.30 do  cca 18.30 hodin bude obousměrně přerušen autobusový provoz </w:t>
      </w:r>
      <w:r>
        <w:rPr>
          <w:rFonts w:cs="Arial" w:ascii="Arial" w:hAnsi="Arial"/>
          <w:b/>
          <w:sz w:val="22"/>
          <w:szCs w:val="22"/>
          <w:u w:val="single"/>
        </w:rPr>
        <w:t>linky č. 131 v úseku Revoluční – Staroměstská.</w:t>
      </w:r>
      <w:r>
        <w:rPr>
          <w:rFonts w:cs="Arial" w:ascii="Arial" w:hAnsi="Arial"/>
          <w:sz w:val="22"/>
          <w:szCs w:val="22"/>
        </w:rPr>
        <w:t xml:space="preserve"> O zvolené variantě zkrácení linky bude rozhodnuto podle okamžité situace v době konání akce, respektive dle dispozic a pokynů Policie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 změnách v provozu MHD budou cestující informováni hlášením v metru, informace budou i na zastávkách povrchové do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0:00Z</dcterms:created>
  <dc:creator>ovv7867</dc:creator>
  <dc:description/>
  <cp:keywords/>
  <dc:language>en-US</dc:language>
  <cp:lastModifiedBy>z000021</cp:lastModifiedBy>
  <dcterms:modified xsi:type="dcterms:W3CDTF">2009-12-28T13:10:00Z</dcterms:modified>
  <cp:revision>2</cp:revision>
  <dc:subject/>
  <dc:title>                       </dc:title>
</cp:coreProperties>
</file>