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k tiskové zprávě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spojení – nejdůležitější železniční stavba na území Pra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Nové spojení bude dokončeno v roce 2008. Investorem stavby v hodnotě cca 9 miliard Kč je Správa železniční dopravní cesty, státní organizace (SŽDC). „</w:t>
      </w:r>
      <w:r>
        <w:rPr>
          <w:rFonts w:cs="Arial" w:ascii="Arial" w:hAnsi="Arial"/>
          <w:i/>
          <w:sz w:val="22"/>
          <w:szCs w:val="22"/>
        </w:rPr>
        <w:t>Nové spojení umožní nejen snadno se dostat do centra či z centra Prahy, ale také cestovat z jednoho konce aglomerace na druhý bez nutnosti přestupovat. Rychlost bude díky vybudování dvoukolejného propojení hlavního a Masarykova nádraží s železničními stanicemi Praha-Libeň, Praha-Vysočany a Praha-Holešovice zvýšena až na 80–100 kilometrů v hodině</w:t>
      </w:r>
      <w:r>
        <w:rPr>
          <w:rFonts w:cs="Arial" w:ascii="Arial" w:hAnsi="Arial"/>
          <w:sz w:val="22"/>
          <w:szCs w:val="22"/>
        </w:rPr>
        <w:t xml:space="preserve">,“ řekl dnes Ing. Jan Komárek, generální ředitel SŽDC. </w:t>
      </w:r>
      <w:r>
        <w:rPr>
          <w:rFonts w:cs="Arial" w:ascii="Arial" w:hAnsi="Arial"/>
          <w:i/>
          <w:sz w:val="22"/>
          <w:szCs w:val="22"/>
        </w:rPr>
        <w:t>„Opuštěná stará trať pod jižními svahy Vítkova včetně tunelu bude využita jako cyklostezka</w:t>
      </w:r>
      <w:r>
        <w:rPr>
          <w:rFonts w:cs="Arial" w:ascii="Arial" w:hAnsi="Arial"/>
          <w:sz w:val="22"/>
          <w:szCs w:val="22"/>
        </w:rPr>
        <w:t xml:space="preserve">, doplnil Radovan Šteiner. V roce 2008 však veškeré práce na Novém spojení neskončí. Ačkoli vlaky již budou jezdit po nových tratích, budou probíhat ještě některé dokončovací práce. </w:t>
      </w:r>
      <w:r>
        <w:rPr>
          <w:rFonts w:cs="Arial" w:ascii="Arial" w:hAnsi="Arial"/>
          <w:i/>
          <w:iCs/>
          <w:sz w:val="22"/>
          <w:szCs w:val="22"/>
        </w:rPr>
        <w:t xml:space="preserve">„Proto nelze očekávat, že ihned od září 2008 vyjedou po Novém spojení desítky nových vlaků. Počty vlaků budeme navyšovat postupně tak, jak bude Nové spojení dokončováno a jak to umožní postup dalších staveb na modernizaci železničních tratí v Praze,“ </w:t>
      </w:r>
      <w:r>
        <w:rPr>
          <w:rFonts w:cs="Arial" w:ascii="Arial" w:hAnsi="Arial"/>
          <w:sz w:val="22"/>
          <w:szCs w:val="22"/>
        </w:rPr>
        <w:t>dodal radní Šteiner.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důležité pražské železniční stav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Ale nestaví se jen Nové spojení. Práce na dalších železničních stavbách v Praze a v okolí dnes možná znepříjemňují život cestujícím častými výlukami a pomalými jízdami vlaků kolem pracovních míst. </w:t>
      </w:r>
      <w:r>
        <w:rPr>
          <w:i/>
          <w:iCs/>
        </w:rPr>
        <w:t xml:space="preserve">„Je třeba si uvědomit, že práce probíhají za plného provozu, ve spolupráci se Správou železniční dopravní cesty,  Českými drahami, i stavebními firmami se však snažíme dopady na cestující veřejnost minimalizovat,“ </w:t>
      </w:r>
      <w:r>
        <w:rPr/>
        <w:t>uvedl Jiří Prokel, ředitel ROPI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ng. Jan Komárek, generální ředitel ŠZDC k tomu řekl: „</w:t>
      </w:r>
      <w:r>
        <w:rPr>
          <w:rFonts w:cs="Arial" w:ascii="Arial" w:hAnsi="Arial"/>
          <w:bCs/>
          <w:i/>
          <w:sz w:val="22"/>
          <w:szCs w:val="22"/>
        </w:rPr>
        <w:t xml:space="preserve">Již v letošním roce budou dokončeny nepřetržité kolejové výluky v úseku Praha-Hostivař a Strančice. Tento úsek je první stavbou IV. tranzitního železničního koridoru (větev Praha – České Budějovice – Horní Dvořiště – státní hranice Rakousko).. V roce 2008 budou na této stavbě ještě pokračovat práce na dokončení trakčního vedení, sdělovacího a zabezpečovacího zařízení a ostatní dokončovací práce“. </w:t>
      </w:r>
      <w:r>
        <w:rPr>
          <w:rFonts w:cs="Arial" w:ascii="Arial" w:hAnsi="Arial"/>
          <w:bCs/>
          <w:sz w:val="22"/>
          <w:szCs w:val="22"/>
        </w:rPr>
        <w:t xml:space="preserve"> Přesto si cestující na trati Praha – Benešov od výluk příliš neoddechnou – na tomto rameni probíhá další stavba IV. TŽK, a to  v navazujícím úseku Strančice – Benešov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konci roku 2006 byla zahájena další významná stavba na území hlavního města Prahy - modernizace traťového úseku Praha-Libeň – Praha-Běchovice. V letošním roce práce probíhají především ve stanici Praha-Běchovice, v příštím roce se přesunou do mezistaničního úseku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„I zde se budeme snažit dopady výluk na cestující co nejvíce minimalizovat, neobejde se to však bez odklonů části vlaků na jiné tratě,“ </w:t>
      </w:r>
      <w:r>
        <w:rPr>
          <w:rFonts w:cs="Arial" w:ascii="Arial" w:hAnsi="Arial"/>
          <w:bCs/>
          <w:sz w:val="22"/>
          <w:szCs w:val="22"/>
        </w:rPr>
        <w:t xml:space="preserve">informoval Jiří Prokel. Po dokončení modernizace úseku mezi Libní a Běchovicemi by se práce měly přesunout na sousední úsek z Běchovic do Úval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„Zde bude organizace výlukové činnosti ještě náročnější, nemáme zde k dispozici tolik odklonových tras,“ </w:t>
      </w:r>
      <w:r>
        <w:rPr>
          <w:rFonts w:cs="Arial" w:ascii="Arial" w:hAnsi="Arial"/>
          <w:bCs/>
          <w:sz w:val="22"/>
          <w:szCs w:val="22"/>
        </w:rPr>
        <w:t xml:space="preserve">doplnil Prokel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ozsáhlá pracovní činnost se v roce 2008 dotkne i nejdůležitější železniční stanice v celé ČR, pražského hlavního nádraží. Kromě revitalizace budovy stanice zde proběhne také modernizace 1. – 4. nástupiště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„To bude znamenat snížení počtu vlaků, které budou moci zajíždět na hlavní nádraží. Většina omezení se dotkne vlaků dálkové dopravy, z příměstské dopravy bude znemožněno pouze zajíždění vlaků od Vraného nad Vltavou. Tyto vlaky budou končit ve Vršovicích a cestující budou muset přestoupit. Některé vlaky od Berouna ukončí jízdu již na Smíchově,“ </w:t>
      </w:r>
      <w:r>
        <w:rPr>
          <w:rFonts w:cs="Arial" w:ascii="Arial" w:hAnsi="Arial"/>
          <w:bCs/>
          <w:sz w:val="22"/>
          <w:szCs w:val="22"/>
        </w:rPr>
        <w:t xml:space="preserve">doplnil Jiří Prokel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ipravují se i další železniční stavby na území Prahy. Pokračuje příprava modernizace úseku Praha-Bubeneč – Praha-Holešovice s novou zastávkou Podbaba, ve stádiu zpracování dokumentací jsou stavby Praha hl.n. – Praha-Smíchov, Praha hl.n. – Praha-Hostivař či modernizace stanice Praha-Malešice jako nejdůležitějšího uzlu pražských tratí používaných dosud pouze nákladní dopravou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„V této stanici by měla být vybudována nástupiště napojená na stanici metra Depo Hostivař. Bude zde možný přestup z metra na tři  městské železniční linky,“ </w:t>
      </w:r>
      <w:r>
        <w:rPr>
          <w:rFonts w:cs="Arial" w:ascii="Arial" w:hAnsi="Arial"/>
          <w:bCs/>
          <w:sz w:val="22"/>
          <w:szCs w:val="22"/>
        </w:rPr>
        <w:t xml:space="preserve">uvedl radní Radovan Šteiner. Železniční odborníci uvažují také o modernizacích dalších železničních tratí v Praze a okolí: Praha – Kladno, Praha – Lysá nad Labem a Praha – Beroun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železniční zastáv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ůležitou součástí budoucnosti železnice v Praze je také budování nových železničních zastávek.</w:t>
      </w:r>
      <w:r>
        <w:rPr>
          <w:rFonts w:cs="Arial" w:ascii="Arial" w:hAnsi="Arial"/>
          <w:i/>
          <w:sz w:val="22"/>
          <w:szCs w:val="22"/>
        </w:rPr>
        <w:t xml:space="preserve"> „Jejich vznik umožní výrazně lepší zapojení železnice do pražské městské dopravy,“</w:t>
      </w:r>
      <w:r>
        <w:rPr>
          <w:rFonts w:cs="Arial" w:ascii="Arial" w:hAnsi="Arial"/>
          <w:sz w:val="22"/>
          <w:szCs w:val="22"/>
        </w:rPr>
        <w:t xml:space="preserve"> připomněl radní pro dopravu. Nejdůležitější z</w:t>
      </w:r>
      <w:r>
        <w:rPr>
          <w:rFonts w:cs="Arial" w:ascii="Arial" w:hAnsi="Arial"/>
          <w:color w:val="000000"/>
          <w:sz w:val="22"/>
          <w:szCs w:val="22"/>
        </w:rPr>
        <w:t xml:space="preserve">astávky jsou připravovány v lokalitách Praha-Rajská zahrada, Praha-Podbaba, Praha-Vyšehrad, Praha-Kačerov, Praha-Karlín, Praha-Eden či Praha-Zahradní Město. Významné je také budování zastávek na tratích využívaných dnes pouze nákladní dopravou. Tyto tratě bude možné využít v budoucnu i pro osobní dopravu. </w:t>
      </w:r>
      <w:r>
        <w:rPr>
          <w:rFonts w:cs="Arial" w:ascii="Arial" w:hAnsi="Arial"/>
          <w:sz w:val="22"/>
          <w:szCs w:val="22"/>
        </w:rPr>
        <w:t>V první řadě se jedná o vybudování nástupišť v již zmíněné stanici Praha-Malešice. Další zastávky se výhledově plánují např. v Libni v lokalitě U kříže či u sídliště Jahodn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30:00Z</dcterms:created>
  <dc:creator>ovv7867</dc:creator>
  <dc:description/>
  <cp:keywords/>
  <dc:language>en-US</dc:language>
  <cp:lastModifiedBy>ovv7867</cp:lastModifiedBy>
  <dcterms:modified xsi:type="dcterms:W3CDTF">2007-09-17T11:31:00Z</dcterms:modified>
  <cp:revision>1</cp:revision>
  <dc:subject/>
  <dc:title>Příloha k tiskové zprávě:</dc:title>
</cp:coreProperties>
</file>