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jc w:val="left"/>
        <w:rPr/>
      </w:pPr>
      <w:r>
        <w:rPr/>
        <w:t>Příloha č. 1 k usnesení Rady HMP č. 1593 ze dne 3. 11. 2009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NAŘÍZENÍ,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kterým se mění vyhláška č.45/1997 Sb. hl.m. Prahy, o vymezení úseků místních komunikací, na kterých se nezajišťuje sjízdnost a schůdnost odstraňováním sněhu a náledí, ve znění pozdějších předpisů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>Rada hlavního města Prahy se usnesla dne 3. 11. 2009 vydat  podle § 44 odst. 2 zákona č. 131/2000 Sb., o hlavním městě Praze, ve znění zákona č. 320/2002 Sb., a § 27 odst. 5 zákona č.13/1997 Sb., o pozemních komunikacích, ve znění zákona č. 97/2009 Sb., toto nařízení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Čl. I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08"/>
        <w:jc w:val="both"/>
        <w:rPr/>
      </w:pPr>
      <w:r>
        <w:rPr/>
        <w:t>Vyhláška č. 45/1997 Sb. hl.m. Prahy, o vymezení úseků místních komunikací, na kterých se nezajišťuje sjízdnost a schůdnost odstraňováním sněhu a náledí, ve znění vyhlášky č. 35/1999 Sb. hl.m. Prahy, obecně závazné vyhlášky č. 50/2000 Sb. hl.m. Prahy, nařízení č. 14/2004 Sb. hl.m. Prahy a nařízení č. 12/2007 Sb. hl.m. Prahy, se mění takto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color w:val="FF0000"/>
        </w:rPr>
      </w:pPr>
      <w:r>
        <w:rPr/>
        <w:t>Čl.1 zní:</w:t>
      </w:r>
    </w:p>
    <w:p>
      <w:pPr>
        <w:pStyle w:val="Zkladntext3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3"/>
        <w:jc w:val="center"/>
        <w:rPr/>
      </w:pPr>
      <w:r>
        <w:rPr/>
        <w:t>„</w:t>
      </w:r>
      <w:r>
        <w:rPr/>
        <w:t>Čl. 1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both"/>
        <w:rPr/>
      </w:pPr>
      <w:r>
        <w:rPr/>
        <w:t>Úseky místních komunikací a chodníků, na kterých se pro jejich malý dopravní význam nezajišťuje sjízdnost a schůdnost odstraňováním sněhu a náledí, jsou uvedeny v příloze č.1 nebo v příloze č.2 k této vyhlášce.“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2. Dosavadní příloha se označuje jako příloha č.1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3. V příloze č.1 v části „Městská část Praha - Ďáblice“ se doplňují úseky místních komunikací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lahozeve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mene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339966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upan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ažet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rot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4. V příloze č.1 v části „Městská část Praha – Dolní Chabry“ se doplňují úseky místních komunikací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vořá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boch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 Václav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lemí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Cs w:val="20"/>
              </w:rPr>
              <w:t>Nad úvoz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5. V příloze č.1 v části „Městská část Praha – Dolní Počernice“ se zrušuje úsek místní komunikace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yklistická stez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autoSpaceDE w:val="false"/>
              <w:rPr>
                <w:color w:val="000000"/>
                <w:szCs w:val="20"/>
              </w:rPr>
            </w:pPr>
            <w:r>
              <w:rPr/>
              <w:t>cykl. stezka vedoucí ul.Lomnická- V Záhorském-Nár. hrdin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yklist. stezka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6. V příloze č.1 v části „Městská část Praha - Dubeč“ se doplňuje úsek místní komunikace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 ovčácké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7. V příloze č.1 v části „Městská část Praha – Kolovraty“ se doplňují úseky místních komunikací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zalk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 potok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 nádrž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duňk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</w:tbl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8. </w:t>
      </w:r>
      <w:r>
        <w:rPr>
          <w:color w:val="000000"/>
        </w:rPr>
        <w:t xml:space="preserve">V příloze č.1 </w:t>
      </w:r>
      <w:r>
        <w:rPr/>
        <w:t>v části „Městská část Praha – Libuš“ se doplňují úseky místních komunikací a chodníků:</w:t>
      </w:r>
    </w:p>
    <w:p>
      <w:pPr>
        <w:pStyle w:val="Normal"/>
        <w:keepNext w:val="true"/>
        <w:jc w:val="both"/>
        <w:rPr/>
      </w:pPr>
      <w:r>
        <w:rPr/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Betáň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Bork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, chodní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Borotí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, chodníky po obou stranách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Borotí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ý chodník v úseku Borotínská - Vyšebrod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Božej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Třebějická – slepý konec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Burian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V koutě – Drůbežář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Drůbežář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Generála Šiš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úsek Novodvorská – Brunelova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Husař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Hvězdo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Nad šejdrem – Libušská, chodník po levé straně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Hvězdo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Libušská – Na Musilech, chodníky po obou stran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ladíre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Dobronická – V koutě, chodník po levé straně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ladíre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V koutě – slepý konec, chodník po pravé straně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Jalodvor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úsek Libušská – Paběnic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Jirča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 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Jisteb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>
                <w:color w:val="000000"/>
                <w:szCs w:val="20"/>
              </w:rPr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K hájov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úsek od ul. Vranská – slepý úsek ve směru k ul. Šatrova, </w:t>
            </w:r>
            <w:r>
              <w:rPr/>
              <w:t>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 hájov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od ul. Vranská – slepý úsek ve směru k u. Šatr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K jezír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Libušská – Jistebnická, chodník po obou stran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K les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Ke lhoteckému lesu – U vodojemu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K luk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, chodníky po obou stranách , chodníky kolem domů č.p. 647 – 650, chodníky kolem domů č.p.641 – 646, chodník kolem sportovišt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K novému sídliš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Mašovická – Libušská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K tů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Dobronická – slepý konec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Ke lhoteckému les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 hájovně – Lojovická, chodník po pravé straně u rodinných dom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Klokot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Libušská – slepý konec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Kolektiv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Šátalská – Libušská, chodník po levé straně a dále pak samostatný chodní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Libuš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úsek Kunratická spojka – konec zástavby jižně od objektu č.p. 421 v k.ú. Písnice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 xml:space="preserve">chodník 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Loj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Úsek Ke lhoteckému lesu – U vodojemu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Maš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Meteorolog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úsek Na šejdru – Novodvor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Míl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Mirot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>
                <w:b/>
                <w:bCs/>
                <w:color w:val="339966"/>
              </w:rPr>
              <w:t xml:space="preserve"> </w:t>
            </w:r>
            <w:r>
              <w:rPr>
                <w:color w:val="000000"/>
              </w:rPr>
              <w:t>od č.p. 769</w:t>
            </w:r>
            <w:r>
              <w:rPr/>
              <w:t xml:space="preserve"> – Libušská ul.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Na domovi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, chodníky po obou stranách</w:t>
            </w:r>
            <w:r>
              <w:rPr>
                <w:b/>
                <w:bCs/>
                <w:color w:val="339966"/>
              </w:rPr>
              <w:t xml:space="preserve">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 xml:space="preserve">Na jezerá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Na močá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Na Musile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Na šejd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K novému sídlišti – Meteorologická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Ohrobe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hrobe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Lojovická – K hájov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Opařa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Pabě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Jalodvorská – Třebějic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Provoz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Přírod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>úsek K lesu – slepý konec u ul. Novodvor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Skal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Slavo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Šátal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K novému sídlišti – Meteorologická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Třeběj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U libušské sokolov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Nad šejdrem – Zahrádec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U libušské sokolov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Zahrádecká – Libuš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U libušské sokolov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Libušská – Na Musilech, chodník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U líh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Meteorologická – U libušské sokolovny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U nové lou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vozovka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U pejřár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U vodoje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K lesu – U zahrádkářské kolonie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U zahrádkářské kolo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V bambouská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V kout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Husařská – slepý konec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V roh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elá délka 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lká l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yšebrod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Za větr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Mašovická – Jirčan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Zahráde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Meteorologická – U libušské sokolovny, chodník po levé straně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Zahráde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U libušské sokolovny – Výletní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Zbud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>
                <w:color w:val="000000"/>
                <w:szCs w:val="20"/>
              </w:rPr>
              <w:t>úsek</w:t>
            </w:r>
            <w:r>
              <w:rPr/>
              <w:t xml:space="preserve"> Mirotická – Novodvor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6660" w:leader="none"/>
              </w:tabs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amostatný chodník </w:t>
            </w:r>
            <w:r>
              <w:rPr>
                <w:color w:val="000000"/>
              </w:rPr>
              <w:t>v úseku od ul. K jezírku – Borotínskou až po slepý konec na východ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ý chodník</w:t>
            </w:r>
            <w:r>
              <w:rPr>
                <w:color w:val="000000"/>
              </w:rPr>
              <w:t xml:space="preserve"> kolem panelových domů od č.p. 685 - č.p. 692 při ul. Na domovi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ý chodník v úseku Za větrem - Novodvor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é chodníky a pěší cesty v parku mezi ul. Libušská a K Vrti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ojka z ul. Libušská za Písnicí směrem na Hodko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</w:tbl>
    <w:p>
      <w:pPr>
        <w:pStyle w:val="Normal"/>
        <w:keepNext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rPr/>
      </w:pPr>
      <w:r>
        <w:rPr/>
        <w:t xml:space="preserve">9. </w:t>
      </w:r>
      <w:r>
        <w:rPr>
          <w:color w:val="000000"/>
        </w:rPr>
        <w:t xml:space="preserve">V příloze č.1 </w:t>
      </w:r>
      <w:r>
        <w:rPr/>
        <w:t>v části „Městská část Praha – Lipence“ se zrušuje úsek místní komunikace:</w:t>
      </w:r>
    </w:p>
    <w:p>
      <w:pPr>
        <w:pStyle w:val="Normal"/>
        <w:keepNext w:val="true"/>
        <w:rPr/>
      </w:pPr>
      <w:r>
        <w:rPr/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ernoš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úseku od st.statku do Dolních Černoš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10. </w:t>
      </w:r>
      <w:r>
        <w:rPr>
          <w:color w:val="000000"/>
        </w:rPr>
        <w:t xml:space="preserve">V příloze č.1 </w:t>
      </w:r>
      <w:r>
        <w:rPr/>
        <w:t>v části „Městská část Praha – Lipence“ se doplňují úseky místních komunikací a chodníků:</w:t>
      </w:r>
    </w:p>
    <w:p>
      <w:pPr>
        <w:pStyle w:val="Normal"/>
        <w:keepNext w:val="true"/>
        <w:rPr/>
      </w:pPr>
      <w:r>
        <w:rPr/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eského červeného kříž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úsek Na Bambouzku – V alejích, </w:t>
            </w:r>
            <w:r>
              <w:rPr>
                <w:color w:val="000000"/>
              </w:rPr>
              <w:t>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ernoš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úsek Josefa Houdka – slepý konec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ílovišť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úsek Josefa Houdka – U lip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ílovišť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úsek U lip – K Vlásence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ílovišť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úsek K Vlásence – bezejmenná ul. vedoucí k ul. Na Lhotkách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sefa Houd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úsek Jílovišťská – Černošic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 ob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úsek Černošická - Žulov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 průho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úsek K Vlásence – bezejmenná ul. vedoucí k ul. Na Lhotkách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 Bambouz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úsek </w:t>
            </w:r>
            <w:r>
              <w:rPr>
                <w:color w:val="000000"/>
                <w:szCs w:val="20"/>
              </w:rPr>
              <w:t>Českého červeného kříže</w:t>
            </w:r>
            <w:r>
              <w:rPr>
                <w:color w:val="000000"/>
              </w:rPr>
              <w:t xml:space="preserve"> – Boudova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 Bambouz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úsek K samoobsluze – Jiříčkova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 Panorám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úsek Pohledná– slepý konec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hled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úsek Jílovišťská– slepý konec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tembe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úsek </w:t>
            </w:r>
            <w:r>
              <w:rPr>
                <w:color w:val="000000"/>
                <w:szCs w:val="20"/>
              </w:rPr>
              <w:t>Českého červeného kříže</w:t>
            </w:r>
            <w:r>
              <w:rPr>
                <w:color w:val="000000"/>
              </w:rPr>
              <w:t xml:space="preserve"> – Pod Lečí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 l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úsek Štemberova - Jílovišť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yvýše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úsek Pohledná– slepý konec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11. </w:t>
      </w:r>
      <w:r>
        <w:rPr>
          <w:color w:val="000000"/>
        </w:rPr>
        <w:t xml:space="preserve">V příloze č.1 </w:t>
      </w:r>
      <w:r>
        <w:rPr/>
        <w:t>v části „Městská část Praha 1“ se zrušují úseky místních komunikací:</w:t>
      </w:r>
    </w:p>
    <w:p>
      <w:pPr>
        <w:pStyle w:val="Normal"/>
        <w:keepNext w:val="true"/>
        <w:rPr/>
      </w:pPr>
      <w:r>
        <w:rPr/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eruzalém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ánesův m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vlevo ve směru od nám. Pala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st Legi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vlevo ve směru od Nár. divad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tefánikův m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vpravo ve směru od Revolu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12. </w:t>
      </w:r>
      <w:r>
        <w:rPr>
          <w:color w:val="000000"/>
        </w:rPr>
        <w:t xml:space="preserve">V příloze č.1 </w:t>
      </w:r>
      <w:r>
        <w:rPr/>
        <w:t>v části „Městská část Praha 2“ se zrušují úseky místních komunikací:</w:t>
      </w:r>
    </w:p>
    <w:p>
      <w:pPr>
        <w:pStyle w:val="Normal"/>
        <w:keepNext w:val="true"/>
        <w:rPr/>
      </w:pPr>
      <w:r>
        <w:rPr/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iráskův m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vlevo ve směru od Jiráskova ná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uselský m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vý chodník ve směru z cen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ackého mos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vpravo ve směru od Palackého ná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elezniční most m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vlevo ve směru od Výto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13. </w:t>
      </w:r>
      <w:r>
        <w:rPr>
          <w:color w:val="000000"/>
        </w:rPr>
        <w:t xml:space="preserve">V příloze č.1 </w:t>
      </w:r>
      <w:r>
        <w:rPr/>
        <w:t>v části „Městská část Praha 3“ se zrušují úseky místních komunikací:</w:t>
      </w:r>
    </w:p>
    <w:p>
      <w:pPr>
        <w:pStyle w:val="Normal"/>
        <w:keepNext w:val="true"/>
        <w:rPr/>
      </w:pPr>
      <w:r>
        <w:rPr/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ítk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vedoucí od ukončení ul. Pražačka u Památníku a cesta spojující jí s chodníkem vedoucím do podchodu na Tachovské náměs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hody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14. </w:t>
      </w:r>
      <w:r>
        <w:rPr>
          <w:color w:val="000000"/>
        </w:rPr>
        <w:t xml:space="preserve">V příloze č.1 </w:t>
      </w:r>
      <w:r>
        <w:rPr/>
        <w:t>v části „Městská část Praha 4“ se zrušují úseky místních komunikací:</w:t>
      </w:r>
    </w:p>
    <w:p>
      <w:pPr>
        <w:pStyle w:val="Normal"/>
        <w:keepNext w:val="true"/>
        <w:rPr/>
      </w:pPr>
      <w:r>
        <w:rPr/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nkul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ěší spojka mezi ul.Sinkulova-Ve sva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hody 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dřa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ěší spojka mezi ul. Modřanská-Na Dobeš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ol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ěší spojka mezi ul. Podolská-Ke hlás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vá-Břidlič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a schody spojující ulice Pravá a Břidlič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kol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ěší spojka mezi ul. Školní-Jas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 Květnici- Svatoslav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y a schody kolem pomní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hody a schodišt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Cs w:val="20"/>
              </w:rPr>
              <w:t>všechna schodiště a schody propojující dvě komunikace a schody procházející zel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hody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5. V příloze č.1 v části „Městská část Praha 4“ se doplňuje úsek místní komunikace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sohlavc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lepý úsek vedoucí k č.p. 1207/39 a 1208/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16. </w:t>
      </w:r>
      <w:r>
        <w:rPr>
          <w:color w:val="000000"/>
        </w:rPr>
        <w:t xml:space="preserve">V příloze č.1 </w:t>
      </w:r>
      <w:r>
        <w:rPr/>
        <w:t>v části „Městská část Praha 5“ se zrušují úseky místních komunikací:</w:t>
      </w:r>
    </w:p>
    <w:p>
      <w:pPr>
        <w:pStyle w:val="Normal"/>
        <w:keepNext w:val="true"/>
        <w:rPr/>
      </w:pPr>
      <w:r>
        <w:rPr/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rrandovský m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vpravo ve směru na Braník vč. přístupových c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dlí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vpravo ve směru k ul. Weberově od schodiště mezi ul. Zahradníčkovou a ul. Brdlíkovou (domy 29/22 a 289/1f) po ul. Weberovu včetně schod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iráskův m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vpravo ve směru k Jiráskovu ná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hodník 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st Legi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Cs w:val="20"/>
              </w:rPr>
              <w:t>chodník vlevo ve směru k Národnímu divad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hodník 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ackého m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vpravo ve směru na Palackého ná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hodník 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 Poštov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hradníč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mo úsek od Bucharovovy – V úva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ěší spoj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se schody mezi ul.U Malvazinky a ul. Xaveriovou - část napravo od dělícího zábradlí ve směru k ul. Xaveriov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ěší spoj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se schody mezi ul. Pod Kavalírkou a Nad Kavalírk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ěší spoj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hody mezi ul. Na Pláni a Xaveriova (vyústění u Malé Xaveriovy)-část napravo od dělícího zábradlí ve směru k ul. Na Plá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ěší spoj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hody mezi ul. Na Pláni a Xaveriova (vyústění u ul. U Sanopzu)-část napravo od dělícího zábradlí ve směru k ul. Na Plá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ěší spoj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hody mezi ul. Nepomuckou a V břízkách (část napravo od dělícího zábradlí ve směru k ul. Nepomucké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hody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7. V příloze č.1 v části „Městská část Praha 5“ se doplňují úseky místních komunikací a chodníků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Cs w:val="20"/>
              </w:rPr>
              <w:t>Zahradníč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V úvalu – obratiště před č.p. 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ý chodník v úseku Radlická (napojení tramvajové smyčky) –Štorkánova, Klím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</w:tbl>
    <w:p>
      <w:pPr>
        <w:pStyle w:val="Normal"/>
        <w:keepNext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rPr/>
      </w:pPr>
      <w:r>
        <w:rPr/>
        <w:t xml:space="preserve">18. </w:t>
      </w:r>
      <w:r>
        <w:rPr>
          <w:color w:val="000000"/>
        </w:rPr>
        <w:t xml:space="preserve">V příloze č.1 </w:t>
      </w:r>
      <w:r>
        <w:rPr/>
        <w:t>v části „Městská část Praha 6“ se zrušují úseky místních komunikací:</w:t>
      </w:r>
    </w:p>
    <w:p>
      <w:pPr>
        <w:pStyle w:val="Normal"/>
        <w:keepNext w:val="true"/>
        <w:rPr/>
      </w:pPr>
      <w:r>
        <w:rPr/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rk u zámečku na Hanspaul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rkové cesty včetně schod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řírodní památka Pec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- cyklistická stezka z ul.Mlýnské ke Stromo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cykl. stezka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rk v ulici Pod Ořechovk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rkové cesty a schodiště s výjimkou schodišť u ulice Spojené a u ulice U přech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rk při ulici Na Čihad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vodové chodníky, parkové cesty a schodišt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schody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19. </w:t>
      </w:r>
      <w:r>
        <w:rPr>
          <w:color w:val="000000"/>
        </w:rPr>
        <w:t xml:space="preserve">V příloze č.1 </w:t>
      </w:r>
      <w:r>
        <w:rPr/>
        <w:t>v části „Městská část Praha 7“ se zrušují úseky místních komunikací:</w:t>
      </w:r>
    </w:p>
    <w:p>
      <w:pPr>
        <w:pStyle w:val="Normal"/>
        <w:keepNext w:val="true"/>
        <w:rPr/>
      </w:pPr>
      <w:r>
        <w:rPr/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lávkův m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ápadní chodník u zimního stadionu v úse- ku od náb. kpt.Jaroše mimo podchodu pod Hl. mostem (poj.Štvani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beňský m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vlevo ve směru od Holešov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st Barikádník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přes most na východní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bř. Kpt. Jaroš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Cs w:val="20"/>
              </w:rPr>
              <w:t>chodník podél Vltavy v úseku od Čechova mostu k Hlávkovu mostu mimo úseku od Hláv kova mostu ke stanici metra Vltav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20. </w:t>
      </w:r>
      <w:r>
        <w:rPr>
          <w:color w:val="000000"/>
        </w:rPr>
        <w:t xml:space="preserve">V příloze č.1 </w:t>
      </w:r>
      <w:r>
        <w:rPr/>
        <w:t>v části „Městská část Praha 8“ se zrušují úseky místních komunikací:</w:t>
      </w:r>
    </w:p>
    <w:p>
      <w:pPr>
        <w:pStyle w:val="Normal"/>
        <w:keepNext w:val="true"/>
        <w:rPr/>
      </w:pPr>
      <w:r>
        <w:rPr/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beňský m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ižní chodník, mimo úsek ke vstupu do metra a vstupů na všechny schody na most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ousil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hody a chodník vedoucí sev. směrem od severního rohu domu č.p. 1121 chodník od trafostanice k zadnímu vchodu domu Paláskova čp. 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 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řeborad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hody ve svahu v zeleni, zkratka na vozovku od chodníku před domy č.p. 1067 - 1072 chodník vedoucí u zadního vchodu domu č.p. 1077/16 do Paláskovy ul. a na parkoviště pravý chodník od křižovatky s ul. Hošťálkovou až ke zdrav. středisku chodník podél severní strany domů č.p. 1067 - 1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chody 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Cs w:val="20"/>
              </w:rPr>
              <w:t>Berge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vedoucí z ul.Bergerovy ke vchodu domu č.p. 1118/27 chodník vedoucí z ul. Bergerovy ke vchodu domu č.p. 1116/29 schody, na které navazuje chodník okolo parkoviště podél zeleně ke vchodu domu Bergerova č.p. 111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 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Cs w:val="20"/>
              </w:rPr>
              <w:t>Ďáblická - Žernosecká - Frýdlant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podél parkoviště za Ďáblíkem vedoucí od schodů spojujících ul. Žernoseckou s Frýdlantskou až k Ďáblické včetně schodů jdoucích od tohoto chodníku ke křižovatce Žernosecké s Ďáblick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 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vlínova - Mir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přes dětské hřiště a sc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 schody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21. </w:t>
      </w:r>
      <w:r>
        <w:rPr>
          <w:color w:val="000000"/>
        </w:rPr>
        <w:t xml:space="preserve">V příloze č.1 </w:t>
      </w:r>
      <w:r>
        <w:rPr/>
        <w:t>v části „Městská část Praha 9“ se zrušují úseky místních komunikací:</w:t>
      </w:r>
    </w:p>
    <w:p>
      <w:pPr>
        <w:pStyle w:val="Normal"/>
        <w:keepNext w:val="true"/>
        <w:rPr/>
      </w:pPr>
      <w:r>
        <w:rPr/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san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Cs w:val="20"/>
              </w:rPr>
              <w:t>cesta včetně schodů v úseku od ul. Smrkové k ul. Klen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esta 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ív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včetně schodů v úseku od ul. Jahod- nické k ul.Za Mo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esta 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 Schod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včetně schodů v úseku 50 m od ul. Mezitrať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esta 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j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hody do ul. Chrastavs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ezitrať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Cs w:val="20"/>
              </w:rPr>
              <w:t>schody k ul. Na Luk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ezitrať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hody do ul. Na Luk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aromlý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chody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22. </w:t>
      </w:r>
      <w:r>
        <w:rPr>
          <w:color w:val="000000"/>
        </w:rPr>
        <w:t xml:space="preserve">V příloze č.1 </w:t>
      </w:r>
      <w:r>
        <w:rPr/>
        <w:t>v části „Městská část Praha 10“ se zrušuje úsek místní komunikace:</w:t>
      </w:r>
    </w:p>
    <w:p>
      <w:pPr>
        <w:pStyle w:val="Normal"/>
        <w:keepNext w:val="true"/>
        <w:rPr/>
      </w:pPr>
      <w:r>
        <w:rPr/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Cs w:val="20"/>
              </w:rPr>
              <w:t>Krym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 a schody v úseku mezi ul. Krymskou a křiž. ul. Francouzská - Moskev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ozovka schody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23. </w:t>
      </w:r>
      <w:r>
        <w:rPr>
          <w:color w:val="000000"/>
        </w:rPr>
        <w:t xml:space="preserve">V příloze č.1 </w:t>
      </w:r>
      <w:r>
        <w:rPr/>
        <w:t>v části „Městská část Praha 11“ se zrušuje úsek místní komunikace:</w:t>
      </w:r>
    </w:p>
    <w:p>
      <w:pPr>
        <w:pStyle w:val="Normal"/>
        <w:keepNext w:val="true"/>
        <w:rPr/>
      </w:pPr>
      <w:r>
        <w:rPr/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od podchodu Opatovská x Hrnčířská podél protihlukového valu směrem k ul. Ke Kateřinkám a dále až k ul. Novomeské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4. V příloze č.1 v části „Městská část Praha 11“ se doplňují úseku místních komunikací  a chodníků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7. květ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Bartůň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Diviš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Diviš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vozovka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Dobrovolské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Dunovské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Hejplí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Hejplí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vozovka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ovecké ná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celá délka, chodníky po obou stranách a po obvodu náměs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K dub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K jezeru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K jeze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vozovka  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K remíz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Kazimí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Ke ská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Ke sv. Izido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Klecand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Kolmist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Kryštof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Lažanské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Maleb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Med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Mokr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Miroš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Na sád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Nad lo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Nad pahor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Nad úpad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Nedbal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Obrovské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Pacajev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Piště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Pod vodojem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Ruja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Saud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Skřivan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Starobyl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Starobyl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vozovka  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Stýbl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Šperl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Štern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Štern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vozovka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Švabinské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Švec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U kolo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U rybářstv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U stoja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elá délka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U transformační stan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vozovka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V Benátkách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V Benátkách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vozovka  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V lome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Valent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Vápení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Verdi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Volkov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Wagne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Zastrče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elá délka, chodníky po obou straná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Zimá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vozovka  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samostatný chodník v úseku Blažimská – Čenětická, podél objektů č.p.3121 – 3124, 3131 – 3138 v k.ú. Chod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BEZEJMENNÁ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samostatný chodník v úseku Augistinova – Hrudičkova podél Kunratického le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</w:tbl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25. V příloze č.1 v části „Městská část Praha 12“ se zrušují úseky místních komunikací a chodníků: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780"/>
        <w:gridCol w:w="180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Angelov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dníky v zelené ploše u ZŠ Angelovova u dětského hřišt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Cihlář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chodníky na travnaté ploše mezi ul. Cihlářovou a Šatrov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ihlář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 mezi ulicí Cihlářovou a parkovištěm u 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Has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chodník po pravé straně k MHD (podél biokoridor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Jordana Jov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color w:val="000000"/>
              </w:rPr>
              <w:t>3 spojovací cesty z pěší zóny k ulici Jordana Jovk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Komořa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chodník v zeleni v úseku od ul. U kina směrem k zastá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Ke Kamý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esta pro pěší včetně schodů podél bývalého nákupního střediska mezi ul. Ke Kamýku Záhrub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esta pro pěší</w:t>
            </w:r>
          </w:p>
          <w:p>
            <w:pPr>
              <w:pStyle w:val="Normal"/>
              <w:keepNext w:val="true"/>
              <w:rPr/>
            </w:pPr>
            <w:r>
              <w:rPr/>
              <w:t>schody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šenčí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 v úseku mezi ul. Pšenčíkova a přilehlým parkovištěmšikmý chodník v centrálním prostoru ploch veř. Zeleně mezi ul. Cílkova a Pšenčík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Snop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 spojky konec Snopkovy – zdrav. střed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U Domu služe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esta pro pěší v úseku mezi ul. Na Havránce – Zetova horní c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elen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vozovka</w:t>
            </w:r>
          </w:p>
        </w:tc>
      </w:tr>
    </w:tbl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26. V příloze č.1 v části „Městská část Praha 12“ se doplňují úseky místních komunikací a chodníků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780"/>
        <w:gridCol w:w="180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mortov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Anděl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chodník 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Angelov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 v zelené ploše u základní školy v ulici Angelov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Bab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Bará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chodník 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Barrand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chodník 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Barunčina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úsek Lysinská – Nad vinicí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Benáčan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chodník 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Boješ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Boj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Bor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chodník 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Branislav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Darwin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color w:val="000000"/>
                <w:szCs w:val="20"/>
              </w:rPr>
              <w:t xml:space="preserve">úsek Lehárova – Lysinská, chodníky </w:t>
            </w:r>
            <w:r>
              <w:rPr>
                <w:bCs/>
              </w:rPr>
              <w:t>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Darwin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Cs w:val="20"/>
              </w:rPr>
              <w:t>úsek Lehárova –ZŠ TGM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Do čtvr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 kout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lnobřeža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Dostojevskéh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Druž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Emle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Frézař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Háje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Hamr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Herrmann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FF0000"/>
              </w:rPr>
            </w:pPr>
            <w:r>
              <w:rPr>
                <w:bCs/>
              </w:rPr>
              <w:t xml:space="preserve">úsek Na Cikorce - Hájenská, chodník po lev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Hoblíř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Homé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Hornocholup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sek Malá lada – V hájkách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Hospodář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Hrach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Hrubín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Hřebí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úsek Herrmannova - Hájenská, chodník po pra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Hubič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urnajev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úsek Hornocholupická – konec zástavby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uchel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Jordana Jov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color w:val="000000"/>
              </w:rPr>
              <w:t>1 spojovací cesta z pěší zóny mezi ulicemi Čs. Exilu a Poljanovova k ulici Jordana Jovk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K Berán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 Břečk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úsek Ke Kálku – slepý konec,chodník po pra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 dolům</w:t>
            </w:r>
          </w:p>
          <w:p>
            <w:pPr>
              <w:pStyle w:val="TextBody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sek U Domu služeb – K Vltavě, chodník po levé straně mimo přístupu ke koste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dník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 dolů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úsek Soukalova  - č. p. 2042 včetně, chodník po pra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K Dýmač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úsek Podchýšská – slepý konec, chodník po le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 Hradiš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K Lahvičk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K lipin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K modřanskému nádraž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úsek Komořanská – slepý konec před nádražím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K Nouzov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úsek Revoluce – Palmetová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 Nouzov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úsek Palmetová – Krupn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K Petrově komoř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úsek Revoluce – slepý konec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K Orio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 otoč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elá délka, chodníky po obou stranách mimo zastávku MHD proti č.p. 187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 potůč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úsek U jizby – Ploštilova, chodník po pravé straně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K trnk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úsek Herrmannova – Družná, chodník po le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K údol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K Vltav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úsek Povodňová – K dolům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K Vltav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úsek K dolům – Soukalova, chodník po le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K výbor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hodník před č. p. 107 a č.p.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K vyhlíd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K Vystrkov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úsek </w:t>
            </w:r>
            <w:r>
              <w:rPr>
                <w:color w:val="000000"/>
                <w:szCs w:val="20"/>
              </w:rPr>
              <w:t>Komořanská – Dolnocholupická,</w:t>
            </w:r>
            <w:r>
              <w:rPr>
                <w:bCs/>
              </w:rPr>
              <w:t xml:space="preserve"> chodník po levé straně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K zatáč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keepNext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K závorá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Karas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úsek Klostermannova - Chuchelská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 Kál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Úsek Hrazanská – Podchýšská, chodník po pra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Ke kaplič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e kříž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úsek Hrazanská – slepý konec, chodník po le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Ke schodů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Ke Spofě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Ke Sráž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Ke zvoni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Klášterské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Klostermann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Kolář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Krup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v úsek K Nouzovu – Palmetová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Lehá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úsek č.p. 1885 - Chuchelská</w:t>
            </w:r>
            <w:r>
              <w:rPr>
                <w:bCs/>
              </w:rPr>
              <w:t>, chodník po pravé straně</w:t>
            </w:r>
            <w:r>
              <w:rPr>
                <w:bCs/>
                <w:color w:val="000000"/>
              </w:rPr>
              <w:t xml:space="preserve"> mimo zastávku MHD u č.p. 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há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sek Převoznická – Chuchel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Lešetí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ch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ysi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úsek Píšovická – č.p.1862, chodník po pravé straně mimo zastávku MHD před č.p. 66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Lysi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úsek Píšovická – Zátišská, chodník po levé straně mimo zastávku MHD před č.p. 44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lá l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Malá Tyršov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Mezihor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Na Blanse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Na Ciko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úsek Hájenská - K otočce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Na Cimbá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úsek Na hupech – slepý konec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Na Floř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úsek Modřanská – Pod Belárií, chodník po </w:t>
            </w:r>
            <w:r>
              <w:rPr>
                <w:bCs/>
                <w:color w:val="000000"/>
              </w:rPr>
              <w:t>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Na Havrá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úsek K Vltavě – Generála Šišky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Na Havrá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úsek V potočkách – Pískov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Na Havrá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úsek Dolnocholupická – Písková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Na holém vrch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Na schůdká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úsek Branislavova – Komořanská, chodník po lev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Na Stráňká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Na výši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Nad Belári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sek Nad vinicí  - Na vyhlídce, chodníky po obou stranách MŠ v celé délce západní chodník od u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d Belári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úsek Na vyhlídce - Lysinská, chodník po pra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d do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Nad potůč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ozovka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Na Homo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Na Komořs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úsek Revoluce – slepý konec směrem k lokalitě „Do koutů“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Nad Rážá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Na Šabat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sek Komořanská – č.p. 2050 včetně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Nad souto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Nad teplárn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Nad vinic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Nad Vltav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Nad zavážk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úsek Lešetínská – slepý konec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Neč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Nesvadb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Nickerle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Odboč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Okruž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Pacholí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Palmet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úsek Pod lesem (č.p. 2104) – č.p. 2220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Palmet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úsek Pod lesem (č.p. 2104) – č.p.2159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Palmet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úsek Pod Nouzovem – výjezd z parkoviště před č.p. 2146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Pancíř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Pekár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Písk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úseku Československého exilu – Na Havránce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Písk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úseku Na Havránce – Dolnocholupická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Píš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úsek U studny – slepý konec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Ploštil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Pod Belári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Pod les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Pod lom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 sa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úsek  č.p. 170  - slepý konec, chodník po pra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 sa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sek  K dolům  - slepý konec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Pod vinic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Popov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Prokofjev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úsek K Vltavě – slepý konec, chodník po  pra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Převoz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FF0000"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b w:val="false"/>
                <w:bCs/>
              </w:rPr>
              <w:t>Pšenčí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color w:val="000000"/>
              </w:rPr>
              <w:t>chodník podél 2 parkovišť při ulici Pšenčíkova a 4 spojnice z parkoviště na cestu pro pěší v ploše veřejné zeleně mezi ulicemi Pšenčíkova a Cílk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, 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ažick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Rozvod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Seko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Skalnat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ukalova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úsek Soukalova (propojení na Československého exilu) – K Vltavě, cesty pro pěší po pravé straně podél parkovacích zálivů </w:t>
            </w:r>
          </w:p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ukal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sek Soukalova (propojení na Československého exilu) – K dolům, cesta pro pěší po levé straně v délce cca 3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Staromodřa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Šumavské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če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U cihel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úsek Revoluce (od křižovatky s ul. Na Komořsku) – Revoluce, chodník po le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U čekár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úsek Babská – Hoblířská, chodník po lev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U čokoládov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U Domu služe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úsek Komořanská – slepý konec, chodník po pra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U Domu služe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Horní cesta pro pěší v úseku mezi ulicí U Domu služeb a Na Havránce horní c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U chmeln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úsek Povodňová – Vojtova, chodník po le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U jiz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U klub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U modřanské ško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úsek Modřanská – Lehárova, chodník po pra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U pi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U spořitel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úsek Komořanská – č.p. 83 včetně, chodníky po obou stranách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spořitel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úsek Komořanská (č.p. 87) – slepý konec, chodník po pra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stud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úsek Povodňová - Píšovická, chodník po le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U Šumavěn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U Tyršovk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úsek K vyhlídce – Nad Belárií, chodník po pra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vleč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color w:val="00000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U zastáv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 hájká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 potočká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úsek č.p.142 – slepý konec, chodník po le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Větrovc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Voborskéh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Vojt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Vošahlí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Za sídliště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Za strojírna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átiš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úsek Lysinská – slepý konec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Zelen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Smolkova – slepý ko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ozovka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Zlích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samostatný chodník podél zeleného pásu za budovou Polic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mostatný chodník v úseku  Ke Spálence - Kelt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mostatný chodník v úseku Barákova – K dolům, levý chodní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pěší cesty ve vnitrobloku objektů č.p. 3314-3323 v ulicích Pertoldova a Fišerova, 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pěší cesty ve vnitrobloku objektů č.p. 3324-3333 v ulicích Pertoldova  a Daňkova, k.ú. Modřa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pěší cesty ve vnitrobloku objektů č.p. 3334-3343 v ulicích  Pertoldova  a Vokrojova, k.ú. Modřa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pěší cesty ve vnitrobloku objektů č.p. 3386-3395 v ulicích Pavelkova a Božetická, k.ú. Modřa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</w:rPr>
              <w:t>pěší cesty podél zadních traktů objektů č.p. 3357-3364 a 3365-3372  k.ú. Modřany včetně propojení na ulici Urbánko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cesta pro pěší 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chody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a včetně schodů z ulice Urbánkova k ulici Vokrojova kolem boční strany objektu č.p. 3354 a spojnice za parkovištěm v ulici Vokrojova,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cesta pro pěší 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schody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a k dětskému hřišti od č.p.3372 v ulici Urbánkova,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a podél zadních traktů objektů č.p. 3380-3385 a cesty ke sportovišti v ulici Pertoldova,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cesta pro pěší 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a od parkoviště v ulici Pertoldova směrem k autobusové zastávce v ulici Čs. Exilu, v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cesta pro pěší 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a včetně schodů od křižovatky ulic Platónova, Pertoldova,,Urbánkova směrem k budově č.p. 3313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od zadních traktů objektů  č.p. 3295-3296 v ulici Petržílova ,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pěší cesty mezi objekty č.p. 3297-3298 a č.p. 3299-3300 v ulici Petržílova,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mezi objekty č.p. 3278 a 3279, č.p. 3282 a 3283 a mezi č.p.3286 a dětským hřištěm v ulici Platónova,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k zadnímu traktu objektu č.p. 3373 (základní škola) v ulici Pavelkova a k parkovišti včetně schodů,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schody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pěší cesty podél zadního traktu a bočních stran objektu č.p. 3289-3290 v ulici Semická, k.ú. Modřa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podél zadního traktu objektů č.p.3260-3263, č.p. 3259-3254 a č.p.3267-3272, pěší cesty od objektu č.p. 3272 směrem k objektu č.p. 3251 k.ú. Modřany a k dětským hřištím včetně schodů, 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schody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podél zadního traktu objektů č.p. 3104-3106  v ulici Botevova , cesty směrem k pískovišti a na parkoviště,  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podél zadního traktu objektů č.p. 3109-3107 a podél sportoviště v ulici Pejevové, v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podél zadního traktu objektů č.p. 3095-3103 podél Píšovického lesa a směrem k lávce do ulice Krouzova včetně schodů, 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schody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a z ulice Botevova u severní strany objektu č.p. 3114, 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podél zadního traktu objektů č.p. 3124-3127 v ulici Pejevové a směrem k parkovišti, 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a v ulici Pejevové od objektu č.p. 3134 směrem ke sportovní ploše, 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mezi objekty č.p. 3241 a  č.p. 3242 – 3245 v ulici Poljanovova a Pirinská, k. 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a z ulice Nikoly Vapcarova k objektu č.p. 3274 a pěší cesty z ulice Nikoly Vapcarova směrem k ulici Gen.Šišky na pozemku parc.č. 4400/529, v 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od pěší zóny z ulice Jordana Jovkova směrem k ulici Nikoly Vapcarova na pozemcích parc.č. 4400/664, 4400/667 a 4400/447,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od dětského hřiště mezi objekty č.p. 3246 a 3245, v ulici Pirinská,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od parkoviště směrem k objektu č.p. 3400 a k ulici Plovdivská,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z ulice Zárubova do ulice Špirkova vedle Domu sociálních služeb č.p. 971, podél zadního traktu objektů č.p. 498-504 kolem dětských hřišť,  k.ú.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včetně schodů podél nákupního střediska č.p. 285 směrem k parkovišti až do ulice Zárubova,  k.ú.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schody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vnitrobloků mezi ulicemi Zárubova, Vnoučkova a Špirkova a podél zadních traktů objektů 515-521, 508-514 a 522-528,  k.ú.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podél a mezi objekty č.p. 698 -703 a 704-707 v ulici Olbramovická,  k.ú.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</w:rPr>
              <w:t>pěší cesty v ulici Krhanická souběžné s ulicí Durychova mezi objekty č.p. 717-719, k.ú. Kamýk, pěší cesty podél zadních traktů objektů č.p. 708-711, 712-715 z ulice Krhanická směrem k ulici Zvolská</w:t>
            </w:r>
            <w:r>
              <w:rPr>
                <w:bCs/>
                <w:color w:val="993300"/>
              </w:rPr>
              <w:t>,</w:t>
            </w:r>
            <w:r>
              <w:rPr>
                <w:bCs/>
              </w:rPr>
              <w:t xml:space="preserve">  k.ú.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od objektu č.p. 750 do ulice Písnická, pěší cesty podél zadních traktů objektů č.p. 746-751, 738-745, 752-757 včetně cest k parkovišti, k. ú.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pěší cesty podél zadního traktu objektů č.p. 687-693, 915-916 a mezi těmito objekty, pěší cesty od objektu č.p. 916 k objektu č.p. 694 a do ulice Zvolská,  k.ú. Kamý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mezi objekty č.p. 759 a č.p. 760 (mateřská škola a základní škola) při ulici Písnická,  k.ú.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pěší cesty podél zadních traktů objektů č.p. 726-729 a 730-736 v Otradovické ulici,  k.ú. Kamý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</w:rPr>
              <w:t xml:space="preserve">pěší cesty podél zadního traktu objektů č.p. 763-768 a od objektu č.p. 794 směrem k ulici Novodvorská, v k.ú. Kamý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v ulici Cihlářova podél zadního traktu objektu č.p. 629 a podél lesa Kamýk směrem k ulici Šatrova, pěší cesta od objektu č.p. 657 směrem k lesu, v k.ú.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a mezi sportovišti v ulici Cihlářova, v k.ú.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pěší cesty mezi ulicemi Cílkova, Durychova a Liškova,  k.ú. Kamý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a v ulici Cílkova mezi objektem č.p. 635 a parkovištěm, v k.ú.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od ulice Durychova kolem objektu č.p. 845, z ulice Cílkova podél objektu č.p. 637 a podél parkoviště směrem  k ulici Pšenčíkova, k.ú.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podél pravé strany parkovišť v ulici Pšenčíkova a 4 spojnice na cestu pro pěší,  k.ú.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pěší cesty u objektů č.p. 675-677 a č.p. 678-685 v ulice Pšenčíkova směrem k ulicím Ke Kamýku, Vranská, Šatrova, k.ú. Kamý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</w:rPr>
              <w:t>cesty pro pěší mezi ulicemi Dolnojirčanská a Novodvor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kolem objektů č.p. 669/1-670/3 v ulici Dolnojirčanská,  k.ú.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kolem boční strany objektů č.p. 965/6 a č.p. 964/4 v ulici K Lesu,  k.ú.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od zadního traktu objektů č.p. 608- 953 v ulici Papírníkova směrem k základní škole v ulici  Smolkova,  k.ú.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pěší cesty kolem objektu č.p. 621-626 v ulici Zimova,  k.ú. Kamýk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pěší cesty kolem objektu č.p. 566/4 v ulici Smolkova,  k.ú. Kamýk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pěší cesty od objektu č.p. 945 v ulici Pavlíkova směrem k ulici Novodvorská,  k.ú. Kamýk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</w:rPr>
              <w:t>pěší cesty kolem objektu č.p. 939 v ulici Smotlachova,  k.ú.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kolem  objektu č.p. 583 v ulici Smotlachova, k.ú. Kamýk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mezi  objekty č.p. 584-591 v ulici Cuřínova,  objekty č.p. 592-599 v ulici Machuldova a objekty  č.p. 600-607 v ulici Pavlíkova a 3 spojovací cesty od objektů č.p. 591 a č.p. 607 směrem k ulici Pavlíkova,  k.ú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v ulici Rytířova směrem k ulici Lhotecká a mezi objekty č.p. 785 a č.p.856, v k.ú.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z ulice Rytířova směrem k ulici Lhotecká u parkoviště,  k. ú.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z ulice Krouzova do ulice Hausmannova podél zadních traktů objektů č.p. 3047-3048 a č.p.3043-3044, plocha zeleně mezi budovami č.p.3025-3030 a č.p. 3019-3024 a č.p. 3015-3018 směrem k Píšovickému lesu, 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mezi objekty č.p. 3037-3042 a č.p. 3053-3057 mezi  ulicí Krouzova a Mazancova,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podél zadního traktu objektů č.p. 3063-3067 vedoucí z ulice Mráčkova okolo hotelu DUM č.p.3061 k Píšovickému lesu, 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v ploše zeleně mezi ulicemi Daškova a Lhotecká, 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pěší cesty z ulice Hasova a podél parkoviště v ulici Těšíkova,  k.ú. Kamýk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</w:rPr>
              <w:t>pěší cesty od objektu č.p. 873-875 směrem k ulici Hasova a mezi objekty č.p. 876-878 a č.p.879-881 a za parkovištěm v ulici Dobevská, k.ú.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od objektu č.p. 3092 v ulici Hasova směrem k Píšovickému lesu, pěší cesty podél zadních traktů objektů č.p. 3091 a č.p. 3092 a po pravé straně parkoviště směrem k ulici Lhotecká,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 v ploše zeleně od vchodu objektu č.p. 882  v ulici Imrychova směrem ke sportovišti,  k.ú. Kamý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kolem  objektů č.p. 3139-3146 a u dětského hřiště v ulici Rakovského, 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kolem  objektů č.p. 3152-3157 a č.p. 3147-3151 v ulici Rodopská, 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včetně schodišť v parku před základní školou v ulici Angelovova,  k. 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schody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podél zadního traktu objektů č.p. 3166-3171 v ulici Angelovova, 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mezi objekty č.p. 3175 – 3180  v ulici N. Vapcarova a objektem č.p. 3423 v ulici Vitošská , 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podél zadních traktů objektů č.p. 3410-3413 a č.p. 3414-3415 v ulici Vitošská, v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pěší cesty mezi  objekty  č.p. 3235-3239 a protihlukovým valem při ulici  Generála  Šišky a pěší cesty v okolí objektu č.p. 3229 (knihovna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pěší cesty mezi  objekty č.p.3230- 3234  v ulici Mladenovova a  objektem č. p.  3203 v ulici  Levského, k.ú. Modřan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mezi objekty č.p. 3190 – 3194 a č.p. 3195 – 3200 v ulici Levského,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  <w:caps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cesty pro pěší v zeleni mezi ulicemi Levského a Mladenovova, lesem Kamýk, a základní školou v ulici Angelovova,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cesta pro pěší  mezi mateřskou školu č.p. 3240 a objekty č.p. 3223 – 3227 při ulici Šumenská,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mezi objekty č.p. 3221 a č.p. 3228 v ulici Vazovova a pěší cesty kolem zadních traktů objektů č.p. 3211-3214 a č.p. 3215-3220 a v okolí dětského hřiště, 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pěší cesty v plochách zeleně mezi ulicemi Ke Zvonici, Pod Sady, K Dolům a Na Havránce, k.ú. Modřan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cesty v parku Na Zvonici, mezi ulicemi Pod Sady, K Dolům a Barákova,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a v ulici K Dolům po levé straně od ulice  Na Havránce  směrem k objektu č. p. 901,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v plochách zeleně mezi ulicí Modřanská , U Zastávky a Vltavě, 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pěší cesty za objekty č.p. 1819-1820 mezi ulicemi Lehárova a K Vltavě ,  k.ú. Modřa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cesty pro pěší u objektů č.p. 1794-1795 a č.p. 1761-1717 v ulici Klostermannova,  k.ú. Modřa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cesta pro pěší 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cesta pro pěší mezi ulicí Zátišská a Nad Belárií, 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schodyě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chodník podél komunikace v ulici K Otočce u objektu č.p. 1650/9 a  cesty pro pěší kolem objektů č.p.  1236-1417 a č.p. 1228, cesty pro pěší podél zadního traktu objektů č.p.1428 a 1435,  k.ú. Modřa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v ulici K Otočce mezi objekty č.p. 1876 a č.p. 1777 pěší cesta od Čs.exilu směrem k ulici K Trnkám,  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a v zeleni od stanice MHD Tylova čtvrť v ulici Čs. exilu do ulice Povodňová, 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pěší cesta v zeleni od ulice U Chmelnice směrem do ulice Povodňová, k.ú. Modřa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podél zadního traktu objektů č.p. 1497-1498 a pěší cesty ve vnitrobloku objektů č.p. 1879-1883,  k.ú. Modřany při ulici Vystrkovu a Dolnocholupic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a mezi ulicemi Dolnocholupická a Na Havránce,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na dětském hřišti a sportovišti Na Mydlinkách mezi ulicemi   K Beránku, Lešetínská a Dostojevského,  k. 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na dětském hřišti v ulici Rozvodova, k.ú. Mod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pěší cesty mezi ulicemi U Vlečky a Okružní ve vnitrobloku objektů č.p. 2162-2163 a č.p. 2164-2165, k.ú. Modřany a č.p. 2166, k.ú. Komořa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v ploše dětského hřiště v ulici Palmetová, k.ú. Komo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y v parku mezi ulicemi Podchýšská , Ke Kálku a Ražická, k.ú. Cholup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pěší cesta k dětskému hřišti z nám. Antonína Pecáka Točná, k.ú. Toč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esta pro pěší</w:t>
            </w:r>
          </w:p>
        </w:tc>
      </w:tr>
    </w:tbl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7. V příloze č.1 v části „Městská část Praha 13“ se doplňují úseky místních komunikací a chodníků:</w:t>
      </w:r>
    </w:p>
    <w:p>
      <w:pPr>
        <w:pStyle w:val="Normal"/>
        <w:keepNext w:val="true"/>
        <w:jc w:val="both"/>
        <w:rPr>
          <w:color w:val="FF0000"/>
        </w:rPr>
      </w:pPr>
      <w:r>
        <w:rPr>
          <w:color w:val="FF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berl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rla Kry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vář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č.p. 789 – kostel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é schody a chodníky ve vnitrobloku proti č.p. 1761, 1763, 1766 a 1773 v k.ú. Stodůl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é schody ve vnitrobloku proti č.p. 1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é chodníky okolo dětských hřišť mezi páteřními chodníky ve vnitrobloku od č.p. 1817 po samostatný chodník před č.p. 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ý chodník přes dětské hřiště ve vnitrobloku proti č.p. 1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é dlážděné cesty pro pěší spojující jižně a východně od objektu č.p. 2029 samostatné chod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šechny nezpevněné samostatné cesty v parku kolem Prokopského potoka s výjimkou spojky ulic K zahrádkám – Bronzová a páteřní cesty od Nepomuckého rybníka ke KD Mlej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šechny samostatné cesty pro pěší v okolí meandru Prokopského potoka pod hrází Nepomuckého rybní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á cesta pro pěší nad vyhlídkovými terasami při ul. Mod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souběžné samostatné cesty pro pěší od ul. Petržílkovy k Nepomuckému rybní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é chodníky od č.p. 2070  v k.ú. Stodůlky k ul. Lýsk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šechny samostatné cesty pro pěší v parku u prameniště Prokopského potoka s výjimkou páteřních chodníků k ul. Mládí a k ZŠ Kunc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é chodníky okolo č.p. 824 a mezi příjezdovou komunika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ý chodník od č.p. 1372 k ul. Kovářova č.p. 1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ý chodník vedoucí středem parku při ul. U kašny od č.p. 70 k č.p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atné cesty pro pěší v parku mezi ul. Hostinského a č.p. 8 a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ý chodník proti č.p. 1509 v k.ú. Stodůlky k ul. Jeremiáš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é parkoviště před ÚMČ Praha 13 (souběžně s ul. Petržílkova) – 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amostatné parkoviště před </w:t>
            </w:r>
            <w:r>
              <w:rPr>
                <w:color w:val="000000"/>
              </w:rPr>
              <w:t>poliklinikou Lípa Centrum – 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</w:tbl>
    <w:p>
      <w:pPr>
        <w:pStyle w:val="Normal"/>
        <w:keepNext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8. V příloze č.1 v části „Městská část Praha 14“ se doplňují úseky místních komunikací a chodníků:</w:t>
      </w:r>
    </w:p>
    <w:p>
      <w:pPr>
        <w:pStyle w:val="Normal"/>
        <w:keepNext w:val="true"/>
        <w:jc w:val="both"/>
        <w:rPr>
          <w:color w:val="FF0000"/>
        </w:rPr>
      </w:pPr>
      <w:r>
        <w:rPr>
          <w:color w:val="FF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Babylo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Bartoň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Bodlák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Bojínk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Boreč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Bor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Za černým mostem – K viaduktu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Bošile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Bra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Jamská – Cvrčkova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idli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Nedvědická – V chaloupkách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írkvič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vrč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Čeňkov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Černič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Dář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Sýkorecká – Rožmber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Dřín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Pilská – Froncova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Dříte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Dvořišť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Velkobrodská – Vlkovic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Far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Franc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Hodějovská – Pil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Haj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Hamer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Rožmberská – Spol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Hejtma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Vajgarská – Sklen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Herd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Hli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Hoděj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Horus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Hamerská – Broumar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Hradečkov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Hrušk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V Ráji – slepý konec ve směru k vlakové stanici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Hůr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Vajgarská – Slévač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Hvozde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Jakub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Francova – Far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Jam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Jans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Nežárská – Minaříkova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Jarosla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Slévačská – Cidlin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Jezd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Dřínovská – Jakubov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Jordá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Za černým mostem – Bor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K luh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K Rokyt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K viadukt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Vodňanská – Jam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Kačí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Kališť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Kní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Kober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Velkobrodská – Podedvor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Krčínovo ná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Kubašt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Langweil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Lá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Láse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Led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Lipenské ná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Lip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Lucin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Luž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Malšovské nám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Vokřínská – V Ráji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Marš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Knínická – Cidlin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Mate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Medl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Metuj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Želivská – Hůr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Míl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Hamerská – Broumar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Moruš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Nežár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Osetá – Maršovské nám.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Novozáme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Pilská – Jana Bílka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Okrouhlík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Os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Hamerská – Kališť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Ovsí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Pluml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Podliš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Dvořišťská – Rožmber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Postl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Pýr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Rol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Rote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ád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kle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Vajgarská – Slévač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kork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Vodňanská – Blat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kryj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plav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pol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trop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truž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tulí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tup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vár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Jordánská – Jam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vatojá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vět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Jordánská – Bran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Šember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Švestk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Těrl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U Jamsk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U jár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U rybní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 Rá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ajgar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Hůrská – Broumar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idlá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ír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iz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odňa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Chlumecká – Blat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ran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Za černým most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Zachar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Zdob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Zvík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Dářská – Rožmber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Žehuň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Maršovská – Nedvědic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Želi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úsek Zdobnická– Vajgar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9. V příloze č.1 v části „Městská část Praha 15“ se doplňují úseky místních komunikací a chodníků:</w:t>
      </w:r>
    </w:p>
    <w:p>
      <w:pPr>
        <w:pStyle w:val="Normal"/>
        <w:keepNext w:val="true"/>
        <w:jc w:val="both"/>
        <w:rPr>
          <w:color w:val="FF0000"/>
        </w:rPr>
      </w:pPr>
      <w:r>
        <w:rPr>
          <w:color w:val="FF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oloňská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 u domu č.p. 302 - 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loň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u domu č.p. 306 a 307 - u hřišt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loň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 v úseku MŠ Boloňská - ul. Křimic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oloňská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u KD V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č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up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y pro pěší u domů č.p. 1047 - 1048, č.p. 1024 – 1026 k zastávce PID BUS „ Na Košíku“ směr Skalka a z čela domu č.p. 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ub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jp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rben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úsek U dvojdomů – Na vlastní půdě, chodník po le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rnoměcholup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v zeleni do ul. Dub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ude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y pro pěší u domů č.p. 1075 - 1078, č.p. 1085 - 1086 a č.p. 1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ude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sty pro pěší kolem domu č.p. 1073 – 1074 do ul. Tesaříko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n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y na parkovišti před č.p. 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n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u objektů: od č.p. 366 k č.p. 371, u č.p. 390, u č.p. 376, č.p. 486 a u č.p. 393 - 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roměř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zněj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žla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řim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řim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y pro pěší v úseku ul. Hornoměcholupská, ul. Dačická a ZŠ Křimic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u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před č.p. 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bk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sty pro pěší mezi domem č.p. 1070 – 1072 a MŠ č.p. 1069, z čela domu č.p. 1042, před domem č.p. 1070 – 107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chotí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lá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ý chodník  v úseku od ul. Ravennská  k ZŠ Boloňská + plocha u NS Na Vartě u restaurace, parc. č. 523/242 v k.ú. Horní Měcholu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lá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od zastávky PID BUS „Boloňská“ k parkovišti za ÚMČ Praha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lá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mezi NS a domem č.p.303, parc. č. 523/240v  k.ú. Horní Měcholu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lá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v úseku ul. Milánská - parkoviště Milánská a do ul. Bolevecká u č.p. 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rač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y pro pěší u domů č.p. 1055 – 1056, č.p. 1133 a mezi domy č.p. 1053 – 1054  a 1051 - 1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 kam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apol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u domu č.p. 324 – 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ves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rm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ohraničené ul. Na Křečku - ul. Parmská - ul. Veronské náměstí a úsek mezi objekty č.p. 389 - 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ukovníka Mrá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ohraničené ul. U dvojdomů, ul. Horolezecká, ul. plukovníka Mráze, ul. Gerc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 Vart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ž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y pro pěší z čela domu č.p. 1170 a 1176, cesty pro pěší ohraničené ul. Azalková, ul. Pražská, ul. Pod průse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řešt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y pro pěší u domu  č.p. 1088 - 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.A.Dvorské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v úseku ul. R.A.Dvorského - ul. Nad Přehrad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ven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y pro pěší, ohraničené ZŠ Křimická, MŠ a ZŠ Boloňská, ul. Ravennská č.p. 315 - 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áňkař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u domu č.p. 876 - 879 a ohraničené ul. Golfová, ul. Sáňkařská, ul. Hornoměcholup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d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raš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a cesta pro pěší v zeleni v úseku ul. Strašnická - Švehl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raš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y pro pěší mezi ul. Švehlova, ul. Pražská, ul. Záveská, ul. Strašnic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nis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u domů č.p. 847 - 850 a č.p.843 - 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saří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mezi č.p. 1027 - 1028 do ul. Přeštic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 stat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 štěp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u domu č.p. 1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ale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jd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zi NS č.p. 1043 a domem č.p. 1063 – 1068 v ul. Chudenic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ronské ná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 u ZŠ do ul. Milán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a pro pěší, v úseku ul. Švehlova - ul. Pražská, u křižovatky Pražská x Švehl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é chodníky spojující ul. U břehu s ul. Na sedlišti – 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říjezd a samostatné parkoviště před </w:t>
            </w:r>
            <w:r>
              <w:rPr>
                <w:color w:val="000000"/>
              </w:rPr>
              <w:t>SK Horní Měcholupy – 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ý chodník od ul. Hornoměcholupská k objektu čp.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30. V příloze č.1 v části „Městská část Praha 16“ se doplňují úseky místních komunikací a chodníků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75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3780"/>
        <w:gridCol w:w="1800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n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ú</w:t>
            </w:r>
            <w:r>
              <w:rPr>
                <w:szCs w:val="20"/>
              </w:rPr>
              <w:t>sek komunikace - jeho stru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ý</w:t>
            </w:r>
            <w:r>
              <w:rPr>
                <w:szCs w:val="20"/>
              </w:rPr>
              <w:t xml:space="preserve">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druh komunikace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Ach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tov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</w:rPr>
              <w:t>ýš</w:t>
            </w:r>
            <w:r>
              <w:rPr>
                <w:szCs w:val="20"/>
              </w:rPr>
              <w:t>ovsk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</w:t>
            </w:r>
            <w:r>
              <w:rPr>
                <w:szCs w:val="20"/>
              </w:rPr>
              <w:t>sek Prvom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jov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 xml:space="preserve"> - Ametystov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, 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 po lev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 xml:space="preserve"> stran</w:t>
            </w:r>
            <w:r>
              <w:rPr>
                <w:szCs w:val="20"/>
              </w:rPr>
              <w:t>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Č</w:t>
            </w:r>
            <w:r>
              <w:rPr>
                <w:szCs w:val="20"/>
              </w:rPr>
              <w:t>astonick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Č</w:t>
            </w:r>
            <w:r>
              <w:rPr>
                <w:szCs w:val="20"/>
              </w:rPr>
              <w:t>edi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Deht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nsk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Grafitov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robolsk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Jarkovsk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Jaspisov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Javo</w:t>
            </w:r>
            <w:r>
              <w:rPr>
                <w:szCs w:val="20"/>
              </w:rPr>
              <w:t>ř</w:t>
            </w:r>
            <w:r>
              <w:rPr>
                <w:szCs w:val="20"/>
              </w:rPr>
              <w:t>ick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K Berou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K vi</w:t>
            </w:r>
            <w:r>
              <w:rPr>
                <w:szCs w:val="20"/>
              </w:rPr>
              <w:t>šň</w:t>
            </w:r>
            <w:r>
              <w:rPr>
                <w:szCs w:val="20"/>
              </w:rPr>
              <w:t>ov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úsek Otěšínská - Sobětická, chodník po pra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Kejnick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Kolov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Kraslick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Ledvick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Lo</w:t>
            </w:r>
            <w:r>
              <w:rPr>
                <w:szCs w:val="20"/>
              </w:rPr>
              <w:t>š</w:t>
            </w:r>
            <w:r>
              <w:rPr>
                <w:szCs w:val="20"/>
              </w:rPr>
              <w:t>etick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úsek Příbramská - slepý konec, chodník po le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Mach</w:t>
            </w:r>
            <w:r>
              <w:rPr>
                <w:szCs w:val="20"/>
              </w:rPr>
              <w:t>áč</w:t>
            </w:r>
            <w:r>
              <w:rPr>
                <w:szCs w:val="20"/>
              </w:rPr>
              <w:t>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Mat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jovsk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>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ú</w:t>
            </w:r>
            <w:r>
              <w:rPr>
                <w:szCs w:val="20"/>
              </w:rPr>
              <w:t>sek V</w:t>
            </w:r>
            <w:r>
              <w:rPr>
                <w:szCs w:val="20"/>
              </w:rPr>
              <w:t>ý</w:t>
            </w:r>
            <w:r>
              <w:rPr>
                <w:szCs w:val="20"/>
              </w:rPr>
              <w:t>padov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 xml:space="preserve"> - V</w:t>
            </w:r>
            <w:r>
              <w:rPr>
                <w:szCs w:val="20"/>
              </w:rPr>
              <w:t>ěš</w:t>
            </w:r>
            <w:r>
              <w:rPr>
                <w:szCs w:val="20"/>
              </w:rPr>
              <w:t>t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nsk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, 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y po obou stran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Miner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ln</w:t>
            </w:r>
            <w:r>
              <w:rPr>
                <w:szCs w:val="20"/>
              </w:rPr>
              <w:t>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Na Ben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tk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Na Rym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Na </w:t>
            </w:r>
            <w:r>
              <w:rPr>
                <w:szCs w:val="20"/>
              </w:rPr>
              <w:t>Ří</w:t>
            </w:r>
            <w:r>
              <w:rPr>
                <w:szCs w:val="20"/>
              </w:rPr>
              <w:t>h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Na Vini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k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N</w:t>
            </w:r>
            <w:r>
              <w:rPr>
                <w:szCs w:val="20"/>
              </w:rPr>
              <w:t>ýř</w:t>
            </w:r>
            <w:r>
              <w:rPr>
                <w:szCs w:val="20"/>
              </w:rPr>
              <w:t>ansk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</w:t>
            </w:r>
            <w:r>
              <w:rPr>
                <w:szCs w:val="20"/>
              </w:rPr>
              <w:t>sek V</w:t>
            </w:r>
            <w:r>
              <w:rPr>
                <w:szCs w:val="20"/>
              </w:rPr>
              <w:t>ěš</w:t>
            </w:r>
            <w:r>
              <w:rPr>
                <w:szCs w:val="20"/>
              </w:rPr>
              <w:t>t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nsk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 xml:space="preserve"> - Tachovsk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, 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 po lev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 xml:space="preserve"> stran</w:t>
            </w:r>
            <w:r>
              <w:rPr>
                <w:szCs w:val="20"/>
              </w:rPr>
              <w:t>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Ot</w:t>
            </w:r>
            <w:r>
              <w:rPr>
                <w:szCs w:val="20"/>
              </w:rPr>
              <w:t>ěší</w:t>
            </w:r>
            <w:r>
              <w:rPr>
                <w:szCs w:val="20"/>
              </w:rPr>
              <w:t>nsk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úsek Strážovská - K višňovce, chodník po le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Pl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nick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Pod Lahovsk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P</w:t>
            </w:r>
            <w:r>
              <w:rPr>
                <w:szCs w:val="20"/>
              </w:rPr>
              <w:t>ří</w:t>
            </w:r>
            <w:r>
              <w:rPr>
                <w:szCs w:val="20"/>
              </w:rPr>
              <w:t>bramsk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Radkovsk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lavi</w:t>
            </w:r>
            <w:r>
              <w:rPr>
                <w:szCs w:val="20"/>
              </w:rPr>
              <w:t>č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linkov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oln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tadi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nov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</w:t>
            </w:r>
            <w:r>
              <w:rPr>
                <w:color w:val="000000"/>
                <w:szCs w:val="20"/>
              </w:rPr>
              <w:t>sek Ke Zd</w:t>
            </w:r>
            <w:r>
              <w:rPr>
                <w:color w:val="000000"/>
                <w:szCs w:val="20"/>
              </w:rPr>
              <w:t>ěř</w:t>
            </w:r>
            <w:r>
              <w:rPr>
                <w:color w:val="000000"/>
                <w:szCs w:val="20"/>
              </w:rPr>
              <w:t>i - Na Rym</w:t>
            </w:r>
            <w:r>
              <w:rPr>
                <w:color w:val="000000"/>
                <w:szCs w:val="20"/>
              </w:rPr>
              <w:t>á</w:t>
            </w:r>
            <w:r>
              <w:rPr>
                <w:color w:val="000000"/>
                <w:szCs w:val="20"/>
              </w:rPr>
              <w:t>ni, chod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>k po prav</w:t>
            </w:r>
            <w:r>
              <w:rPr>
                <w:color w:val="000000"/>
                <w:szCs w:val="20"/>
              </w:rPr>
              <w:t>é</w:t>
            </w:r>
            <w:r>
              <w:rPr>
                <w:color w:val="000000"/>
                <w:szCs w:val="20"/>
              </w:rPr>
              <w:t xml:space="preserve"> stran</w:t>
            </w:r>
            <w:r>
              <w:rPr>
                <w:color w:val="000000"/>
                <w:szCs w:val="20"/>
              </w:rPr>
              <w:t>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trunkovsk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</w:t>
            </w:r>
            <w:r>
              <w:rPr>
                <w:color w:val="000000"/>
                <w:szCs w:val="20"/>
              </w:rPr>
              <w:t>sek Soln</w:t>
            </w:r>
            <w:r>
              <w:rPr>
                <w:color w:val="000000"/>
                <w:szCs w:val="20"/>
              </w:rPr>
              <w:t>á</w:t>
            </w:r>
            <w:r>
              <w:rPr>
                <w:color w:val="000000"/>
                <w:szCs w:val="20"/>
              </w:rPr>
              <w:t xml:space="preserve"> - Miner</w:t>
            </w:r>
            <w:r>
              <w:rPr>
                <w:color w:val="000000"/>
                <w:szCs w:val="20"/>
              </w:rPr>
              <w:t>á</w:t>
            </w:r>
            <w:r>
              <w:rPr>
                <w:color w:val="000000"/>
                <w:szCs w:val="20"/>
              </w:rPr>
              <w:t>l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>, chod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>k po lev</w:t>
            </w:r>
            <w:r>
              <w:rPr>
                <w:color w:val="000000"/>
                <w:szCs w:val="20"/>
              </w:rPr>
              <w:t>é</w:t>
            </w:r>
            <w:r>
              <w:rPr>
                <w:color w:val="000000"/>
                <w:szCs w:val="20"/>
              </w:rPr>
              <w:t xml:space="preserve"> stran</w:t>
            </w:r>
            <w:r>
              <w:rPr>
                <w:color w:val="000000"/>
                <w:szCs w:val="20"/>
              </w:rPr>
              <w:t>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Š</w:t>
            </w:r>
            <w:r>
              <w:rPr>
                <w:szCs w:val="20"/>
              </w:rPr>
              <w:t>t</w:t>
            </w:r>
            <w:r>
              <w:rPr>
                <w:szCs w:val="20"/>
              </w:rPr>
              <w:t>ě</w:t>
            </w:r>
            <w:r>
              <w:rPr>
                <w:szCs w:val="20"/>
              </w:rPr>
              <w:t>rkov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Topasov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U sanato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U u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ili</w:t>
            </w:r>
            <w:r>
              <w:rPr>
                <w:szCs w:val="20"/>
              </w:rPr>
              <w:t>š</w:t>
            </w:r>
            <w:r>
              <w:rPr>
                <w:szCs w:val="20"/>
              </w:rPr>
              <w:t>t</w:t>
            </w:r>
            <w:r>
              <w:rPr>
                <w:szCs w:val="20"/>
              </w:rPr>
              <w:t>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U v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pen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V Par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penn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ojetick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</w:t>
            </w:r>
            <w:r>
              <w:rPr>
                <w:color w:val="000000"/>
                <w:szCs w:val="20"/>
              </w:rPr>
              <w:t>sek Na Vini</w:t>
            </w:r>
            <w:r>
              <w:rPr>
                <w:color w:val="000000"/>
                <w:szCs w:val="20"/>
              </w:rPr>
              <w:t>č</w:t>
            </w:r>
            <w:r>
              <w:rPr>
                <w:color w:val="000000"/>
                <w:szCs w:val="20"/>
              </w:rPr>
              <w:t>k</w:t>
            </w:r>
            <w:r>
              <w:rPr>
                <w:color w:val="000000"/>
                <w:szCs w:val="20"/>
              </w:rPr>
              <w:t>á</w:t>
            </w:r>
            <w:r>
              <w:rPr>
                <w:color w:val="000000"/>
                <w:szCs w:val="20"/>
              </w:rPr>
              <w:t>ch - Zdick</w:t>
            </w:r>
            <w:r>
              <w:rPr>
                <w:color w:val="000000"/>
                <w:szCs w:val="20"/>
              </w:rPr>
              <w:t>á</w:t>
            </w:r>
            <w:r>
              <w:rPr>
                <w:color w:val="000000"/>
                <w:szCs w:val="20"/>
              </w:rPr>
              <w:t>, chod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>k po prav</w:t>
            </w:r>
            <w:r>
              <w:rPr>
                <w:color w:val="000000"/>
                <w:szCs w:val="20"/>
              </w:rPr>
              <w:t>é</w:t>
            </w:r>
            <w:r>
              <w:rPr>
                <w:color w:val="000000"/>
                <w:szCs w:val="20"/>
              </w:rPr>
              <w:t xml:space="preserve"> stran</w:t>
            </w:r>
            <w:r>
              <w:rPr>
                <w:color w:val="000000"/>
                <w:szCs w:val="20"/>
              </w:rPr>
              <w:t>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</w:rPr>
              <w:t>ý</w:t>
            </w:r>
            <w:r>
              <w:rPr>
                <w:szCs w:val="20"/>
              </w:rPr>
              <w:t>padov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Zadovsk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</w:t>
            </w:r>
            <w:r>
              <w:rPr>
                <w:color w:val="000000"/>
                <w:szCs w:val="20"/>
              </w:rPr>
              <w:t>sek Zdick</w:t>
            </w:r>
            <w:r>
              <w:rPr>
                <w:color w:val="000000"/>
                <w:szCs w:val="20"/>
              </w:rPr>
              <w:t>á</w:t>
            </w:r>
            <w:r>
              <w:rPr>
                <w:color w:val="000000"/>
                <w:szCs w:val="20"/>
              </w:rPr>
              <w:t xml:space="preserve"> - Na Vini</w:t>
            </w:r>
            <w:r>
              <w:rPr>
                <w:color w:val="000000"/>
                <w:szCs w:val="20"/>
              </w:rPr>
              <w:t>č</w:t>
            </w:r>
            <w:r>
              <w:rPr>
                <w:color w:val="000000"/>
                <w:szCs w:val="20"/>
              </w:rPr>
              <w:t>k</w:t>
            </w:r>
            <w:r>
              <w:rPr>
                <w:color w:val="000000"/>
                <w:szCs w:val="20"/>
              </w:rPr>
              <w:t>á</w:t>
            </w:r>
            <w:r>
              <w:rPr>
                <w:color w:val="000000"/>
                <w:szCs w:val="20"/>
              </w:rPr>
              <w:t>ch, chod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>k po lev</w:t>
            </w:r>
            <w:r>
              <w:rPr>
                <w:color w:val="000000"/>
                <w:szCs w:val="20"/>
              </w:rPr>
              <w:t>é</w:t>
            </w:r>
            <w:r>
              <w:rPr>
                <w:color w:val="000000"/>
                <w:szCs w:val="20"/>
              </w:rPr>
              <w:t xml:space="preserve"> stran</w:t>
            </w:r>
            <w:r>
              <w:rPr>
                <w:color w:val="000000"/>
                <w:szCs w:val="20"/>
              </w:rPr>
              <w:t>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Zbynick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</w:t>
            </w:r>
            <w:r>
              <w:rPr>
                <w:szCs w:val="20"/>
              </w:rPr>
              <w:t>sek V</w:t>
            </w:r>
            <w:r>
              <w:rPr>
                <w:szCs w:val="20"/>
              </w:rPr>
              <w:t>ěš</w:t>
            </w:r>
            <w:r>
              <w:rPr>
                <w:szCs w:val="20"/>
              </w:rPr>
              <w:t>t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nsk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 xml:space="preserve"> - Tachovsk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, 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 po prav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 xml:space="preserve"> stran</w:t>
            </w:r>
            <w:r>
              <w:rPr>
                <w:szCs w:val="20"/>
              </w:rPr>
              <w:t>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Zdick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Z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t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</w:t>
            </w:r>
            <w:r>
              <w:rPr>
                <w:color w:val="000000"/>
                <w:szCs w:val="20"/>
              </w:rPr>
              <w:t>sek Lou</w:t>
            </w:r>
            <w:r>
              <w:rPr>
                <w:color w:val="000000"/>
                <w:szCs w:val="20"/>
              </w:rPr>
              <w:t>č</w:t>
            </w:r>
            <w:r>
              <w:rPr>
                <w:color w:val="000000"/>
                <w:szCs w:val="20"/>
              </w:rPr>
              <w:t>ansk</w:t>
            </w:r>
            <w:r>
              <w:rPr>
                <w:color w:val="000000"/>
                <w:szCs w:val="20"/>
              </w:rPr>
              <w:t>á</w:t>
            </w:r>
            <w:r>
              <w:rPr>
                <w:color w:val="000000"/>
                <w:szCs w:val="20"/>
              </w:rPr>
              <w:t xml:space="preserve"> - Ke Zd</w:t>
            </w:r>
            <w:r>
              <w:rPr>
                <w:color w:val="000000"/>
                <w:szCs w:val="20"/>
              </w:rPr>
              <w:t>ěř</w:t>
            </w:r>
            <w:r>
              <w:rPr>
                <w:color w:val="000000"/>
                <w:szCs w:val="20"/>
              </w:rPr>
              <w:t>i, chod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>k po lev</w:t>
            </w:r>
            <w:r>
              <w:rPr>
                <w:color w:val="000000"/>
                <w:szCs w:val="20"/>
              </w:rPr>
              <w:t>é</w:t>
            </w:r>
            <w:r>
              <w:rPr>
                <w:color w:val="000000"/>
                <w:szCs w:val="20"/>
              </w:rPr>
              <w:t xml:space="preserve"> stran</w:t>
            </w:r>
            <w:r>
              <w:rPr>
                <w:color w:val="000000"/>
                <w:szCs w:val="20"/>
              </w:rPr>
              <w:t>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Ž</w:t>
            </w:r>
            <w:r>
              <w:rPr>
                <w:szCs w:val="20"/>
              </w:rPr>
              <w:t>ivcov</w:t>
            </w:r>
            <w:r>
              <w:rPr>
                <w:szCs w:val="20"/>
              </w:rPr>
              <w:t>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</w:t>
            </w:r>
            <w:r>
              <w:rPr>
                <w:szCs w:val="20"/>
              </w:rPr>
              <w:t>sek Topasova - U sanatoria, 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 po lev</w:t>
            </w:r>
            <w:r>
              <w:rPr>
                <w:szCs w:val="20"/>
              </w:rPr>
              <w:t>é</w:t>
            </w:r>
            <w:r>
              <w:rPr>
                <w:szCs w:val="20"/>
              </w:rPr>
              <w:t xml:space="preserve"> stran</w:t>
            </w:r>
            <w:r>
              <w:rPr>
                <w:szCs w:val="20"/>
              </w:rPr>
              <w:t>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chod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Cs w:val="20"/>
              </w:rPr>
              <w:t>samostatný chodník a schody v úseku Radkovsk</w:t>
            </w:r>
            <w:r>
              <w:rPr>
                <w:color w:val="000000"/>
                <w:szCs w:val="20"/>
              </w:rPr>
              <w:t>á</w:t>
            </w:r>
            <w:r>
              <w:rPr>
                <w:color w:val="000000"/>
                <w:szCs w:val="20"/>
              </w:rPr>
              <w:t xml:space="preserve"> (slepý konec) – Str</w:t>
            </w:r>
            <w:r>
              <w:rPr>
                <w:color w:val="000000"/>
                <w:szCs w:val="20"/>
              </w:rPr>
              <w:t>áž</w:t>
            </w:r>
            <w:r>
              <w:rPr>
                <w:color w:val="000000"/>
                <w:szCs w:val="20"/>
              </w:rPr>
              <w:t>ovsk</w:t>
            </w:r>
            <w:r>
              <w:rPr>
                <w:color w:val="000000"/>
                <w:szCs w:val="20"/>
              </w:rPr>
              <w:t>á</w:t>
            </w:r>
            <w:r>
              <w:rPr>
                <w:color w:val="000000"/>
                <w:szCs w:val="20"/>
              </w:rPr>
              <w:t xml:space="preserve"> jižně od ul. Strunkov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Cs w:val="20"/>
              </w:rPr>
              <w:t>chod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ý chodník a cyklostezka podél Berounky v úseku Šárovo kolo – slepý konec ve směru k ul. K lázním včetně všech propojení na místní komunik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Cs w:val="20"/>
              </w:rPr>
              <w:t>chod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>k</w:t>
            </w:r>
          </w:p>
        </w:tc>
      </w:tr>
    </w:tbl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31. V příloze č.1 v části „Městská část Praha 18“ se doplňují úseky místních komunikací a chodníků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 Blat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Jílová - slepý konec u lávky přes železniční trať, chodníky po obou stranách a samostatný chodní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lňa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úsek Strojírenská - Za Dolejšákem, chodník po le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sti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úsek vjezd na pozemek parc.č. 25 v k.ú. Sobín - č.p.10, chodník po pravé 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sti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č.p.10 včetně - Jasenická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rozenk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Na Radosti – č.p. 207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rozenk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Tylovická - Lačnov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rozenk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Lačnovská - U lípy, samostatný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rozenk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Na Radosti - Halenkov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rozenk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úsek č.p. 195 včetně - č.p. 35 včetně, chodník po le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hodník </w:t>
            </w:r>
          </w:p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rozenk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é schody vedle č.p.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b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Na Radosti – vjezd do areálu továrny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ladý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339966"/>
                <w:szCs w:val="20"/>
              </w:rPr>
            </w:pPr>
            <w:r>
              <w:rPr>
                <w:color w:val="000000"/>
                <w:szCs w:val="20"/>
              </w:rPr>
              <w:t>úsek Hrozenkovská - Nedašov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skove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Vratičová - č.p. 319 včetně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řivatc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Hrozenkovská – č.p. 416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stří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 lípy - slepý konec při č.p. 26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s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úsek přechodu pro chodce před č.p.382 – č.p. 370 k.ú. Zličín, chodník po pra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 Zličí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č.p. 158  - Řevnická, chodník po pravé straně a samostatný chodní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atič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Leskovecká - Křivatcov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setí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úsek Mladých - Vsetínská,mezi č.p. 237 a 231, chodník po le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 Radost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chody na ul. Na Rados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 Radost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hody a pojížděný chodník na ul. Hrozenkov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hody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ý pojížděný chodník v úseku č.p. 416 – Strojírenská x Dolňanská, 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ý chodník v úseku Vratičová – Strojírenská, 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é chodníky, cesty pro pěší a schody v sídlištní zeleni vymezené ulicemi Na Radosti, Hrozenkovská,   Nedašovská (její severojižní úseky), U zličínského hřiště, mimo chodníku mezi  světelným přechodem u č.p.310 a přechodem pro chodce před č.p.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y</w:t>
            </w:r>
          </w:p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ty pro pěší</w:t>
            </w:r>
          </w:p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hody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ý chodník v úseku Vřesovická  - slepý konec směrem k ul. Milotické, 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ý pojížděný chodník podél Pražského okruhu v úseku slepý konec před železniční tratí – hranice hl.m. Prahy ve směru na Hosti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EZEJMENN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ý pojížděný chodník v úseku Mistřínská - podchod pod Pražským okruhem včet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amostatný chodník okolo objektu č.p. 282 včetně schodů na ul. Hrozenkovsko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 a schody</w:t>
            </w:r>
          </w:p>
        </w:tc>
      </w:tr>
    </w:tbl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32. V příloze č.1 v části „Městská část Praha 18“ se doplňují úseky místních komunikací a chodníků:</w:t>
      </w:r>
    </w:p>
    <w:p>
      <w:pPr>
        <w:pStyle w:val="Normal"/>
        <w:keepNext w:val="true"/>
        <w:jc w:val="both"/>
        <w:rPr>
          <w:color w:val="FF0000"/>
        </w:rPr>
      </w:pPr>
      <w:r>
        <w:rPr>
          <w:color w:val="FF0000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780"/>
        <w:gridCol w:w="180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é chodníky a cesty pro pěší v areálu parku ohraničeného ul. Stará náves a Tvrdého a na východně samostatným chodníkem v úseku Tvrdého - Velhartick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b/>
                <w:b/>
                <w:bCs/>
                <w:color w:val="FF0000"/>
                <w:szCs w:val="20"/>
              </w:rPr>
            </w:pPr>
            <w:r>
              <w:rPr>
                <w:color w:val="000000"/>
                <w:szCs w:val="20"/>
              </w:rPr>
              <w:t>samostatné chodníky a cesty pro pěší v zeleni ohraničené ul. Havířovská a Vratimovská a objekty č.p.477 – 480 na západě a č.p. 473 na severu, s výjimkou páteřního chodníku v úseku Havířovská – Tupolevova (sam. parkoviště) s odbočkou do ul. Vratimovské podél objektů č.p.477 –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amostatný chodník v úseku od křižovatky Šumperská x Krnovská šikmo směrem k Vítkovické č.p.3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ostatný chodník v úseku Krnovská – Frýdecká č.p. 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BEZEJMENN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amostatný chodník v úseku Křivoklátská do Kladrubská podél č.p. 4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BEZEJMENN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pojovací chodník v úseku Křivoklátská č.p. 285 - Vamberská č.p.2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BEZEJMENN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amostatný chodník v parku souběžně s ul. Bělovesko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</w:tbl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33. V příloze č.1 v části „Městská část Praha 19“ se doplňují úseky místních komunikací:</w:t>
      </w:r>
    </w:p>
    <w:p>
      <w:pPr>
        <w:pStyle w:val="Normal"/>
        <w:keepNext w:val="true"/>
        <w:jc w:val="both"/>
        <w:rPr>
          <w:color w:val="FF0000"/>
        </w:rPr>
      </w:pPr>
      <w:r>
        <w:rPr>
          <w:color w:val="FF0000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780"/>
        <w:gridCol w:w="180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lériot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bší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ckova zahr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ufe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ágne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</w:tbl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34. V příloze č.1 v části „Městská část Praha 20“ se doplňují úseky místních komunikací a chodníků: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ěluň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Václavická – Komárov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ěluň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Komárovská - Ve žlíbku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ěchor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Spojenců - Vysokov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ěchor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Chvalkovická - Chodovic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ožan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Zdoňovská – most přes Olomouckou včetně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řez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Božanovská - Spojenců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Čechu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Štverákova - U Jeslí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Čechu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U jeslí - Běluň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Češ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Kramolná - Leštín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obš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Otovická - Libuňská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omk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Božanovská - Jeřic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omk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Jeřická - č.p.1255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omk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Jeřická - č.p.1264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o Svéprav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úsek K Hrázi – pozemek </w:t>
            </w:r>
            <w:r>
              <w:rPr>
                <w:color w:val="000000"/>
              </w:rPr>
              <w:t>parc.č.4355/4</w:t>
            </w:r>
            <w:r>
              <w:rPr/>
              <w:t xml:space="preserve"> 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rdoň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Náchodská - Otovic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hodl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Božanovská - Vysokov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eteň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Božanovská - Vojic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eteň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Vojická - Spojenců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már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U jeslí - Třebešov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már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Třebešovská - Náchod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már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Otovická - č.p.405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rahulč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Božanovská - Spojenců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ramol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Vysokovská - Chvalkovic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ramol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Chvalkovická - Češov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hot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Libošovická - Vojic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ip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Náchodská - č.p.686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ísk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řed č.p.1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ukave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Náchodská - č.p.459 včetně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ukave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Náchodská - 30m ve směru Mezilesí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eziles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od č.p.1832 včetně - Vojic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eziles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Jívanská - Komárov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 svěc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Do Svépravic - č.p.2613 včetně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Ot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Komárovská - Ve žlíbku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Ot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Ve žlíbku - Tlustého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aší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Božanovská – požární nádrž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atiboř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Vysokovská - Chvalkovic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atiboř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úsek Chvalkovická - Lipí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atiboř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Lipí - Jívan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latiňa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Stoliňská – Božanovká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pojenc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Krahulčí - 15m ve směru Božanov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pojenc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Vysokovská - Lískovic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pojenc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Lhotská - Sekeřic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ud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Božanovská – konec zástavby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plechne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úsek Náchodská - Vršovka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plechne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Ledkovská - Božanovská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verá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Komárovská - Votuz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řebeš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Chvalkovická - Lipí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řebeš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Lipí - Jívanská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řebeš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Hrdoňovická - Běchor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 úl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amostatný chodník v parku – souběžně s ulicí U úl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 úl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od ČOV včetně - hranice hl.m. Prahy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láse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Khodlova - Běchor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oj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Běchorská - vjezd na parkoviště k č.p.2203 a 2206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oj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Khodlova - Vysokov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ršov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úsek Šplechnerova – Stoliňská (křižovatka V Babyku)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ysok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Božanovská - Khodlova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ysok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Ratibořická - Běchor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 dílcí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Domkovská - Podůlší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Zdoň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sek Božanovská - č.p.1631 včetně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amostatný chodník přes park v úseku Běluňská – Běchorská x Vysokov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amostatný chodník v úseku Běluňská – Ratibořická, který je pokračováním ul. Dobšic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amostatný chodník napravo od komunikace Komárovská v úseku Václavická - Třebešov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amostatný chodník podél požární nádrže v úseku Rašínská - Harcov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samostatný chodník v úseku Božanovská – pozemek parc.č. 4547 v k.ú. Horní Počer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 xml:space="preserve">35. </w:t>
      </w:r>
      <w:r>
        <w:rPr>
          <w:color w:val="000000"/>
        </w:rPr>
        <w:t xml:space="preserve">V příloze č.1 </w:t>
      </w:r>
      <w:r>
        <w:rPr/>
        <w:t>v části „Městská část Praha 21“ se vkládají úseky místních komunikací a chodníků:</w:t>
      </w:r>
    </w:p>
    <w:p>
      <w:pPr>
        <w:pStyle w:val="Normal"/>
        <w:keepNext w:val="true"/>
        <w:rPr/>
      </w:pPr>
      <w:r>
        <w:rPr/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780"/>
        <w:gridCol w:w="180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Běluš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Pilovská - Netušilská + 100m směr Nadějovská, chodník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Bor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Netušilská - slepý konec, + 100m směr Nesměřická, chodník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Brom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ozovk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Budč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Pilovská - Netušilská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rhý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úsek Ochozská - Onšovecká, chodník po le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írk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Ochozská - Onšovec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en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úsek Pilovská – Polesná, chodník po pravé stra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tiněve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ozovka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Čelk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ozovka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Čent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Polesná - Pilovská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man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Oplanská- Račiněve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Doní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, vozovka a přilehlé chod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ozovka a 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Druha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Rozhovická - Staroújezd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ubi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Staroújezdská – Rozhovic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Hořejší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ozovka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Hul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Staroklánovická - Soběšínská, chodník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beř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Toušická – Tuchotická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mel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Toušická – Toušická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Jež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ozovka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Lome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Zaříčanská - Zálešanská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Lstiboř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, vozovka a přilehlé chod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ozovka a 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Luník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, vozovka a přilehlé chod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ozovka a 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Lutí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, vozovka a přilehlé chod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ozovka a 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Na Božkov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, vozovka a přilehlé chod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ozovka a 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Načeš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Borovská - Bečvářská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Netušil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Budčická - Barchovická,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Ochoz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Starokolínská - Církvic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Ochoz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Církvická - Oplans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Oke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ozovka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Onšove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Cerhýnská - Církvická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Opla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Ochozská - slepý konec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Pil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Starokolínská-Budčická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Podluža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ozovka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Pole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ozovka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Polep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, vozovka a přilehlé chod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ozovka a 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Poles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Starokolínská - Čentic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Poleš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ozovka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Políke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ozovka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Poříč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ozovka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Račiněve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Dědická - Starokolín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Rohoze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Druhanická - Dubin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Rokl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ozovka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oběší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Hodkovská - Novosibřin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taroklán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Starokolínská – Čentická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taroklán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Čentická – nádr. Klánovice,</w:t>
            </w:r>
            <w:r>
              <w:rPr>
                <w:color w:val="000000"/>
                <w:szCs w:val="20"/>
              </w:rPr>
              <w:t xml:space="preserve">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Staroújezd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Starokolínská – Ježovická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Šlit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ozovka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Touš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úsek Chmelická - Novosibřinská, chodník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ld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Hodkovská - Novosibřinská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elebné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ozovka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otrub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ozovka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Weiss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ozovk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Záměl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, vozovka a přilehlé chod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ozovka a 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Zápol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, vozovka a přilehlé chod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ozovka a 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Zaříča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Zbytí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, vozovka a přilehlé chod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ozovka a 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Živoní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, vozovka a přilehlé chod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vozovka a chodní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Žižel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hodník</w:t>
            </w:r>
          </w:p>
        </w:tc>
      </w:tr>
    </w:tbl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Zkladntext3"/>
        <w:rPr/>
      </w:pPr>
      <w:r>
        <w:rPr/>
        <w:t>36. V příloze č.1 v části „Městská část Praha – Přední Kopanina“ se zrušuje úsek místní komunikace: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lá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vé domy – severním smě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</w:tbl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37. V příloze č.1 v části „Městská část Praha – Přední Kopanina“ se doplňují úseky místních komunikací a chodníků: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 rokl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 Juliá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 láv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 Prelátů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vé do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lá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 v od křižovatky ul. K Tuchoměřicům a Do roklí ve směru K Lipské, 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ZEJMEN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 od ul. K Juliáně podél lesa až k začátku cyklostez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</w:tbl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 xml:space="preserve">38. </w:t>
      </w:r>
      <w:r>
        <w:rPr>
          <w:color w:val="000000"/>
        </w:rPr>
        <w:t xml:space="preserve">V příloze č.1 </w:t>
      </w:r>
      <w:r>
        <w:rPr/>
        <w:t>v části „Městská část Praha – Suchdol“ se doplňují úseky místních komunikací a chodníků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mád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udyň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garin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Internacionální - Suchdolská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lub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 há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 Chumber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 stavebnin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 transformáto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 kolon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lt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řič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a pasece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 Rybář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 vrchmez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d spáleným mlýn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voboz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 vinice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ři hrani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c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ídlišt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rosuchdol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ehlí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Internacionální - Osvobození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rž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pač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 hote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 mysliv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 Nového Suchd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 višňov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zouč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ýjezd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 háj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Za hřištěm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 Ráj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ákola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elá délka, chodníky po obou stra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</w:tbl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 xml:space="preserve">39. </w:t>
      </w:r>
      <w:r>
        <w:rPr>
          <w:color w:val="000000"/>
        </w:rPr>
        <w:t xml:space="preserve">V příloze č.1 </w:t>
      </w:r>
      <w:r>
        <w:rPr/>
        <w:t>v části „Městská část Praha – Velká Chuchle“ se zrušuje úsek místní komunikace:</w:t>
      </w:r>
    </w:p>
    <w:p>
      <w:pPr>
        <w:pStyle w:val="Normal"/>
        <w:keepNext w:val="true"/>
        <w:rPr/>
      </w:pPr>
      <w:r>
        <w:rPr/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jez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</w:tbl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40. </w:t>
      </w:r>
      <w:r>
        <w:rPr>
          <w:color w:val="000000"/>
        </w:rPr>
        <w:t xml:space="preserve">V příloze č.1 </w:t>
      </w:r>
      <w:r>
        <w:rPr/>
        <w:t>v části „Městská část Praha – Velká Chuchle“ se doplňuje úsek místní komunikace:</w:t>
      </w:r>
    </w:p>
    <w:p>
      <w:pPr>
        <w:pStyle w:val="Normal"/>
        <w:keepNext w:val="true"/>
        <w:rPr/>
      </w:pPr>
      <w:r>
        <w:rPr/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brasla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od čp. 18 – hranice MČ Praha – Velká Chuch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</w:tbl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41. V příloze č.1 v části „Městská část Praha - Vinoř“ se doplňují úseky místních komunikací: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eper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ch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lázov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 rampá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 Tykač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rašov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 cukrova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rba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lkoose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zovka</w:t>
            </w:r>
          </w:p>
        </w:tc>
      </w:tr>
    </w:tbl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42. V příloze č.1 v části „Městská část Praha - Zbraslav“ se doplňují úseky místních komunikací a chodníků: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780"/>
        <w:gridCol w:w="1800"/>
      </w:tblGrid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omunik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omunikace – jeho stručný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uh komunikace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ženy Hofmeister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ženy Stárk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isterián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339966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chs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utfreund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upt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U lékárny – K přístavišti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stoš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339966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 Havlí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 Mlíční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 nové ško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 přístaviš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U Malé řeky – Žistavského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rla Micha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š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 přístavišti – Boženy Stárkové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 Dračk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 Kamí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 Kyjov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šíkář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Elišky Přemyslovny – U stárovny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ubín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mař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Elišky Přemyslovny – Nad parkem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tjuchin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Žabovřská – Elišky Přemyslovny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liorač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 drahá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Na Baních – K Vejvoďáku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 králov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 plác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d par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Elišky Přemyslovny – slepý konec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d starou pískovn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zval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Lomařská – Zdeňky Nyplové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tt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lz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szCs w:val="20"/>
              </w:rPr>
              <w:t>úsek Paškova – Pirnerova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 Havlín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 sirén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Zvonařská – slepý konec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 spravedlnost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 třešňovk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 urnovým háj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éšť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mana Blahní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ojař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vépomo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ulc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ů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d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 hudební ško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K přístavišti – slepý konec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 Karlova stán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límk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Paškova – Na vrškách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ladislava Vanču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ýtvarnic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 Opus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Na vrškách – K výtopně, chodník po pra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deňky Nyp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á délka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vonař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Elišky Přemyslovny – slepý konec, chodník po levé str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abovře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ek Tadrova – U pumpy, chodníky po obou stra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odník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Zkladntext3"/>
        <w:rPr/>
      </w:pPr>
      <w:r>
        <w:rPr/>
        <w:t>43. Doplňuje se příloha č.2, která zní:</w:t>
      </w:r>
      <w:r>
        <w:br w:type="page"/>
      </w:r>
    </w:p>
    <w:p>
      <w:pPr>
        <w:pStyle w:val="Zkladntext3"/>
        <w:rPr/>
      </w:pPr>
      <w:r>
        <w:rPr/>
      </w:r>
    </w:p>
    <w:p>
      <w:pPr>
        <w:pStyle w:val="Zkladntext3"/>
        <w:jc w:val="right"/>
        <w:rPr/>
      </w:pPr>
      <w:r>
        <w:rPr/>
        <w:t>„</w:t>
      </w:r>
      <w:r>
        <w:rPr/>
        <w:t>Příloha č.2 k vyhlášce č. 45/1997, Sb.hl.m.Prahy</w:t>
      </w:r>
    </w:p>
    <w:p>
      <w:pPr>
        <w:pStyle w:val="Zkladntext3"/>
        <w:jc w:val="right"/>
        <w:rPr/>
      </w:pPr>
      <w:r>
        <w:rPr/>
      </w:r>
    </w:p>
    <w:p>
      <w:pPr>
        <w:pStyle w:val="Zkladntext3"/>
        <w:jc w:val="center"/>
        <w:rPr/>
      </w:pPr>
      <w:r>
        <w:rPr/>
        <w:t>Vymezení úseků místních komunikací a chodníků, na kterých se nezajišťuje sjízdnost a schůdnost odstraňováním sněhu a náledí</w:t>
      </w:r>
    </w:p>
    <w:p>
      <w:pPr>
        <w:pStyle w:val="Zkladntext3"/>
        <w:rPr/>
      </w:pPr>
      <w:r>
        <w:rPr/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rPr>
          <w:i/>
          <w:i/>
        </w:rPr>
      </w:pPr>
      <w:r>
        <w:rPr>
          <w:i/>
        </w:rPr>
        <w:t>samostatně zveřejněno na internetové adrese www.praha-mesto.cz</w:t>
      </w:r>
      <w:r>
        <w:br w:type="page"/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Heading3"/>
        <w:rPr>
          <w:sz w:val="24"/>
        </w:rPr>
      </w:pPr>
      <w:r>
        <w:rPr>
          <w:sz w:val="24"/>
        </w:rPr>
        <w:t>Čl.II</w:t>
      </w:r>
    </w:p>
    <w:p>
      <w:pPr>
        <w:pStyle w:val="Normal"/>
        <w:keepNext w:val="true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/>
      </w:pPr>
      <w:r>
        <w:rPr/>
        <w:t>Toto nařízení nabývá účinnosti dnem 19.listopadu 2009.</w:t>
      </w:r>
    </w:p>
    <w:p>
      <w:pPr>
        <w:pStyle w:val="Normal"/>
        <w:keepNext w:val="true"/>
        <w:ind w:left="709" w:firstLine="709"/>
        <w:rPr/>
      </w:pPr>
      <w:r>
        <w:rPr/>
      </w:r>
    </w:p>
    <w:p>
      <w:pPr>
        <w:pStyle w:val="Normal"/>
        <w:keepNext w:val="true"/>
        <w:ind w:left="709" w:firstLine="709"/>
        <w:rPr/>
      </w:pPr>
      <w:r>
        <w:rPr/>
      </w:r>
    </w:p>
    <w:p>
      <w:pPr>
        <w:pStyle w:val="Normal"/>
        <w:keepNext w:val="true"/>
        <w:ind w:left="709" w:firstLine="709"/>
        <w:rPr/>
      </w:pPr>
      <w:r>
        <w:rPr/>
      </w:r>
    </w:p>
    <w:p>
      <w:pPr>
        <w:pStyle w:val="Normal"/>
        <w:keepNext w:val="true"/>
        <w:ind w:left="709" w:firstLine="709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MUDr Pavel Bém, v.r.</w:t>
      </w:r>
    </w:p>
    <w:p>
      <w:pPr>
        <w:pStyle w:val="Normal"/>
        <w:keepNext w:val="true"/>
        <w:jc w:val="center"/>
        <w:rPr/>
      </w:pPr>
      <w:r>
        <w:rPr/>
        <w:t>primátor hl.m. Prahy</w:t>
      </w:r>
    </w:p>
    <w:p>
      <w:pPr>
        <w:pStyle w:val="Normal"/>
        <w:keepNext w:val="true"/>
        <w:ind w:left="2127" w:firstLine="709"/>
        <w:rPr/>
      </w:pPr>
      <w:r>
        <w:rPr/>
      </w:r>
    </w:p>
    <w:p>
      <w:pPr>
        <w:pStyle w:val="Normal"/>
        <w:keepNext w:val="true"/>
        <w:ind w:left="2127" w:firstLine="709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JUDr. Rudolf Blažek, v.r.</w:t>
      </w:r>
    </w:p>
    <w:p>
      <w:pPr>
        <w:pStyle w:val="Normal"/>
        <w:keepNext w:val="true"/>
        <w:jc w:val="center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27" w:firstLine="709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3399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CC0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color w:val="339966"/>
    </w:rPr>
  </w:style>
  <w:style w:type="paragraph" w:styleId="Zkladntext3">
    <w:name w:val="Základní text 3"/>
    <w:basedOn w:val="Normal"/>
    <w:qFormat/>
    <w:pPr>
      <w:keepNext w:val="true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03:00Z</dcterms:created>
  <dc:creator>INF</dc:creator>
  <dc:description/>
  <cp:keywords/>
  <dc:language>en-US</dc:language>
  <cp:lastModifiedBy>ovv7867</cp:lastModifiedBy>
  <dcterms:modified xsi:type="dcterms:W3CDTF">2009-11-03T11:03:00Z</dcterms:modified>
  <cp:revision>2</cp:revision>
  <dc:subject/>
  <dc:title>Příloha č</dc:title>
</cp:coreProperties>
</file>