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33" w:hanging="0"/>
        <w:jc w:val="center"/>
        <w:rPr/>
      </w:pPr>
      <w:r>
        <w:rPr/>
        <w:t>CELOMĚSTSKÉ PROGRAMY</w:t>
      </w:r>
    </w:p>
    <w:p>
      <w:pPr>
        <w:pStyle w:val="Normal"/>
        <w:overflowPunct w:val="false"/>
        <w:autoSpaceDE w:val="false"/>
        <w:ind w:right="-233" w:hanging="0"/>
        <w:jc w:val="center"/>
        <w:rPr>
          <w:rFonts w:ascii="Century Schoolbook CE" w:hAnsi="Century Schoolbook CE" w:cs="Century Schoolbook CE"/>
          <w:b/>
          <w:b/>
          <w:bCs/>
          <w:sz w:val="28"/>
          <w:szCs w:val="28"/>
        </w:rPr>
      </w:pPr>
      <w:r>
        <w:rPr>
          <w:rFonts w:cs="Century Schoolbook CE" w:ascii="Century Schoolbook CE" w:hAnsi="Century Schoolbook CE"/>
          <w:b/>
          <w:bCs/>
          <w:sz w:val="28"/>
          <w:szCs w:val="28"/>
        </w:rPr>
        <w:t>PODPORY VYUŽITÍ VOLNÉHO ČASU DĚTÍ  A  MLÁDEŽE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NA  ÚZEMÍ   HLAVNÍHO  MĚSTA  PRAHY  NA  ROK  2008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rFonts w:ascii="Century Schoolbook CE" w:hAnsi="Century Schoolbook CE" w:cs="Century Schoolbook CE"/>
          <w:b/>
          <w:b/>
          <w:bCs/>
          <w:sz w:val="22"/>
          <w:szCs w:val="20"/>
        </w:rPr>
      </w:pPr>
      <w:r>
        <w:rPr>
          <w:rFonts w:cs="Century Schoolbook CE" w:ascii="Century Schoolbook CE" w:hAnsi="Century Schoolbook CE"/>
          <w:b/>
          <w:bCs/>
          <w:szCs w:val="22"/>
        </w:rPr>
        <w:t> </w:t>
      </w:r>
    </w:p>
    <w:p>
      <w:pPr>
        <w:pStyle w:val="Normal"/>
        <w:overflowPunct w:val="false"/>
        <w:autoSpaceDE w:val="false"/>
        <w:ind w:right="-5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</w:rPr>
        <w:t xml:space="preserve">1.  Prostory pro činnost  </w:t>
      </w:r>
    </w:p>
    <w:p>
      <w:pPr>
        <w:pStyle w:val="Normal"/>
        <w:overflowPunct w:val="false"/>
        <w:autoSpaceDE w:val="false"/>
        <w:ind w:right="-5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</w:rPr>
        <w:t xml:space="preserve">2.  Akce ve volném čase </w:t>
      </w:r>
    </w:p>
    <w:p>
      <w:pPr>
        <w:pStyle w:val="Normal"/>
        <w:overflowPunct w:val="false"/>
        <w:autoSpaceDE w:val="false"/>
        <w:ind w:right="-5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</w:rPr>
        <w:t>3.  Akce pro neorganizované děti a mládež na území hl. m. Prahy</w:t>
      </w:r>
    </w:p>
    <w:p>
      <w:pPr>
        <w:pStyle w:val="Normal"/>
        <w:overflowPunct w:val="false"/>
        <w:autoSpaceDE w:val="false"/>
        <w:ind w:right="-57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</w:rPr>
        <w:t>4.  Kluby pro mládež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</w:rPr>
        <w:t>5.  Podpora účasti na prezentačních a soutěžních akcích v zahraničí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szCs w:val="22"/>
        </w:rPr>
        <w:t>Celoměstské programy podpory využití volného času dětí a mládeže na území hlavního města Prahy na rok 2008 (dále jen „Celoměstské programy“) jsou vyhlášeny k  31. 8. 2007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2"/>
        </w:rPr>
        <w:t>Podání žádostí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 xml:space="preserve">Projekty včetně informačního listu </w:t>
      </w:r>
      <w:r>
        <w:rPr>
          <w:rFonts w:cs="Arial"/>
          <w:szCs w:val="22"/>
          <w:u w:val="single"/>
        </w:rPr>
        <w:t>ve dvou vyhotoveních</w:t>
      </w:r>
      <w:r>
        <w:rPr>
          <w:rFonts w:cs="Arial"/>
          <w:szCs w:val="22"/>
        </w:rPr>
        <w:t xml:space="preserve">  se přijímají v obálce označené „</w:t>
      </w:r>
      <w:r>
        <w:rPr>
          <w:rFonts w:cs="Arial"/>
          <w:i/>
          <w:iCs/>
          <w:szCs w:val="22"/>
        </w:rPr>
        <w:t xml:space="preserve">OMT MHMP -  Žádost  o grant  v oblasti volného času </w:t>
      </w:r>
      <w:r>
        <w:rPr>
          <w:rFonts w:cs="Arial"/>
          <w:szCs w:val="22"/>
        </w:rPr>
        <w:t xml:space="preserve">“  v  podatelnách  Magistrátu hl. m. Prahy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2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2"/>
        </w:rPr>
        <w:t>Termín uzávěrky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b/>
          <w:bCs/>
          <w:szCs w:val="22"/>
        </w:rPr>
        <w:t>31. 10. 2007</w:t>
      </w:r>
      <w:r>
        <w:rPr>
          <w:szCs w:val="22"/>
        </w:rPr>
        <w:t xml:space="preserve">  do 16,00 hod. - do tohoto data musí být projekty doručeny na uvedenou adres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2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2"/>
        </w:rPr>
        <w:t xml:space="preserve">Konzultační středisko ke zpracování projektů: </w:t>
      </w:r>
    </w:p>
    <w:p>
      <w:pPr>
        <w:pStyle w:val="Normal"/>
        <w:overflowPunct w:val="false"/>
        <w:autoSpaceDE w:val="false"/>
        <w:ind w:right="-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 xml:space="preserve">OMT MHMP - oddělení  mládeže, Praha 1, Jungmannova  35/29, 6. patro  </w:t>
      </w:r>
    </w:p>
    <w:p>
      <w:pPr>
        <w:pStyle w:val="Normal"/>
        <w:overflowPunct w:val="false"/>
        <w:autoSpaceDE w:val="false"/>
        <w:ind w:right="-9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szCs w:val="22"/>
        </w:rPr>
        <w:t xml:space="preserve">od 1.10. do 31.10. 2007: Po - Pá  9,00-15,00 hod., St  9,00-17,30 hod. nebo dle  telefonické  dohody                                       </w:t>
      </w:r>
    </w:p>
    <w:p>
      <w:pPr>
        <w:pStyle w:val="Normal"/>
        <w:overflowPunct w:val="false"/>
        <w:autoSpaceDE w:val="false"/>
        <w:ind w:right="-9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2"/>
        </w:rPr>
        <w:t> </w:t>
      </w:r>
    </w:p>
    <w:p>
      <w:pPr>
        <w:pStyle w:val="Normal"/>
        <w:overflowPunct w:val="false"/>
        <w:autoSpaceDE w:val="false"/>
        <w:ind w:right="-9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2"/>
        </w:rPr>
        <w:t xml:space="preserve">Kontaktní osoby: </w:t>
      </w:r>
    </w:p>
    <w:p>
      <w:pPr>
        <w:pStyle w:val="Normal"/>
        <w:tabs>
          <w:tab w:val="clear" w:pos="708"/>
          <w:tab w:val="right" w:pos="0" w:leader="none"/>
        </w:tabs>
        <w:overflowPunct w:val="false"/>
        <w:autoSpaceDE w:val="false"/>
        <w:ind w:right="-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L. Čuta (OS, SVČ, ZUŠ)</w:t>
        <w:tab/>
        <w:tab/>
        <w:t xml:space="preserve">    tel. 236 005 908,   e-mail: </w:t>
      </w:r>
      <w:hyperlink r:id="rId2">
        <w:r>
          <w:rPr>
            <w:rStyle w:val="InternetLink"/>
            <w:rFonts w:cs="Arial"/>
            <w:szCs w:val="22"/>
          </w:rPr>
          <w:t>lubos.cuta@cityofprague.cz</w:t>
        </w:r>
      </w:hyperlink>
    </w:p>
    <w:p>
      <w:pPr>
        <w:pStyle w:val="Normal"/>
        <w:tabs>
          <w:tab w:val="clear" w:pos="708"/>
          <w:tab w:val="right" w:pos="0" w:leader="none"/>
        </w:tabs>
        <w:overflowPunct w:val="false"/>
        <w:autoSpaceDE w:val="false"/>
        <w:ind w:right="-5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Mgr. L. Němcová (ZUŠ)</w:t>
        <w:tab/>
        <w:tab/>
        <w:t xml:space="preserve">    tel. 236 005 903,   e-mail: </w:t>
      </w:r>
      <w:hyperlink r:id="rId3">
        <w:r>
          <w:rPr>
            <w:rStyle w:val="InternetLink"/>
            <w:rFonts w:cs="Arial"/>
            <w:szCs w:val="22"/>
          </w:rPr>
          <w:t>lenka.nemcova@cityofprague.cz</w:t>
        </w:r>
      </w:hyperlink>
    </w:p>
    <w:p>
      <w:pPr>
        <w:pStyle w:val="Normal"/>
        <w:tabs>
          <w:tab w:val="clear" w:pos="708"/>
          <w:tab w:val="right" w:pos="-180" w:leader="none"/>
          <w:tab w:val="left" w:pos="0" w:leader="none"/>
        </w:tabs>
        <w:overflowPunct w:val="false"/>
        <w:autoSpaceDE w:val="false"/>
        <w:ind w:right="-517" w:hanging="0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 xml:space="preserve">Mgr. L. Jiráčková vedoucí odd. mládeže    tel. 236 005 906,   e-mail: </w:t>
      </w:r>
      <w:hyperlink r:id="rId4">
        <w:r>
          <w:rPr>
            <w:rStyle w:val="InternetLink"/>
            <w:rFonts w:cs="Arial"/>
            <w:szCs w:val="22"/>
          </w:rPr>
          <w:t>libuse.jirackova@cityofprague.cz</w:t>
        </w:r>
      </w:hyperlink>
    </w:p>
    <w:p>
      <w:pPr>
        <w:pStyle w:val="Normal"/>
        <w:tabs>
          <w:tab w:val="clear" w:pos="708"/>
          <w:tab w:val="left" w:pos="3780" w:leader="none"/>
        </w:tabs>
        <w:overflowPunct w:val="false"/>
        <w:autoSpaceDE w:val="false"/>
        <w:ind w:right="-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ind w:right="-9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2"/>
        </w:rPr>
        <w:t> </w:t>
      </w:r>
    </w:p>
    <w:p>
      <w:pPr>
        <w:pStyle w:val="Heading2"/>
        <w:ind w:hanging="0"/>
        <w:jc w:val="both"/>
        <w:rPr/>
      </w:pPr>
      <w:r>
        <w:rPr>
          <w:sz w:val="22"/>
        </w:rPr>
        <w:t>Podmínky pro poskytnutí grantu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2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  <w:t xml:space="preserve">1.  </w:t>
      </w:r>
      <w:r>
        <w:rPr>
          <w:rFonts w:cs="Arial"/>
          <w:b/>
          <w:bCs/>
          <w:szCs w:val="22"/>
        </w:rPr>
        <w:t xml:space="preserve">Projekty   se   předkládají  na  příslušných   formulářích  1 – 5. </w:t>
      </w:r>
      <w:r>
        <w:rPr>
          <w:rFonts w:cs="Arial"/>
          <w:szCs w:val="22"/>
        </w:rPr>
        <w:t xml:space="preserve">    Formuláře   včetně    podmínek</w:t>
      </w:r>
      <w:r>
        <w:rPr>
          <w:rFonts w:cs="Arial" w:ascii="Arial" w:hAnsi="Arial"/>
          <w:szCs w:val="22"/>
        </w:rPr>
        <w:t xml:space="preserve"> </w:t>
      </w:r>
      <w:r>
        <w:rPr>
          <w:rFonts w:cs="Arial"/>
          <w:szCs w:val="22"/>
        </w:rPr>
        <w:t xml:space="preserve">Celoměstských programů  jsou  k  dispozici na oddělení  mládeže  OMT MHMP  a v informačním středisku  Magistrátu  hl. m. Prahy  (Praha 1,  Jungmannova  35/29)  nebo  na         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hyperlink r:id="rId5">
        <w:r>
          <w:rPr>
            <w:rStyle w:val="InternetLink"/>
            <w:rFonts w:cs="Arial"/>
            <w:b/>
            <w:bCs/>
            <w:szCs w:val="22"/>
          </w:rPr>
          <w:t>www.magistrat.praha-mesto.cz</w:t>
        </w:r>
      </w:hyperlink>
      <w:r>
        <w:rPr>
          <w:rFonts w:cs="Arial"/>
          <w:b/>
          <w:bCs/>
          <w:szCs w:val="22"/>
        </w:rPr>
        <w:t xml:space="preserve"> </w:t>
      </w:r>
      <w:r>
        <w:rPr>
          <w:rFonts w:cs="Arial"/>
        </w:rPr>
        <w:t>(dotace a granty / volný čas mládeže)</w:t>
      </w:r>
      <w:r>
        <w:rPr>
          <w:szCs w:val="22"/>
        </w:rPr>
        <w:t>.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szCs w:val="22"/>
        </w:rPr>
        <w:t>Formuláře</w:t>
      </w:r>
      <w:r>
        <w:rPr>
          <w:b/>
          <w:bCs/>
          <w:szCs w:val="22"/>
        </w:rPr>
        <w:t xml:space="preserve"> </w:t>
      </w:r>
      <w:r>
        <w:rPr>
          <w:szCs w:val="22"/>
        </w:rPr>
        <w:t>tvoří přílohu vyhlášení Celoměstských programů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 xml:space="preserve">2.  K podaným projektům přiloží každý žadatel 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Cs w:val="22"/>
        </w:rPr>
        <w:t xml:space="preserve">kopii dokladu o zřízení bankovního účtu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Cs w:val="22"/>
        </w:rPr>
        <w:t xml:space="preserve">doklad o oprávnění osoby jednat za žadatele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Cs w:val="22"/>
        </w:rPr>
        <w:t xml:space="preserve">ověřenou kopii dokladu o právní subjektivitě /stanovy a IČ/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Cs w:val="22"/>
        </w:rPr>
        <w:t xml:space="preserve">     </w:t>
      </w:r>
      <w:r>
        <w:rPr>
          <w:rFonts w:cs="Arial"/>
          <w:b/>
          <w:bCs/>
          <w:i/>
          <w:iCs/>
          <w:szCs w:val="22"/>
        </w:rPr>
        <w:t>Projekty  bez  uvedených dokladů  nebudou  do  grantového  řízení zařazeny.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Times New Roman"/>
          <w:szCs w:val="22"/>
        </w:rPr>
        <w:t xml:space="preserve">     </w:t>
      </w:r>
      <w:r>
        <w:rPr>
          <w:rFonts w:cs="Arial"/>
          <w:szCs w:val="22"/>
        </w:rPr>
        <w:t>(Netýká se příspěvkových organizací zřízených hl.m.Prahou)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szCs w:val="22"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  <w:t xml:space="preserve">3.  Programy  jsou  určeny  pro  žadatele  se  sídlem a  působností  v  hl. m. Praze. 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Times New Roman"/>
          <w:szCs w:val="22"/>
        </w:rPr>
        <w:t xml:space="preserve">     </w:t>
      </w:r>
      <w:r>
        <w:rPr>
          <w:rFonts w:cs="Arial"/>
          <w:szCs w:val="22"/>
        </w:rPr>
        <w:t xml:space="preserve">Má-li  žadatel  v hl. m. Praze více  než  dva  základní  články,  </w:t>
      </w:r>
      <w:r>
        <w:rPr>
          <w:rFonts w:cs="Arial"/>
          <w:b/>
          <w:bCs/>
          <w:szCs w:val="22"/>
        </w:rPr>
        <w:t xml:space="preserve">musí  být  projekt  podán  přes pražské  ústředí </w:t>
      </w:r>
      <w:r>
        <w:rPr>
          <w:szCs w:val="22"/>
        </w:rPr>
        <w:t>(ve formulářích uvedeno jako</w:t>
      </w:r>
      <w:r>
        <w:rPr>
          <w:b/>
          <w:bCs/>
          <w:szCs w:val="22"/>
        </w:rPr>
        <w:t xml:space="preserve"> </w:t>
      </w:r>
      <w:r>
        <w:rPr>
          <w:szCs w:val="22"/>
        </w:rPr>
        <w:t>žadatel).</w:t>
      </w:r>
      <w:r>
        <w:rPr>
          <w:b/>
          <w:bCs/>
          <w:szCs w:val="22"/>
        </w:rPr>
        <w:t xml:space="preserve">  Žadatel  vyplní  Přehled základních </w:t>
      </w:r>
      <w:r>
        <w:rPr>
          <w:rFonts w:cs="Arial"/>
          <w:b/>
          <w:bCs/>
          <w:szCs w:val="22"/>
        </w:rPr>
        <w:t xml:space="preserve">článků </w:t>
      </w:r>
      <w:r>
        <w:rPr>
          <w:szCs w:val="22"/>
        </w:rPr>
        <w:t xml:space="preserve">a </w:t>
      </w:r>
      <w:r>
        <w:rPr>
          <w:b/>
          <w:bCs/>
          <w:szCs w:val="22"/>
        </w:rPr>
        <w:t xml:space="preserve"> Informační list, </w:t>
      </w:r>
      <w:r>
        <w:rPr>
          <w:szCs w:val="22"/>
        </w:rPr>
        <w:t>který bude podložen  projekty jednotlivých základních článků  žadatele</w:t>
      </w:r>
      <w:r>
        <w:rPr>
          <w:rFonts w:cs="Arial"/>
          <w:szCs w:val="22"/>
        </w:rPr>
        <w:t xml:space="preserve"> (ve formulářích  uvedeny  jako realizátor). V případě středisek volného času (dále jen „SVČ“),  základních uměleckých škol (dále jen „ZUŠ“) a  žadatelů,  které nemají  základní články, </w:t>
      </w:r>
      <w:r>
        <w:rPr>
          <w:rFonts w:cs="Arial"/>
        </w:rPr>
        <w:t>je žadatel zároveň realizátore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 xml:space="preserve">4.  </w:t>
      </w:r>
      <w:r>
        <w:rPr>
          <w:rFonts w:cs="Arial"/>
          <w:b/>
          <w:bCs/>
          <w:szCs w:val="22"/>
        </w:rPr>
        <w:t xml:space="preserve">Projekt  musí  být  zpracován  stručně  a  výstižně  a  musí  obsahovat </w:t>
      </w:r>
      <w:r>
        <w:rPr>
          <w:rFonts w:cs="Arial"/>
          <w:szCs w:val="22"/>
        </w:rPr>
        <w:t xml:space="preserve"> cíl,  zdůvodnění,  přínos a podrobnou ekonomickou rozvahu (položkový rozpis  požadavku s odůvodněním, celkové náklady)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szCs w:val="22"/>
        </w:rPr>
        <w:t xml:space="preserve">     </w:t>
      </w:r>
      <w:r>
        <w:rPr>
          <w:rFonts w:cs="Arial"/>
          <w:b/>
          <w:bCs/>
          <w:i/>
          <w:iCs/>
          <w:szCs w:val="22"/>
        </w:rPr>
        <w:t>Pokud nebude projekt tyto údaje obsahovat v náležitém rozsahu, nebude podpořen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>5.  Žadatel   je   povinen   v   případě   finančního  krytí  projektu  z  jiných  zdrojů  nebo pokud o takovýto příspěvek  žádá  jinde,  uvést   tuto  skutečnost v příslušném formuláři  1 – 5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>6.  Z grantu nelze hradit stravu a  kancelářskou techniku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>7.  Programy jsou určeny pro děti školního věku a studující mládež do 26 let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>8.  Programy  nejsou  určeny pro tělovýchovné,  sportovní  a  kulturní  organizace  a   instituce,  městské části, mateřská centra  a  aktivity rodičů s dětmi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>9.  O grant se může ucházet pouze subjekt, který je registrován u Ministerstva vnitra déle než 1 rok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>10. Čerpání přiděleného grantu je třeba účtovat odděleně v rámci své účetní evidence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 xml:space="preserve">11. Příjemce  grantu  </w:t>
      </w:r>
      <w:r>
        <w:rPr>
          <w:rFonts w:cs="Arial"/>
          <w:sz w:val="20"/>
        </w:rPr>
        <w:t>umožní  pověřeným zástupcům Magistrátu hl. m. Prahy  kontrolu užití  finančních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</w:rPr>
        <w:t xml:space="preserve">prostředků  v  souladu s uzavřenou darovací   smlouvou a  zákonem č. 320/2001  Sb., o  finanční  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Times New Roman"/>
          <w:szCs w:val="22"/>
        </w:rPr>
        <w:t xml:space="preserve"> </w:t>
      </w:r>
      <w:r>
        <w:rPr>
          <w:rFonts w:cs="Arial"/>
          <w:sz w:val="20"/>
        </w:rPr>
        <w:t xml:space="preserve">kontrole  ve  veřejné   správě a        o  změně  některých   zákonů  (zákon  o  finanční  kontrole), 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Times New Roman"/>
        </w:rPr>
        <w:t xml:space="preserve"> </w:t>
      </w:r>
      <w:r>
        <w:rPr>
          <w:rFonts w:cs="Arial"/>
        </w:rPr>
        <w:t>ve  znění   pozdějších  předpisů a strpí  průběžné dohlídky plnění  účelu přiděleného grantu.</w:t>
      </w:r>
    </w:p>
    <w:p>
      <w:pPr>
        <w:pStyle w:val="Zkladntext2"/>
        <w:jc w:val="left"/>
        <w:rPr>
          <w:rFonts w:ascii="Arial" w:hAnsi="Arial" w:cs="Arial"/>
        </w:rPr>
      </w:pPr>
      <w:r>
        <w:rPr/>
        <w:t xml:space="preserve">12. Závěrečnou   zprávu  o  využití   přiděleného  grantu   formou  položkového  rozpisu  nutno   doručit </w:t>
      </w:r>
      <w:r>
        <w:rPr>
          <w:u w:val="single"/>
        </w:rPr>
        <w:t>ve  dvou  vyhotoveních</w:t>
      </w:r>
      <w:r>
        <w:rPr/>
        <w:t xml:space="preserve">  na příslušném  formuláři,  který  je  součástí  darovací smlouvy,  </w:t>
      </w:r>
      <w:r>
        <w:rPr>
          <w:b/>
          <w:bCs/>
        </w:rPr>
        <w:t>do  31. 1</w:t>
      </w:r>
      <w:r>
        <w:rPr/>
        <w:t xml:space="preserve">. </w:t>
      </w:r>
      <w:r>
        <w:rPr>
          <w:b/>
          <w:bCs/>
        </w:rPr>
        <w:t xml:space="preserve">2009 </w:t>
      </w:r>
      <w:r>
        <w:rPr/>
        <w:t xml:space="preserve"> do   podatelny   Magistrátu  hl. m. Prahy.  Nevyčerpané  finanční  prostředky  je nutné zaslat do 31.1.2009   na  účet  hl. m. Prahy  uvedený v darovací smlouvě.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>13. Grant  nelze přidělit žadatelům, kteří  nemají vyřešené vyúčtování jakýchkoli  finančních prostředků přidělených hl. m. Prahou nebo ze státního rozpočtu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>14. Změna  účelu  čerpání   přiděleného  grantu  je  možná   pouze  v  rámci  programu a  to  na základ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/>
          <w:szCs w:val="22"/>
        </w:rPr>
        <w:t>písemné žádosti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Times New Roman"/>
          <w:szCs w:val="22"/>
        </w:rPr>
        <w:t xml:space="preserve"> </w:t>
      </w:r>
      <w:r>
        <w:rPr>
          <w:rFonts w:cs="Arial"/>
          <w:szCs w:val="22"/>
        </w:rPr>
        <w:t>15. Přidělení grantu není správní řízení, z toho důvodu se nelze proti rozhodnutí o přidělení odvolat</w:t>
      </w:r>
      <w:r>
        <w:rPr>
          <w:rFonts w:cs="Arial"/>
          <w:sz w:val="20"/>
        </w:rPr>
        <w:t>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 xml:space="preserve">16.  Přidělením grantu  nevzniká příjemci právo k užití znaku hl. m.Prahy.  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 </w:t>
      </w:r>
    </w:p>
    <w:p>
      <w:pPr>
        <w:pStyle w:val="Zkladntext2"/>
        <w:jc w:val="left"/>
        <w:rPr/>
      </w:pPr>
      <w:r>
        <w:rPr/>
        <w:t> </w:t>
      </w:r>
    </w:p>
    <w:p>
      <w:pPr>
        <w:pStyle w:val="Zkladntext2"/>
        <w:jc w:val="left"/>
        <w:rPr/>
      </w:pPr>
      <w:r>
        <w:rPr/>
        <w:t>Projekty budou  posouzeny Komisí Rady hl. m. Prahy  pro  udělování grantů  v oblasti volného času  dětí  a  následně  předloženy   ke   schválení   Radě  hl. m. Prahy  a  případně   Zastupitelstvu   hl. m. Prahy  v  souladu   se   zákonem   č. 131/2000 Sb., o hlavním městě Praze, ve znění pozdějších předpisů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Grant  bude poskytnut  až  po  schválení   rozpočtu  hl. m. Prahy na  rok  2008.  Vybraným   žadatelům budou   finanční   prostředky   uvolňovány  na  základě  darovacích  smluv,  příspěvkovým organizacím zřizovaným hl. m. Prahou a městskými částmi formou rozpočtového opatření 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Granty  nejsou   nárokovou   položkou  a   jsou   závislé  na  výši  schválených  finančních</w:t>
      </w:r>
      <w:r>
        <w:rPr>
          <w:rFonts w:cs="Arial"/>
          <w:b/>
          <w:bCs/>
          <w:szCs w:val="22"/>
        </w:rPr>
        <w:t xml:space="preserve">  </w:t>
      </w:r>
      <w:r>
        <w:rPr>
          <w:rFonts w:cs="Arial"/>
          <w:szCs w:val="22"/>
        </w:rPr>
        <w:t xml:space="preserve">prostředků, 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určených pro oblast dětí a mládeže v rámci rozpočtu hl.m.Prahy na rok 2008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 xml:space="preserve">S  výsledky   grantového   řízení   se    mohou   žadatelé   seznámit   po   schválení   Radou  hl. m. Prahy, případně  Zastupitelstvem hl. m. Prahy  na OMT  MHMP   nebo na  </w:t>
      </w:r>
      <w:r>
        <w:rPr>
          <w:rFonts w:cs="Arial"/>
          <w:b/>
          <w:bCs/>
          <w:szCs w:val="22"/>
        </w:rPr>
        <w:t>www.magistrat.praha-mesto.cz</w:t>
      </w:r>
      <w:r>
        <w:rPr>
          <w:rFonts w:cs="Arial"/>
          <w:szCs w:val="22"/>
        </w:rPr>
        <w:t xml:space="preserve"> (Rada / usnesení),  (Zastupitelstvo / usnesení).  Oznámení   o   výsledcích   grantového   řízení   budou žadatelům  písemně  zasílána  bez   udání  důvodů.  Až do konečného rozhodnutí o  přidělení  grantu nebudou  poskytovány žádné dílčí informace. Podané projekty se žadatelům nevracejí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Grant nemusí být  přidělen v plné  výši  a  lze ho  čerpat pouze  do  31. 12. 2008  v  souladu  s   účelem uvedeným v uzavřené darovací smlouvě, případně v oznamovacím dopise o přidělení grantu  hl. m. Prahou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szCs w:val="22"/>
        </w:rPr>
        <w:t>Podmínky Celoměstských  programů  byly  zpracovány  v  souladu  se  Základní  metodikou  evidence grantů na MHMP schválenou jako příloha č. 1 k usnesení Rady hl. m. Prahy č. 1870 ze dne 5.11.2002.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5"/>
        <w:jc w:val="both"/>
        <w:rPr>
          <w:bCs w:val="false"/>
        </w:rPr>
      </w:pPr>
      <w:r>
        <w:rPr>
          <w:bCs w:val="false"/>
        </w:rPr>
        <w:t>Program č. 1 -  Prostory pro činnost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  <w:t>cíl programu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 xml:space="preserve">Vytvořit a udržet základní podmínky  pro činnost s dětmi a mládeží.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  <w:t>určení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 xml:space="preserve">Občanská sdružení dětí a mládeže a občanská sdružení pracující s dětmi a mládeží s celoroční pravidelnou činností.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Do tohoto programu nebudou zařazeny projekty školských zařízení.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/>
          <w:szCs w:val="22"/>
        </w:rPr>
        <w:t xml:space="preserve">Z grantu mohou být hrazeny pouze náklady nezbytné na úhradu nájemného, provozních nákladů, drobné údržby a oprav kluboven, táborových  základen a úhradu  nájemného  dalších prostor pro přímou činnost s dětmi a mládeží.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  <w:t>podmínky: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1.1.</w:t>
      </w:r>
      <w:r>
        <w:rPr>
          <w:szCs w:val="22"/>
        </w:rPr>
        <w:t xml:space="preserve"> Uvést přesnou adresu a popis prostorů, na které je žádáno.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 xml:space="preserve">1.2.  Doložit platný doklad o majetkoprávních vztazích  (doklad  o  vlastnictví   nebo  smlouva  o </w:t>
      </w:r>
    </w:p>
    <w:p>
      <w:pPr>
        <w:pStyle w:val="Zkladntext2"/>
        <w:jc w:val="left"/>
        <w:rPr/>
      </w:pPr>
      <w:r>
        <w:rPr/>
        <w:t xml:space="preserve">        </w:t>
      </w:r>
      <w:r>
        <w:rPr/>
        <w:t xml:space="preserve">dlouhodobém nájmu,  u  oprav pronájem  minimálně na 5 let).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1.3.</w:t>
      </w:r>
      <w:r>
        <w:rPr>
          <w:szCs w:val="22"/>
        </w:rPr>
        <w:t xml:space="preserve"> Přímá realizace projektu v práci s dětmi a mládeží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1.4.</w:t>
      </w:r>
      <w:r>
        <w:rPr>
          <w:szCs w:val="22"/>
        </w:rPr>
        <w:t xml:space="preserve"> Upřesnit pravidelnou celoroční činnost s dětmi a mládeží (min. 2x měsíčně) přehledem aktivit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1.5.  Doložit časovou efektivnost využití prostor s uvedeným počtem dětí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szCs w:val="22"/>
        </w:rPr>
        <w:t xml:space="preserve">1.6.  Maximální výše požadavku na drobnou údržbu a opravy činí 50 000 Kč.                        </w:t>
      </w:r>
      <w:r>
        <w:rPr>
          <w:rFonts w:cs="Arial"/>
          <w:b/>
          <w:bCs/>
          <w:szCs w:val="22"/>
        </w:rPr>
        <w:t xml:space="preserve">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jc w:val="left"/>
        <w:rPr>
          <w:b w:val="false"/>
          <w:b w:val="false"/>
          <w:bCs w:val="false"/>
          <w:color w:val="FF0000"/>
        </w:rPr>
      </w:pPr>
      <w:r>
        <w:rPr>
          <w:bCs w:val="false"/>
        </w:rPr>
        <w:t xml:space="preserve">Program č. 2 -  Akce  ve  volném  čas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  <w:t>cíl programu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 xml:space="preserve">Umožnit pražským dětem a mládeži  trávení volného času  mimo území  hl. m. Prahy. Snížit celkovou výši poplatku tak, aby byly akce finančně přístupné pro co nejširší skupinu pražských dětí a mládeže. 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i/>
          <w:iCs/>
          <w:szCs w:val="22"/>
          <w:u w:val="single"/>
        </w:rPr>
        <w:t>určení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 xml:space="preserve">Občanská sdružení dětí a mládeže, občanská sdružení pracující s dětmi a mládeží a SVČ.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Z grantu mohou být hrazeny pouze náklady na úhradu dopravy, ubytování a drobného spotřebního materiálu při akcích mimo hl. m. Prahu.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  <w:t>podmínky:</w:t>
      </w:r>
    </w:p>
    <w:p>
      <w:pPr>
        <w:pStyle w:val="Zkladntext2"/>
        <w:jc w:val="left"/>
        <w:rPr/>
      </w:pPr>
      <w:r>
        <w:rPr/>
        <w:t>2.1.  Žadatel podává pouze 1 projekt, ve kterém rozpracuje jednotlivé akce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2.2.  Uvést formu pravidelné celoroční činnosti s dětmi a mládeží  (minimálně 2x měsíčně)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2.3.  Minimální počet účastníků do 26 let na jednotlivých akcích je 8, u SVČ 12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2.4.</w:t>
      </w:r>
      <w:r>
        <w:rPr>
          <w:szCs w:val="22"/>
        </w:rPr>
        <w:t xml:space="preserve">  Grant je určen pouze pro pražské účastníky a lze jej čerpat  dle  následujícího  vymezení: </w:t>
      </w:r>
      <w:r>
        <w:rPr>
          <w:rFonts w:cs="Arial"/>
          <w:szCs w:val="22"/>
        </w:rPr>
        <w:t>letní tábory (akce delší 4 dnů) max.do výše 50,- Kč na účastníka a den,  ostatní  tábory  v  průběhu roku  (akce delší 4 dnů) a víkendové akce max. do výše 100,- Kč na účastníka a den. Grant nemusí být přidělen v plné výši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2.5.  Akce delší 4 dnů jsou vázány pouze na období školních prázdnin pro hl. m.Prahu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2.6.  Uvést předpokládaný  počet  účastníků s  dobou   trvání   jednotlivých   akcí  včetně   zdůvodnění  požadavku  v souladu s náročností akce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2.7.</w:t>
      </w:r>
      <w:r>
        <w:rPr>
          <w:sz w:val="14"/>
          <w:szCs w:val="14"/>
        </w:rPr>
        <w:t xml:space="preserve">   </w:t>
      </w:r>
      <w:r>
        <w:rPr>
          <w:szCs w:val="22"/>
        </w:rPr>
        <w:t>Uvést  u akcí delších 4 dnů  předpokládanou výši  poplatku  pro účastníka + konkrétní  zdůvodnění</w:t>
      </w:r>
      <w:r>
        <w:rPr>
          <w:rFonts w:cs="Arial"/>
          <w:szCs w:val="22"/>
        </w:rPr>
        <w:t xml:space="preserve"> požadavku v souladu s náročností akce a v  případě získání grantu způsob snížení poplatku. </w:t>
      </w:r>
    </w:p>
    <w:p>
      <w:pPr>
        <w:pStyle w:val="Normal"/>
        <w:overflowPunct w:val="false"/>
        <w:autoSpaceDE w:val="false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2.8.  V případě získání grantu vzniká příjemci povinnost upřesnit u akcí s délkou trvání více  než  4 dny termín s  předpokládaným  počtem  dětí a mládeže,  výší  poplatku  pro 1 účastníka,  přibližnou výší  čerpání grantu na danou akci a podrobným popisem místa  konání  akce  15 dnů před začátkem  školních  prázdnin, kterých se akce týká, na oddělení mládeže OMT MHMP, Praha 1, Jungmannova 35/29,. Grant není možné čerpat na akce, které nebyly ve stanoveném termínu upřesněny na OMT MHMP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2.9.   Z programu nebudou hrazeny mezinárodní akce (mimo Slovenskou republiku).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ogram č. 3 -  Akce pro neorganizované děti a mládež na území hl. m. Prahy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  <w:t xml:space="preserve">cíl programu:  </w:t>
      </w:r>
    </w:p>
    <w:p>
      <w:pPr>
        <w:pStyle w:val="Zkladntext2"/>
        <w:jc w:val="left"/>
        <w:rPr/>
      </w:pPr>
      <w:r>
        <w:rPr/>
        <w:t>Podpořit pořádání  jednorázových akcí pro neorganizované děti a mládež ve věku do 26 let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i/>
          <w:iCs/>
          <w:szCs w:val="22"/>
          <w:u w:val="single"/>
        </w:rPr>
        <w:t>určení:</w:t>
      </w:r>
      <w:r>
        <w:rPr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 xml:space="preserve">Občanská sdružení dětí a mládeže, občanská sdružení pracující s dětmi a mládeží  a  SVČ.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Z grantu mohou být hrazeny  náklady spojené se zabezpečením akcí.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  <w:t>podmínky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3.1.  Žadatel podává pouze 1 projekt, ve kterém rozpracuje jednotlivé akce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3.2.  Uvést v projektu zaměření a názvy konkrétních akcí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 xml:space="preserve">3.3.  Uvést počet účastníků, pro který bude projekt určen.   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3.4.  V případě získání grantu vzniká příjemci povinnost veřejného oznámení o konání akce.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3.5.</w:t>
      </w:r>
      <w:r>
        <w:rPr>
          <w:sz w:val="14"/>
          <w:szCs w:val="14"/>
        </w:rPr>
        <w:t xml:space="preserve">   </w:t>
      </w:r>
      <w:r>
        <w:rPr>
          <w:szCs w:val="22"/>
        </w:rPr>
        <w:t xml:space="preserve">V případě získání  grantu  vzniká   příjemci  povinnost podat  informaci o konání akce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Times New Roman"/>
          <w:szCs w:val="22"/>
        </w:rPr>
        <w:t xml:space="preserve">        </w:t>
      </w:r>
      <w:r>
        <w:rPr>
          <w:rFonts w:cs="Arial"/>
          <w:szCs w:val="22"/>
        </w:rPr>
        <w:t xml:space="preserve">na oddělení mládeže OMT MHMP nejpozději 5 dnů  před jejím uskutečněním.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Times New Roman"/>
          <w:szCs w:val="22"/>
        </w:rPr>
        <w:t xml:space="preserve">        </w:t>
      </w:r>
      <w:r>
        <w:rPr>
          <w:rFonts w:cs="Arial"/>
          <w:szCs w:val="22"/>
        </w:rPr>
        <w:t>Grant není možné čerpat na akce, které  nebyly ve stanoveném termínu upřesněny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3.6.  Grant není určen na pravidelné zájmové aktivity pořadatelských  organizací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ogram č. 4 -  Kluby pro mládež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  <w:t>cíl programu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Podpořit vznik nových a provoz stávajících klubů pro neorganizovanou mládež  a  umožnit jí trávení volného času v prostorách,  kde budou eliminovány negativní vlivy současného velkoměsta.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  <w:t>určení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 xml:space="preserve">Občanská sdružení pracující s dětmi a mládeží,  SVČ, školy.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Z grantu mohou být hrazeny  náklady na úhradu  pronájmů prostor, provozní náklady, vybavení klubu, úpravy  prostor za účelem zřízení klubu, ostatní osobní náklady.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  <w:t>podmínky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bCs/>
          <w:szCs w:val="22"/>
        </w:rPr>
        <w:t>4.1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Projekt   musí   obsahovat   představu   o  využívání   klubu,  zajištění  jeho denního  chodu, </w:t>
      </w:r>
      <w:r>
        <w:rPr>
          <w:rFonts w:cs="Arial"/>
          <w:b/>
          <w:bCs/>
          <w:szCs w:val="22"/>
        </w:rPr>
        <w:t>programové  náplni, propagaci, personálním zajištění a perspektivě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 xml:space="preserve">4.2.  </w:t>
      </w:r>
      <w:r>
        <w:rPr>
          <w:rFonts w:cs="Arial"/>
          <w:b/>
          <w:bCs/>
          <w:szCs w:val="22"/>
        </w:rPr>
        <w:t>Projekt musí obsahovat způsob financování provozu klubu</w:t>
      </w:r>
      <w:r>
        <w:rPr>
          <w:rFonts w:cs="Arial"/>
          <w:szCs w:val="22"/>
        </w:rPr>
        <w:t xml:space="preserve">.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4.3.  Doložit  doklad  o  majetkoprávních   vztazích   prostorů,  kde  má  být  klub   provozován  (doklad o vlastnictví nebo smlouva o dlouhodobém nájmu min. 5 let)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 xml:space="preserve">4.4.  Doložit   písemný  souhlas  pronajímatele  klubu   v   případě  grantového  požadavku  na  úpravu jeho prostorů.  </w:t>
      </w:r>
    </w:p>
    <w:p>
      <w:pPr>
        <w:pStyle w:val="Normal"/>
        <w:overflowPunct w:val="false"/>
        <w:autoSpaceDE w:val="false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4.5.  Doložit písemnou garanci žadatele o provozování zařízení pro veřejnost dle vypsaných podmínek minimálně po dobu 5 let a  minimálně 5 dnů v týdnu. Zajistit provoz  v  pracovní  dny  minimálně  od 15 do 19 hodin a přiměřený  provoz o  víkendu a školních  prázdninách.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4.6.</w:t>
      </w:r>
      <w:r>
        <w:rPr>
          <w:sz w:val="14"/>
          <w:szCs w:val="14"/>
        </w:rPr>
        <w:t xml:space="preserve">   </w:t>
      </w:r>
      <w:r>
        <w:rPr>
          <w:szCs w:val="22"/>
        </w:rPr>
        <w:t>Zajistit informovanost o  oblasti  volného  času  dětí  a  mládeže v  hl. m. Praze  přímo  v  klubu p</w:t>
      </w:r>
      <w:r>
        <w:rPr>
          <w:rFonts w:cs="Arial"/>
          <w:szCs w:val="22"/>
        </w:rPr>
        <w:t>omocí informačního  prostoru, (nástěnka,  internet, knihovna apod.)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4.7.  Zajistit volný vstup do klubu. Provozovatel klubu může stanovit registrační poplatek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4.8.  Zajistit  pořádání  doprovodných  akcí  minimálně  1x  za  měsíc (typ akce uveďte  v  projektu). V případě získání grantu vzniká povinnost podat informaci o jejich konání nejpozději  5 dnů před akcí na  OMT MHMP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4.9.  V případě získání grantu vzniká povinnost podat informaci o zahájení  činnosti klubu  nejpozději 5 dnů před jeho uvedením do provozu na  OMT MHMP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120" w:after="0"/>
        <w:jc w:val="left"/>
        <w:rPr>
          <w:bCs w:val="false"/>
        </w:rPr>
      </w:pPr>
      <w:r>
        <w:rPr>
          <w:bCs w:val="false"/>
        </w:rPr>
        <w:t>Program č. 5 -  Podpora účasti na prezentačních a soutěžních akcích v zahraničí</w:t>
      </w:r>
    </w:p>
    <w:p>
      <w:pPr>
        <w:pStyle w:val="Normal"/>
        <w:overflowPunct w:val="false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  <w:t xml:space="preserve">cíl programu:  </w:t>
      </w:r>
    </w:p>
    <w:p>
      <w:pPr>
        <w:pStyle w:val="Zkladntext2"/>
        <w:jc w:val="left"/>
        <w:rPr/>
      </w:pPr>
      <w:r>
        <w:rPr/>
        <w:t xml:space="preserve">Podpořit účast kolektivů dětí a mládeže (výjimečně i jednotlivců) na prezentačních a soutěžních akcích odborného charakteru pořádaných mimo území  Českou republiku zahraničním partnerem  nebo ve spolupráci se zahraničními partnery.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i/>
          <w:iCs/>
          <w:szCs w:val="22"/>
          <w:u w:val="single"/>
        </w:rPr>
        <w:t>určení:</w:t>
      </w:r>
      <w:r>
        <w:rPr>
          <w:szCs w:val="22"/>
        </w:rPr>
        <w:t xml:space="preserve">  </w:t>
      </w:r>
    </w:p>
    <w:p>
      <w:pPr>
        <w:pStyle w:val="Normal"/>
        <w:overflowPunct w:val="false"/>
        <w:autoSpaceDE w:val="false"/>
        <w:rPr/>
      </w:pPr>
      <w:r>
        <w:rPr/>
        <w:t xml:space="preserve">Školská zařízení zřizovaná hl. m. Prahou (SVČ), ZUŠ, lokální občanská sdružení dětí a mládeže a lokální občanská sdružení pracující s dětmi a mládeží. Netýká se podpory sportovních aktivit. </w:t>
      </w:r>
      <w:r>
        <w:rPr>
          <w:rFonts w:cs="Arial"/>
          <w:szCs w:val="22"/>
        </w:rPr>
        <w:t>Z grantu mohou být hrazeny  pouze náklady spojené se zabezpečením akcí.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  <w:t>podmínky: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5.1.  Uvést zaměření , obsah  i  název akce.</w:t>
      </w:r>
    </w:p>
    <w:p>
      <w:pPr>
        <w:pStyle w:val="Normal"/>
        <w:numPr>
          <w:ilvl w:val="1"/>
          <w:numId w:val="17"/>
        </w:numPr>
        <w:overflowPunct w:val="false"/>
        <w:autoSpaceDE w:val="false"/>
        <w:ind w:left="360" w:right="-108" w:hanging="360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5.2.</w:t>
      </w:r>
      <w:r>
        <w:rPr>
          <w:szCs w:val="22"/>
        </w:rPr>
        <w:t xml:space="preserve">  Uvést název a adresu zahraničního partnera v popisu  projektu, případně kopii oficiálního pozvání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5.3.  Maximální věková hranice účastníků 26 let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5.4.  Grant  lze   poskytnout   na  akce  pořádané  ve   spolupráci   se  zahraničním   partnerem  činným  v oblasti práce s dětmi a mládeží, jehož programu se společně zúčastní děti a mládež  pražského i zahraničního subjektu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5.5.  Grant lze rovněž poskytnout na vyslání nejlepších žáků,  orchestrů  či   souborů  na   mezinárodní soutěže a přehlídky pořádané v zahraničí v odborných disciplinách.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5.6.</w:t>
      </w:r>
      <w:r>
        <w:rPr>
          <w:sz w:val="14"/>
          <w:szCs w:val="14"/>
        </w:rPr>
        <w:t xml:space="preserve">   </w:t>
      </w:r>
      <w:r>
        <w:rPr>
          <w:szCs w:val="22"/>
        </w:rPr>
        <w:t xml:space="preserve">Grant bude přednostně poskytnut akcím kolektivů  připravovaným  s  partnerskými městy hl. m. Prahy. 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5.7.</w:t>
      </w:r>
      <w:r>
        <w:rPr>
          <w:sz w:val="14"/>
          <w:szCs w:val="14"/>
        </w:rPr>
        <w:t xml:space="preserve">   </w:t>
      </w:r>
      <w:r>
        <w:rPr>
          <w:szCs w:val="22"/>
        </w:rPr>
        <w:t>Grant je určen pouze pro pražské účastníky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</w:rPr>
        <w:t>5.8.</w:t>
      </w:r>
      <w:r>
        <w:rPr>
          <w:sz w:val="14"/>
          <w:szCs w:val="14"/>
        </w:rPr>
        <w:t xml:space="preserve">   </w:t>
      </w:r>
      <w:r>
        <w:rPr>
          <w:szCs w:val="22"/>
        </w:rPr>
        <w:t>Podpora není určena na pobytové zájezdy, rekreace ap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3"/>
    </w:lvlOverride>
  </w:num>
  <w:num w:numId="13">
    <w:abstractNumId w:val="8"/>
    <w:lvlOverride w:ilvl="0"/>
    <w:lvlOverride w:ilvl="1">
      <w:startOverride w:val="4"/>
    </w:lvlOverride>
  </w:num>
  <w:num w:numId="14">
    <w:abstractNumId w:val="10"/>
    <w:lvlOverride w:ilvl="0"/>
    <w:lvlOverride w:ilvl="1">
      <w:startOverride w:val="7"/>
    </w:lvlOverride>
  </w:num>
  <w:num w:numId="15">
    <w:abstractNumId w:val="3"/>
    <w:lvlOverride w:ilvl="0"/>
    <w:lvlOverride w:ilvl="1">
      <w:startOverride w:val="5"/>
    </w:lvlOverride>
  </w:num>
  <w:num w:numId="16">
    <w:abstractNumId w:val="7"/>
    <w:lvlOverride w:ilvl="0"/>
    <w:lvlOverride w:ilvl="1">
      <w:startOverride w:val="6"/>
    </w:lvlOverride>
  </w:num>
  <w:num w:numId="17">
    <w:abstractNumId w:val="4"/>
    <w:lvlOverride w:ilvl="0"/>
    <w:lvlOverride w:ilvl="1">
      <w:startOverride w:val="2"/>
    </w:lvlOverride>
  </w:num>
  <w:num w:numId="18">
    <w:abstractNumId w:val="5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3" w:hanging="0"/>
      <w:jc w:val="both"/>
      <w:outlineLvl w:val="2"/>
    </w:pPr>
    <w:rPr>
      <w:rFonts w:ascii="Century Schoolbook CE" w:hAnsi="Century Schoolbook CE" w:cs="Century Schoolbook CE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2"/>
      <w:u w:val="singl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.cuta@cityofprague.cz" TargetMode="External"/><Relationship Id="rId3" Type="http://schemas.openxmlformats.org/officeDocument/2006/relationships/hyperlink" Target="mailto:lenka.nemcova@cityofprague.cz" TargetMode="External"/><Relationship Id="rId4" Type="http://schemas.openxmlformats.org/officeDocument/2006/relationships/hyperlink" Target="mailto:libuse.jirackova@cityofprague.cz" TargetMode="External"/><Relationship Id="rId5" Type="http://schemas.openxmlformats.org/officeDocument/2006/relationships/hyperlink" Target="http://www.magistrat.praha-mest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14:00Z</dcterms:created>
  <dc:creator>INF</dc:creator>
  <dc:description/>
  <cp:keywords/>
  <dc:language>en-US</dc:language>
  <cp:lastModifiedBy>INF</cp:lastModifiedBy>
  <dcterms:modified xsi:type="dcterms:W3CDTF">2007-06-15T10:50:00Z</dcterms:modified>
  <cp:revision>1</cp:revision>
  <dc:subject/>
  <dc:title>CELOMĚSTSKÉ PROGRAMY</dc:title>
</cp:coreProperties>
</file>