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e Rady HMP pro udělování grantů v oblasti prevence kriminality na území hl. m. Prah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ind w:left="4248" w:hanging="4008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JUDr. Rudolf Blažek</w:t>
        <w:tab/>
        <w:t xml:space="preserve">předseda Výboru pro legislativu a bezpečnost ZHMP 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Doc. MUDr. Bohuslav Svoboda, CSc.</w:t>
        <w:tab/>
        <w:t xml:space="preserve">primátor 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Jan Slezák</w:t>
        <w:tab/>
        <w:tab/>
        <w:tab/>
        <w:tab/>
        <w:tab/>
        <w:t xml:space="preserve">člen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Bc. František Adámek</w:t>
        <w:tab/>
        <w:tab/>
        <w:tab/>
        <w:t xml:space="preserve">člen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Ondřej Počarovský</w:t>
        <w:tab/>
        <w:tab/>
        <w:tab/>
        <w:t xml:space="preserve">člen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Viktor Pázler</w:t>
        <w:tab/>
        <w:tab/>
        <w:tab/>
        <w:tab/>
        <w:t xml:space="preserve">člen ZHMP 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Petr Beran</w:t>
        <w:tab/>
        <w:tab/>
        <w:tab/>
        <w:tab/>
        <w:t>ředitel OKR MHMP</w:t>
      </w:r>
    </w:p>
    <w:p>
      <w:pPr>
        <w:pStyle w:val="Normal"/>
        <w:ind w:left="4245" w:hanging="4245"/>
        <w:jc w:val="both"/>
        <w:rPr/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Josef Juránek</w:t>
        <w:tab/>
        <w:t>ředitel Správy služeb HMP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 xml:space="preserve">plk. Mgr. Jakub Frydrych               </w:t>
        <w:tab/>
        <w:t>odborník, Národní protidrogová centrála SKPV Policie ČR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   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 Tajemnice komise</w:t>
      </w:r>
    </w:p>
    <w:p>
      <w:pPr>
        <w:pStyle w:val="Normal"/>
        <w:ind w:left="4248" w:hanging="4008"/>
        <w:jc w:val="both"/>
        <w:rPr/>
      </w:pPr>
      <w:r>
        <w:rPr>
          <w:caps w:val="false"/>
          <w:smallCaps w:val="false"/>
          <w:u w:val="none"/>
        </w:rPr>
        <w:t>Ing. Ivana Němcová</w:t>
        <w:tab/>
        <w:t xml:space="preserve">tajemnice Výboru pro legislativu a bezpečnost ZHMP    </w:t>
        <w:tab/>
        <w:tab/>
      </w:r>
    </w:p>
    <w:p>
      <w:pPr>
        <w:pStyle w:val="Normal"/>
        <w:jc w:val="both"/>
        <w:rPr>
          <w:i/>
          <w:i/>
          <w:iCs w:val="false"/>
          <w:caps w:val="false"/>
          <w:smallCaps w:val="false"/>
          <w:u w:val="none"/>
        </w:rPr>
      </w:pPr>
      <w:r>
        <w:rPr>
          <w:i/>
          <w:iCs w:val="false"/>
          <w:caps w:val="false"/>
          <w:smallCaps w:val="false"/>
          <w:u w:val="none"/>
        </w:rPr>
      </w:r>
    </w:p>
    <w:p>
      <w:pPr>
        <w:pStyle w:val="TextBody"/>
        <w:rPr>
          <w:i/>
          <w:i/>
          <w:iCs w:val="false"/>
          <w:caps/>
        </w:rPr>
      </w:pPr>
      <w:r>
        <w:rPr>
          <w:i/>
          <w:iCs w:val="false"/>
          <w:caps/>
        </w:rPr>
      </w:r>
    </w:p>
    <w:p>
      <w:pPr>
        <w:pStyle w:val="TextBody"/>
        <w:rPr/>
      </w:pPr>
      <w:r>
        <w:rPr/>
        <w:t>Komise Rady HMP pro udělování grantů vlastníkům památkově významných objektů a příspěvků na financování oprav církevních objektů</w:t>
      </w:r>
      <w:r>
        <w:rPr>
          <w:b w:val="false"/>
          <w:u w:val="none"/>
        </w:rPr>
        <w:t xml:space="preserve">    </w:t>
      </w:r>
    </w:p>
    <w:p>
      <w:pPr>
        <w:pStyle w:val="Normal"/>
        <w:jc w:val="both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ind w:left="4248" w:hanging="4008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Bc. Ondřej Pecha</w:t>
        <w:tab/>
        <w:t xml:space="preserve">předseda Výboru pro kulturu a památkovou péči ZHMP 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Bc. František Adámek</w:t>
        <w:tab/>
        <w:tab/>
        <w:tab/>
        <w:t>člen ZHMP</w:t>
      </w:r>
    </w:p>
    <w:p>
      <w:pPr>
        <w:pStyle w:val="Normal"/>
        <w:ind w:left="4245" w:hanging="4245"/>
        <w:jc w:val="both"/>
        <w:rPr/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Petr Bříza</w:t>
        <w:tab/>
        <w:tab/>
        <w:t xml:space="preserve">předseda Výboru pro volný čas, sport, cyklostezky a výstavnictví ZHMP </w:t>
      </w:r>
    </w:p>
    <w:p>
      <w:pPr>
        <w:pStyle w:val="Normal"/>
        <w:ind w:left="4245" w:hanging="4005"/>
        <w:rPr/>
      </w:pPr>
      <w:r>
        <w:rPr>
          <w:caps w:val="false"/>
          <w:smallCaps w:val="false"/>
          <w:u w:val="none"/>
        </w:rPr>
        <w:t>Ing. Pavel Jaroš</w:t>
        <w:tab/>
        <w:tab/>
        <w:t xml:space="preserve">asistent náměstka primátora Ing. Antonína Weinerta, CSc. 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František Stádník</w:t>
        <w:tab/>
        <w:tab/>
        <w:tab/>
        <w:t xml:space="preserve">ředitel p.o. NKP Vyšehrad </w:t>
      </w:r>
    </w:p>
    <w:p>
      <w:pPr>
        <w:pStyle w:val="Normal"/>
        <w:ind w:left="4245" w:hanging="4245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arch. Petr Malinský</w:t>
        <w:tab/>
        <w:t xml:space="preserve">odborník, předseda sboru expertů ředitele OPP MHMP </w:t>
      </w:r>
    </w:p>
    <w:p>
      <w:pPr>
        <w:pStyle w:val="Normal"/>
        <w:ind w:left="4245" w:hanging="4005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Mgr. Věra Müllerová</w:t>
        <w:tab/>
        <w:t>odborník, členka sboru expertů ředitele OPP MHMP</w:t>
      </w:r>
    </w:p>
    <w:p>
      <w:pPr>
        <w:pStyle w:val="Normal"/>
        <w:ind w:left="4245" w:hanging="4005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Ing. Václav Jandáček</w:t>
        <w:tab/>
        <w:t>odborník, člen sboru expertů ředitele OPP MHMP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 xml:space="preserve">Mgr. Ludmila Štvánová                            členka ZHMP </w:t>
        <w:tab/>
        <w:tab/>
        <w:tab/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 Tajemník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Jan Kněžínek</w:t>
        <w:tab/>
        <w:tab/>
        <w:tab/>
        <w:tab/>
        <w:t>zaměstnanec OPP MHMP</w:t>
      </w:r>
    </w:p>
    <w:p>
      <w:pPr>
        <w:pStyle w:val="Normal"/>
        <w:jc w:val="both"/>
        <w:rPr>
          <w:i/>
          <w:i/>
          <w:iCs w:val="false"/>
          <w:caps w:val="false"/>
          <w:smallCaps w:val="false"/>
          <w:u w:val="none"/>
        </w:rPr>
      </w:pPr>
      <w:r>
        <w:rPr>
          <w:i/>
          <w:iCs w:val="false"/>
          <w:caps w:val="false"/>
          <w:smallCaps w:val="false"/>
          <w:u w:val="none"/>
        </w:rPr>
      </w:r>
    </w:p>
    <w:p>
      <w:pPr>
        <w:pStyle w:val="Heading2"/>
        <w:rPr/>
      </w:pPr>
      <w:r>
        <w:rPr/>
        <w:t>Komise Rady HMP pro udělování grantů v oblasti zdravotnictví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Ivan Kabický</w:t>
        <w:tab/>
        <w:tab/>
        <w:tab/>
        <w:tab/>
        <w:t xml:space="preserve">náměstek primátora 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UDr. Boris Šťastný</w:t>
        <w:tab/>
        <w:tab/>
        <w:tab/>
        <w:t>předseda Výboru pro zdravotnictví Z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JUDr. Ing. Miloslav Ludvík</w:t>
        <w:tab/>
        <w:tab/>
        <w:t>předseda Výboru pro územní plán Z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Doc. Ing. Mgr. Martin Dlouhý, Dr. MSc.</w:t>
        <w:tab/>
        <w:t xml:space="preserve">člen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Květuše Čelikovská</w:t>
        <w:tab/>
        <w:tab/>
        <w:tab/>
        <w:t xml:space="preserve">vedoucí oddělení zdravotnictví ZDR MHMP   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PhDr. Milan Pešák</w:t>
        <w:tab/>
        <w:tab/>
        <w:tab/>
        <w:tab/>
        <w:t>senátor PČR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Renáta Christovová</w:t>
        <w:tab/>
        <w:tab/>
        <w:t>odborník, odbor zdravotně sociálních služeb MZ ČR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 Tajemnice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UDr. Alena Weberová</w:t>
        <w:tab/>
        <w:tab/>
        <w:tab/>
        <w:t>zaměstnankyně ZDR MHMP</w:t>
      </w:r>
    </w:p>
    <w:p>
      <w:pPr>
        <w:pStyle w:val="Normal"/>
        <w:rPr>
          <w:caps w:val="false"/>
          <w:smallCaps w:val="false"/>
          <w:u w:val="none"/>
        </w:rPr>
      </w:pPr>
      <w:r>
        <w:rPr/>
        <w:t xml:space="preserve">   </w:t>
      </w:r>
    </w:p>
    <w:p>
      <w:pPr>
        <w:pStyle w:val="Normal"/>
        <w:jc w:val="both"/>
        <w:rPr>
          <w:iCs w:val="false"/>
          <w:caps w:val="false"/>
          <w:smallCaps w:val="false"/>
          <w:u w:val="none"/>
        </w:rPr>
      </w:pPr>
      <w:r>
        <w:rPr>
          <w:iCs w:val="false"/>
          <w:caps w:val="false"/>
          <w:smallCaps w:val="false"/>
          <w:u w:val="none"/>
        </w:rPr>
      </w:r>
    </w:p>
    <w:p>
      <w:pPr>
        <w:pStyle w:val="Normal"/>
        <w:jc w:val="both"/>
        <w:rPr>
          <w:iCs w:val="false"/>
          <w:caps w:val="false"/>
          <w:smallCaps w:val="false"/>
          <w:u w:val="none"/>
        </w:rPr>
      </w:pPr>
      <w:r>
        <w:rPr>
          <w:iCs w:val="false"/>
          <w:caps w:val="false"/>
          <w:smallCaps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Komise Rady HMP pro udělování grantů v oblasti národnostních menšin a integrace cizinců na území hl. m. Prahy </w:t>
      </w:r>
    </w:p>
    <w:p>
      <w:pPr>
        <w:pStyle w:val="Normal"/>
        <w:ind w:left="360" w:hanging="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jc w:val="both"/>
        <w:rPr/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Lukáš Kaucký</w:t>
        <w:tab/>
        <w:tab/>
        <w:tab/>
        <w:t xml:space="preserve">radní HMP </w:t>
      </w:r>
    </w:p>
    <w:p>
      <w:pPr>
        <w:pStyle w:val="Normal"/>
        <w:ind w:left="360" w:hanging="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František Cipro</w:t>
        <w:tab/>
        <w:tab/>
        <w:tab/>
        <w:t xml:space="preserve">ředitel OZV M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Hana Halová</w:t>
        <w:tab/>
        <w:tab/>
        <w:tab/>
        <w:tab/>
        <w:t xml:space="preserve">pověřená řízením SOC M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Božena Filová</w:t>
        <w:tab/>
        <w:tab/>
        <w:tab/>
        <w:tab/>
        <w:t>odborník, romská koordinátorka MHMP</w:t>
      </w:r>
    </w:p>
    <w:p>
      <w:pPr>
        <w:pStyle w:val="Normal"/>
        <w:ind w:left="4245" w:hanging="4245"/>
        <w:jc w:val="both"/>
        <w:rPr/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Ondřej Klípa</w:t>
        <w:tab/>
        <w:tab/>
        <w:t>odborník, vedoucí sekr. Rady vlády pro národnostní menšiny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PhDr. Václav Appl</w:t>
        <w:tab/>
        <w:t>odborník, odbor regionální a národnostní kultury MK ČR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Daniel Hodek</w:t>
        <w:tab/>
        <w:tab/>
        <w:tab/>
        <w:tab/>
        <w:t xml:space="preserve">člen ZHMP </w:t>
      </w:r>
    </w:p>
    <w:p>
      <w:pPr>
        <w:pStyle w:val="Normal"/>
        <w:ind w:left="4248" w:hanging="4008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Bc. Ondřej Pecha</w:t>
        <w:tab/>
        <w:t xml:space="preserve">předseda Výboru pro kulturu a památkovou péči ZHMP </w:t>
      </w:r>
    </w:p>
    <w:p>
      <w:pPr>
        <w:pStyle w:val="Prosttext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lbert Kubišta</w:t>
        <w:tab/>
        <w:tab/>
        <w:tab/>
        <w:t>člen ZHMP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</w:t>
      </w:r>
      <w:r>
        <w:rPr>
          <w:caps w:val="false"/>
          <w:smallCaps w:val="false"/>
          <w:u w:val="none"/>
        </w:rPr>
        <w:t>3. Tajemnice komise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  </w:t>
      </w:r>
      <w:r>
        <w:rPr>
          <w:caps w:val="false"/>
          <w:smallCaps w:val="false"/>
          <w:u w:val="none"/>
        </w:rPr>
        <w:t>Mgr. Jana Hajná</w:t>
        <w:tab/>
        <w:tab/>
        <w:t>specialistka národnostních menšin OZV M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2"/>
        <w:rPr>
          <w:bCs/>
          <w:caps/>
          <w:u w:val="none"/>
        </w:rPr>
      </w:pPr>
      <w:r>
        <w:rPr>
          <w:bCs/>
          <w:caps/>
          <w:u w:val="none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Cs/>
        </w:rPr>
        <w:t>Komise Rady HMP pro udělování grantů v oblasti cestovního ruchu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jc w:val="both"/>
        <w:rPr>
          <w:b/>
          <w:b/>
          <w:bCs w:val="false"/>
          <w:caps w:val="false"/>
          <w:smallCaps w:val="false"/>
          <w:u w:val="none"/>
        </w:rPr>
      </w:pPr>
      <w:r>
        <w:rPr>
          <w:b/>
          <w:bCs w:val="false"/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Daniel Hodek</w:t>
        <w:tab/>
        <w:tab/>
        <w:tab/>
        <w:tab/>
        <w:t xml:space="preserve">člen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ind w:left="4245" w:hanging="4245"/>
        <w:jc w:val="both"/>
        <w:rPr/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Jan Kalousek</w:t>
        <w:tab/>
        <w:tab/>
        <w:t xml:space="preserve">předseda Výboru pro cestovní ruch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Lucie Ramnebornová</w:t>
        <w:tab/>
        <w:tab/>
        <w:tab/>
        <w:t>odborník, ředitelka PIS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Petr Vlasák</w:t>
        <w:tab/>
        <w:tab/>
        <w:t>odborník v oblasti kultury a multižánrových projektů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Václav Novotný</w:t>
        <w:tab/>
        <w:tab/>
        <w:tab/>
        <w:t>člen ZHMP</w:t>
      </w:r>
    </w:p>
    <w:p>
      <w:pPr>
        <w:pStyle w:val="Normal"/>
        <w:ind w:left="4248" w:hanging="4008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Bc. Ondřej Pecha</w:t>
        <w:tab/>
        <w:t xml:space="preserve">předseda Výboru pro kulturu a památkovou péči ZHMP </w:t>
      </w:r>
    </w:p>
    <w:p>
      <w:pPr>
        <w:pStyle w:val="Normal"/>
        <w:ind w:left="4248" w:hanging="4008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Roman Petrus</w:t>
        <w:tab/>
        <w:t xml:space="preserve">člen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 Tajemnice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PhDr. Jana Hudcová</w:t>
        <w:tab/>
        <w:tab/>
        <w:tab/>
        <w:t>vedoucí oddělení cestovního ruchu OZV M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</w:rPr>
        <w:t>Komise Rady HMP pro udělování grantů v oblasti sociální</w:t>
      </w:r>
    </w:p>
    <w:p>
      <w:pPr>
        <w:pStyle w:val="Normal"/>
        <w:jc w:val="both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 xml:space="preserve">Petr Dolínek </w:t>
        <w:tab/>
        <w:tab/>
        <w:tab/>
        <w:tab/>
        <w:t xml:space="preserve">radní 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JUDr. Lenka Teska Arnoštová, Ph.D.</w:t>
        <w:tab/>
        <w:t>předsedkyně Výboru  pro sociální politiku Z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Hana Halová</w:t>
        <w:tab/>
        <w:tab/>
        <w:tab/>
        <w:tab/>
        <w:t>pověřená řízením SOC M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Mgr. Lucie Svobodová</w:t>
        <w:tab/>
        <w:tab/>
        <w:t xml:space="preserve">zástupkyně starosty MČ Praha 14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Lenka Alinčová</w:t>
        <w:tab/>
        <w:tab/>
        <w:tab/>
        <w:t>zástupkyně starostky MČ Praha - Kunratic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Ondřej Počarovský</w:t>
        <w:tab/>
        <w:tab/>
        <w:tab/>
        <w:t xml:space="preserve">člen ZHMP 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UDr. Zuzana Bonhomme-Hankeová</w:t>
        <w:tab/>
        <w:t xml:space="preserve">členka ZHMP 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Pavel Klega</w:t>
        <w:tab/>
        <w:t>předseda Výboru pro infrastrukturu ZHMP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Aleksandra Udženija</w:t>
        <w:tab/>
        <w:t xml:space="preserve">radní HMP 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 xml:space="preserve">Mgr. Jan Morávek </w:t>
        <w:tab/>
        <w:t>odborník, poradce poslanců a senátorů PČR a člen správní rady Slezské univerzity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PaedDr. Martina Richterová-Těmínová</w:t>
        <w:tab/>
        <w:t>odborník, odborná ředitelka Sananim o.s.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 Tajemnice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Hana Prokopová Nesrstová</w:t>
        <w:tab/>
        <w:tab/>
        <w:t>zaměstnankyně SOC M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Komise Rady HMP pro udělování grantů v oblasti životního prostředí </w:t>
      </w:r>
      <w:r>
        <w:rPr>
          <w:b w:val="false"/>
          <w:bCs/>
          <w:u w:val="none"/>
        </w:rPr>
        <w:t xml:space="preserve">                                      </w:t>
      </w:r>
    </w:p>
    <w:p>
      <w:pPr>
        <w:pStyle w:val="Normal"/>
        <w:jc w:val="both"/>
        <w:rPr>
          <w:bCs w:val="false"/>
          <w:caps w:val="false"/>
          <w:smallCaps w:val="false"/>
          <w:u w:val="none"/>
        </w:rPr>
      </w:pPr>
      <w:r>
        <w:rPr>
          <w:bCs w:val="false"/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Lukáš Plachý</w:t>
        <w:tab/>
        <w:tab/>
        <w:tab/>
        <w:tab/>
        <w:t xml:space="preserve">člen ZHMP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Andrea Vlásenková</w:t>
        <w:tab/>
        <w:tab/>
        <w:t xml:space="preserve">předsedkyně Výboru pro životní prostředí ZHMP 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RNDr. Eva Kaprasová</w:t>
        <w:tab/>
        <w:tab/>
        <w:t>odborník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Zbyněk Richter</w:t>
        <w:tab/>
        <w:tab/>
        <w:tab/>
        <w:tab/>
        <w:t xml:space="preserve">starosta MČ Praha – Dolní Počernice  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Nataša Šturmová</w:t>
        <w:tab/>
        <w:tab/>
        <w:tab/>
        <w:t>členka Z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Josef Pavlík</w:t>
        <w:tab/>
        <w:tab/>
        <w:tab/>
        <w:tab/>
        <w:t>pověřený řízením OOP MHMP</w:t>
      </w:r>
    </w:p>
    <w:p>
      <w:pPr>
        <w:pStyle w:val="Normal"/>
        <w:ind w:left="4245" w:hanging="4245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Ing. Petr Holý</w:t>
        <w:tab/>
        <w:tab/>
        <w:t>zaměstnanec OOP M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 Tajemník komise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Ing. Václav Saifrt</w:t>
        <w:tab/>
        <w:tab/>
        <w:tab/>
        <w:tab/>
        <w:t>zaměstnanec OOP M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omise Rady HM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 udělování grantů celoměstským programům podpory vzdělávání na území hl.m. Prah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ředseda komi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Antonín Weinert, CSc.</w:t>
        <w:tab/>
        <w:tab/>
        <w:t>náměstek primátora 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lenové komi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Marie Kousalíková</w:t>
        <w:tab/>
        <w:tab/>
        <w:tab/>
        <w:t xml:space="preserve">předsedkyně Výboru pro výchovu a vzdělává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n Slezák</w:t>
        <w:tab/>
        <w:tab/>
        <w:tab/>
        <w:tab/>
        <w:tab/>
        <w:t>člen Z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gr. Dalibor Mlejnský</w:t>
        <w:tab/>
        <w:tab/>
        <w:tab/>
        <w:t>člen ZHMP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Dr. Lubomír Ledl</w:t>
        <w:tab/>
        <w:tab/>
        <w:tab/>
        <w:t>člen Z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gr. Ludmila Štvánová</w:t>
        <w:tab/>
        <w:tab/>
        <w:tab/>
        <w:t>členka ZHMP</w:t>
      </w:r>
    </w:p>
    <w:p>
      <w:pPr>
        <w:pStyle w:val="Prosttext"/>
        <w:ind w:left="4248" w:hanging="4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Lenka Němcová   </w:t>
        <w:tab/>
        <w:t>pověřená řízením SMT M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jemnice komise</w:t>
      </w:r>
    </w:p>
    <w:p>
      <w:pPr>
        <w:pStyle w:val="Prosttext"/>
        <w:ind w:left="4248" w:hanging="4008"/>
        <w:rPr/>
      </w:pPr>
      <w:r>
        <w:rPr>
          <w:rFonts w:cs="Times New Roman" w:ascii="Times New Roman" w:hAnsi="Times New Roman"/>
          <w:sz w:val="24"/>
          <w:szCs w:val="24"/>
        </w:rPr>
        <w:t xml:space="preserve">Ing. Edita Hejdová   </w:t>
        <w:tab/>
        <w:t>zaměstnankyně SMT M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omise Rady HM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 udělování grantů v oblasti sportu a tělovýcho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ředseda komis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Dr. Petr Hulinský, Ph.D.</w:t>
        <w:tab/>
        <w:tab/>
        <w:tab/>
        <w:t>předseda Finančního výboru Z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lenové komise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Antonín Weinert, CSc.</w:t>
        <w:tab/>
        <w:tab/>
        <w:t>náměstek primátora HMP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Dr. Rudolf Blažek</w:t>
        <w:tab/>
        <w:tab/>
        <w:tab/>
        <w:t xml:space="preserve">předseda Výboru pro legislativu a bezpečnost </w:t>
        <w:tab/>
        <w:tab/>
        <w:tab/>
        <w:tab/>
        <w:tab/>
        <w:tab/>
        <w:t>ZHMP</w:t>
      </w:r>
    </w:p>
    <w:p>
      <w:pPr>
        <w:pStyle w:val="Prosttext"/>
        <w:ind w:left="2124" w:hanging="18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Bříza</w:t>
        <w:tab/>
        <w:tab/>
        <w:tab/>
        <w:tab/>
        <w:t xml:space="preserve">předseda Výboru pro volný čas, sport,   </w:t>
      </w:r>
    </w:p>
    <w:p>
      <w:pPr>
        <w:pStyle w:val="Prosttext"/>
        <w:ind w:left="2124" w:hanging="189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yklostezky a výstavnictví ZHMP       </w:t>
      </w:r>
    </w:p>
    <w:p>
      <w:pPr>
        <w:pStyle w:val="Prosttext"/>
        <w:ind w:left="2124" w:hanging="18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Pařízek</w:t>
        <w:tab/>
        <w:tab/>
        <w:tab/>
        <w:tab/>
        <w:t>člen ZHMP</w:t>
      </w:r>
    </w:p>
    <w:p>
      <w:pPr>
        <w:pStyle w:val="Prosttext"/>
        <w:ind w:left="2124" w:hanging="1899"/>
        <w:rPr/>
      </w:pPr>
      <w:r>
        <w:rPr>
          <w:rFonts w:cs="Times New Roman" w:ascii="Times New Roman" w:hAnsi="Times New Roman"/>
          <w:sz w:val="24"/>
          <w:szCs w:val="24"/>
        </w:rPr>
        <w:t>JUDr. Lubomír Ledl</w:t>
        <w:tab/>
        <w:tab/>
        <w:tab/>
        <w:t>člen ZHMP</w:t>
      </w:r>
    </w:p>
    <w:p>
      <w:pPr>
        <w:pStyle w:val="Prosttext"/>
        <w:ind w:left="4245" w:hanging="4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 Platz</w:t>
        <w:tab/>
        <w:tab/>
        <w:t>vedoucí oddělení sportu a volného času SMT M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jemník komise</w:t>
      </w:r>
    </w:p>
    <w:p>
      <w:pPr>
        <w:pStyle w:val="Prosttext"/>
        <w:ind w:left="4245" w:hanging="4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gr. Romana Beková</w:t>
        <w:tab/>
        <w:tab/>
        <w:t>zaměstnankyně SMT MHMP</w:t>
      </w:r>
    </w:p>
    <w:p>
      <w:pPr>
        <w:pStyle w:val="Prosttext"/>
        <w:ind w:left="2124" w:hanging="18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18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18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Heading2"/>
        <w:rPr/>
      </w:pPr>
      <w:r>
        <w:rPr/>
        <w:t>Komise Rady HMP pro udělování grantů v oblasti volného času dětí a mládeže</w:t>
      </w:r>
    </w:p>
    <w:p>
      <w:pPr>
        <w:pStyle w:val="Prosttext"/>
        <w:rPr>
          <w:rFonts w:ascii="Times New Roman" w:hAnsi="Times New Roman" w:eastAsia="Times New Roman" w:cs="Times New Roman"/>
          <w:bCs/>
          <w:iCs/>
          <w:caps/>
          <w:sz w:val="2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aps/>
          <w:sz w:val="24"/>
          <w:szCs w:val="44"/>
          <w:u w:val="single"/>
          <w:lang w:eastAsia="cs-CZ"/>
        </w:rPr>
      </w:r>
    </w:p>
    <w:p>
      <w:pPr>
        <w:pStyle w:val="Normal"/>
        <w:rPr>
          <w:b/>
          <w:b/>
          <w:caps w:val="false"/>
          <w:smallCaps w:val="false"/>
          <w:szCs w:val="24"/>
        </w:rPr>
      </w:pPr>
      <w:r>
        <w:rPr>
          <w:caps w:val="false"/>
          <w:smallCaps w:val="false"/>
          <w:u w:val="none"/>
        </w:rPr>
        <w:t xml:space="preserve">1. </w:t>
      </w:r>
      <w:r>
        <w:rPr>
          <w:caps w:val="false"/>
          <w:smallCaps w:val="false"/>
          <w:szCs w:val="24"/>
          <w:u w:val="none"/>
        </w:rPr>
        <w:t>Předseda komise</w:t>
      </w:r>
    </w:p>
    <w:p>
      <w:pPr>
        <w:pStyle w:val="Normal"/>
        <w:tabs>
          <w:tab w:val="clear" w:pos="708"/>
          <w:tab w:val="left" w:pos="360" w:leader="none"/>
        </w:tabs>
        <w:ind w:left="4245" w:hanging="4245"/>
        <w:jc w:val="both"/>
        <w:rPr>
          <w:caps w:val="false"/>
          <w:smallCaps w:val="false"/>
          <w:szCs w:val="24"/>
          <w:u w:val="none"/>
        </w:rPr>
      </w:pPr>
      <w:r>
        <w:rPr>
          <w:caps w:val="false"/>
          <w:smallCaps w:val="false"/>
          <w:szCs w:val="24"/>
          <w:u w:val="none"/>
        </w:rPr>
        <w:t xml:space="preserve">    </w:t>
      </w:r>
      <w:r>
        <w:rPr>
          <w:caps w:val="false"/>
          <w:smallCaps w:val="false"/>
          <w:szCs w:val="24"/>
          <w:u w:val="none"/>
        </w:rPr>
        <w:t>Mgr. Petr Bříza</w:t>
        <w:tab/>
        <w:tab/>
        <w:t>předseda Výboru pro volný čas, sport, cyklostezky a výstavnictví ZHMP</w:t>
      </w:r>
    </w:p>
    <w:p>
      <w:pPr>
        <w:pStyle w:val="Normal"/>
        <w:jc w:val="both"/>
        <w:rPr>
          <w:caps w:val="false"/>
          <w:smallCaps w:val="false"/>
          <w:szCs w:val="24"/>
          <w:u w:val="none"/>
        </w:rPr>
      </w:pPr>
      <w:r>
        <w:rPr>
          <w:caps w:val="false"/>
          <w:smallCaps w:val="false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szCs w:val="24"/>
          <w:u w:val="none"/>
        </w:rPr>
      </w:pPr>
      <w:r>
        <w:rPr>
          <w:caps w:val="false"/>
          <w:smallCaps w:val="false"/>
          <w:szCs w:val="24"/>
          <w:u w:val="none"/>
        </w:rPr>
        <w:t>2. Členové komis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Antonín Weinert, CSc.</w:t>
        <w:tab/>
        <w:tab/>
        <w:t>náměstek primátora 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tr Dolínek</w:t>
        <w:tab/>
        <w:tab/>
        <w:tab/>
        <w:tab/>
        <w:t>radní HM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gr. Lukáš Kaucký</w:t>
        <w:tab/>
        <w:tab/>
        <w:tab/>
        <w:t>radní HMP</w:t>
      </w:r>
    </w:p>
    <w:p>
      <w:pPr>
        <w:pStyle w:val="Normal"/>
        <w:jc w:val="both"/>
        <w:rPr>
          <w:caps w:val="false"/>
          <w:smallCaps w:val="false"/>
          <w:szCs w:val="24"/>
          <w:u w:val="none"/>
        </w:rPr>
      </w:pPr>
      <w:r>
        <w:rPr>
          <w:caps w:val="false"/>
          <w:smallCaps w:val="false"/>
          <w:szCs w:val="24"/>
          <w:u w:val="none"/>
        </w:rPr>
        <w:t xml:space="preserve">    </w:t>
      </w:r>
      <w:r>
        <w:rPr>
          <w:caps w:val="false"/>
          <w:smallCaps w:val="false"/>
          <w:szCs w:val="24"/>
          <w:u w:val="none"/>
        </w:rPr>
        <w:t>Mgr. Ivan Kabický</w:t>
        <w:tab/>
        <w:tab/>
        <w:tab/>
        <w:tab/>
        <w:t>náměstek primátora HMP</w:t>
      </w:r>
    </w:p>
    <w:p>
      <w:pPr>
        <w:pStyle w:val="Prosttext"/>
        <w:ind w:left="4245" w:hanging="4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Marie Kousalíková</w:t>
        <w:tab/>
        <w:tab/>
        <w:t>předsedkyně Výboru pro výchovu a vzdělávání ZHMP</w:t>
      </w:r>
    </w:p>
    <w:p>
      <w:pPr>
        <w:pStyle w:val="Normal"/>
        <w:ind w:left="4248" w:hanging="4248"/>
        <w:jc w:val="both"/>
        <w:rPr>
          <w:caps w:val="false"/>
          <w:smallCaps w:val="false"/>
          <w:szCs w:val="24"/>
          <w:u w:val="none"/>
        </w:rPr>
      </w:pPr>
      <w:r>
        <w:rPr>
          <w:caps w:val="false"/>
          <w:smallCaps w:val="false"/>
          <w:szCs w:val="24"/>
          <w:u w:val="none"/>
        </w:rPr>
        <w:t xml:space="preserve">   </w:t>
      </w:r>
      <w:r>
        <w:rPr>
          <w:caps w:val="false"/>
          <w:smallCaps w:val="false"/>
          <w:szCs w:val="24"/>
          <w:u w:val="none"/>
        </w:rPr>
        <w:t>JUDr. Helena Chudomelová</w:t>
        <w:tab/>
        <w:t>členka Z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Mgr. Lukáš Manhart</w:t>
        <w:tab/>
        <w:tab/>
        <w:tab/>
        <w:t>člen ZHMP</w:t>
      </w:r>
    </w:p>
    <w:p>
      <w:pPr>
        <w:pStyle w:val="Normal"/>
        <w:jc w:val="both"/>
        <w:rPr/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JUDr. Lubomír Ledl</w:t>
        <w:tab/>
        <w:tab/>
        <w:tab/>
        <w:t>člen ZHMP</w:t>
      </w:r>
    </w:p>
    <w:p>
      <w:pPr>
        <w:pStyle w:val="Prosttext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gr. Martin Platz</w:t>
        <w:tab/>
        <w:tab/>
        <w:t>vedoucí oddělení sportu a volného času SMT MHMP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</w:rPr>
      </w:pPr>
      <w:r>
        <w:rPr>
          <w:rFonts w:cs="Times New Roman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Tajemník komise</w:t>
      </w:r>
    </w:p>
    <w:p>
      <w:pPr>
        <w:pStyle w:val="Normal"/>
        <w:rPr/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Bc. Luboš Čuta</w:t>
        <w:tab/>
        <w:tab/>
        <w:tab/>
        <w:tab/>
        <w:t>zaměstnanec SMT MHMP</w:t>
      </w:r>
    </w:p>
    <w:p>
      <w:pPr>
        <w:pStyle w:val="Prosttext"/>
        <w:rPr>
          <w:caps/>
          <w:u w:val="none"/>
        </w:rPr>
      </w:pPr>
      <w:r>
        <w:rPr>
          <w:caps/>
          <w:u w:val="none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ind w:left="2124" w:hanging="18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omise RHMP pro udělování grantů v oblasti protidrogové prevence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caps w:val="false"/>
          <w:smallCaps w:val="false"/>
          <w:u w:val="none"/>
        </w:rPr>
        <w:t>1. Předseda komi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Mgr. Ivan Kabický</w:t>
        <w:tab/>
        <w:tab/>
        <w:tab/>
        <w:tab/>
        <w:t>náměstek primátora 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2. Členové komise</w:t>
      </w:r>
    </w:p>
    <w:p>
      <w:pPr>
        <w:pStyle w:val="Normal"/>
        <w:jc w:val="both"/>
        <w:rPr/>
      </w:pPr>
      <w:r>
        <w:rPr>
          <w:caps w:val="false"/>
          <w:smallCaps w:val="false"/>
          <w:u w:val="none"/>
        </w:rPr>
        <w:t xml:space="preserve">    </w:t>
      </w:r>
      <w:r>
        <w:rPr>
          <w:caps w:val="false"/>
          <w:smallCaps w:val="false"/>
          <w:u w:val="none"/>
        </w:rPr>
        <w:t>JUDr. Lenka Teska Arnoštová, Ph.D.</w:t>
        <w:tab/>
        <w:t>předsedkyně Výboru pro sociální politiku Z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doc. MUDr. et PhDr. Kamil Kalina, CSc.</w:t>
        <w:tab/>
        <w:t>odborník, Centrum Adiktologie 1.LF UK v Praze</w:t>
      </w:r>
    </w:p>
    <w:p>
      <w:pPr>
        <w:pStyle w:val="Normal"/>
        <w:jc w:val="both"/>
        <w:rPr/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Mgr. Aleš Kuda</w:t>
        <w:tab/>
        <w:tab/>
        <w:tab/>
        <w:tab/>
        <w:t>odborník, Pražské centrum primární prevence</w:t>
      </w:r>
    </w:p>
    <w:p>
      <w:pPr>
        <w:pStyle w:val="Normal"/>
        <w:ind w:left="4248" w:hanging="4248"/>
        <w:jc w:val="both"/>
        <w:rPr/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Mgr. Jindřich Vobořil</w:t>
        <w:tab/>
        <w:t>odborník, Rada vlády pro koordinaci protidrogové politiky</w:t>
      </w:r>
    </w:p>
    <w:p>
      <w:pPr>
        <w:pStyle w:val="Normal"/>
        <w:jc w:val="both"/>
        <w:rPr/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Mgr. Tomáš Řezník</w:t>
        <w:tab/>
        <w:tab/>
        <w:tab/>
        <w:tab/>
        <w:t>odborník, oddělení prevence MP 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MUDr. Běla Studničková</w:t>
        <w:tab/>
        <w:tab/>
        <w:tab/>
        <w:t>odborník, Hygienická stanice 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 xml:space="preserve">   </w:t>
      </w:r>
      <w:r>
        <w:rPr>
          <w:caps w:val="false"/>
          <w:smallCaps w:val="false"/>
          <w:u w:val="none"/>
        </w:rPr>
        <w:t>MUDr. Zuzana Bonhomme-Hankeová</w:t>
        <w:tab/>
        <w:t>členka ZHMP</w:t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3.Tajemník komise</w:t>
      </w:r>
    </w:p>
    <w:p>
      <w:pPr>
        <w:pStyle w:val="Normal"/>
        <w:ind w:left="4248" w:hanging="4068"/>
        <w:rPr/>
      </w:pPr>
      <w:r>
        <w:rPr>
          <w:caps w:val="false"/>
          <w:smallCaps w:val="false"/>
          <w:u w:val="none"/>
        </w:rPr>
        <w:t>Mgr. Nina Janyšková</w:t>
        <w:tab/>
        <w:t>vedoucí oddělení protidrogové prevence ZDR MHMP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/>
          <w:b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jc w:val="both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4"/>
      <w:szCs w:val="4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iCs/>
      <w:sz w:val="24"/>
      <w:szCs w:val="44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iCs/>
      <w:sz w:val="24"/>
      <w:szCs w:val="44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caps w:val="false"/>
      <w:smallCaps w:val="false"/>
      <w:sz w:val="22"/>
      <w:szCs w:val="22"/>
      <w:u w:val="non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bCs w:val="false"/>
      <w:iCs w:val="false"/>
      <w:caps w:val="false"/>
      <w:smallCaps w:val="false"/>
      <w:sz w:val="21"/>
      <w:szCs w:val="21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2:00Z</dcterms:created>
  <dc:creator>INF</dc:creator>
  <dc:description/>
  <cp:keywords/>
  <dc:language>en-US</dc:language>
  <cp:lastModifiedBy>m000xm7867</cp:lastModifiedBy>
  <cp:lastPrinted>2011-03-14T15:52:00Z</cp:lastPrinted>
  <dcterms:modified xsi:type="dcterms:W3CDTF">2011-03-22T10:20:00Z</dcterms:modified>
  <cp:revision>6</cp:revision>
  <dc:subject/>
  <dc:title>Komise Rady HMP pro prevenci kriminality na území hl</dc:title>
</cp:coreProperties>
</file>