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u w:val="none"/>
        </w:rPr>
      </w:pPr>
      <w:r>
        <w:rPr>
          <w:sz w:val="32"/>
          <w:u w:val="none"/>
        </w:rPr>
        <w:t>Seznam přechodů u školních zařízení s prioritním zabezpečením zvýšeného dohledu strážníky MP hl. m. Prahy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75"/>
        <w:gridCol w:w="302"/>
        <w:gridCol w:w="4394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Ř MP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Š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echod (ulice, křižovatka)</w:t>
            </w:r>
          </w:p>
        </w:tc>
      </w:tr>
      <w:tr>
        <w:trPr/>
        <w:tc>
          <w:tcPr>
            <w:tcW w:w="191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Praha l</w:t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hlářská 22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hlářská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melitská 13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melitská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helný trh 4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Uhelný trh</w:t>
            </w:r>
          </w:p>
        </w:tc>
      </w:tr>
      <w:tr>
        <w:trPr>
          <w:trHeight w:val="80" w:hRule="atLeast"/>
        </w:trPr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rovní 9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rovní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ZŠ Ostrovní </w:t>
            </w:r>
          </w:p>
        </w:tc>
        <w:tc>
          <w:tcPr>
            <w:tcW w:w="30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odní (přechody od nástupního ostrůvku</w:t>
            </w:r>
          </w:p>
          <w:p>
            <w:pPr>
              <w:pStyle w:val="Normal"/>
              <w:rPr/>
            </w:pPr>
            <w:r>
              <w:rPr/>
              <w:t>tramvaje v úseku u Nové scény ND)</w:t>
            </w:r>
          </w:p>
        </w:tc>
      </w:tr>
      <w:tr>
        <w:trPr>
          <w:trHeight w:val="205" w:hRule="atLeast"/>
        </w:trPr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ZŠ Vojtěšská</w:t>
            </w:r>
          </w:p>
        </w:tc>
        <w:tc>
          <w:tcPr>
            <w:tcW w:w="30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Praha 2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Kladská 1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dská x Korunní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řesomyslova (P-4)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romírova x Sekaninova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dýnská 34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munská x Londýnská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tičská 8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šehradská x Plavecká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Praha 3</w:t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lkova 31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lkova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m. Barikád 1100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Roháčova x Černínova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u w:val="none"/>
              </w:rPr>
            </w:pPr>
            <w:r>
              <w:rPr>
                <w:u w:val="none"/>
              </w:rPr>
              <w:t>Praha 4</w:t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borská 45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borská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Praha 5</w:t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lická 140/115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lická (před ZŠ a MŠ)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 Parkem 1180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 Parkem x Elišky Přemyslovny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berova 1090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eberova u ZŠ 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fická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zeňská (MHD Bertramka)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u w:val="none"/>
              </w:rPr>
            </w:pPr>
            <w:r>
              <w:rPr>
                <w:u w:val="none"/>
              </w:rPr>
              <w:t>Praha 6</w:t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verside Shool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mýcká x Roztocká (08:15-08:45, 15:30-16:00)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žírská 26/680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lžírská x Evropská 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m. Svobody 930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oslovenské armády (13:00-15:00)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Okraji 43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Petřinách x Křenova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 A. Komenského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 Dělnického cvičiště x Patočkova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omalínská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omalínská x Rooseveltova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u w:val="none"/>
              </w:rPr>
            </w:pPr>
            <w:r>
              <w:rPr>
                <w:u w:val="none"/>
              </w:rPr>
              <w:t>Praha 7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unovační 8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unovační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u w:val="none"/>
              </w:rPr>
            </w:pPr>
            <w:r>
              <w:rPr>
                <w:u w:val="none"/>
              </w:rPr>
              <w:t>Praha 8</w:t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enklova 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klova x Stejskalova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ernosecká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ernosecká (před ZŠ)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škova x Horňátecká (Ústecká)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stavní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džská x Hlivická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u w:val="none"/>
              </w:rPr>
            </w:pPr>
            <w:r>
              <w:rPr>
                <w:u w:val="none"/>
              </w:rPr>
              <w:t>Praha 9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tvínovská 500, 600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ysočanská 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škola Praha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polevova x Dobratická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u w:val="none"/>
              </w:rPr>
            </w:pPr>
            <w:r>
              <w:rPr>
                <w:u w:val="none"/>
              </w:rPr>
              <w:t>Praha 10</w:t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ovenská (P-2)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rancouzská (MHD)   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kutská 2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ělocerkevská x 28. pluku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u w:val="none"/>
              </w:rPr>
            </w:pPr>
            <w:r>
              <w:rPr>
                <w:u w:val="none"/>
              </w:rPr>
              <w:t>Praha 11</w:t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 Kateřinkám 1400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atovská x Metodějova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Ř MP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Š</w:t>
            </w:r>
          </w:p>
        </w:tc>
        <w:tc>
          <w:tcPr>
            <w:tcW w:w="439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echod (ulice, křižovatka)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u w:val="none"/>
              </w:rPr>
            </w:pPr>
            <w:r>
              <w:rPr>
                <w:u w:val="none"/>
              </w:rPr>
              <w:t>Praha 12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eorologická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ála Šišky x Novodvorská (před ZŠ)</w:t>
            </w:r>
          </w:p>
        </w:tc>
      </w:tr>
      <w:tr>
        <w:trPr>
          <w:trHeight w:val="195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lish School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u w:val="none"/>
              </w:rPr>
            </w:pPr>
            <w:r>
              <w:rPr>
                <w:u w:val="none"/>
              </w:rPr>
              <w:t>Praha 13</w:t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ádí 135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mády x Mládí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kařovského 1799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kařovského x Chlupova</w:t>
            </w:r>
          </w:p>
        </w:tc>
      </w:tr>
      <w:tr>
        <w:trPr>
          <w:trHeight w:val="245" w:hRule="atLeast"/>
        </w:trPr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cháňova 1139/19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ovského x Bazovského</w:t>
            </w:r>
          </w:p>
        </w:tc>
      </w:tr>
      <w:tr>
        <w:trPr>
          <w:trHeight w:val="256" w:hRule="atLeast"/>
        </w:trPr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u w:val="none"/>
              </w:rPr>
            </w:pPr>
            <w:r>
              <w:rPr>
                <w:u w:val="none"/>
              </w:rPr>
              <w:t>Praha 14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imanovská 16, Kyje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oumarská (MHD Kyj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Stoliňská 823, Hor. Počernice 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chodská x Stoliňská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avětínská 200, Klánovice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avětínská 20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raha 15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řimická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ilánská x Ravenská 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CELKEM:                41 ZŠ                 40 přechod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Seznam přechodů u školních zařízení zajišťovaných dle aktuálního stavu strážníků na jednotlivých OŘMP 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75"/>
        <w:gridCol w:w="302"/>
        <w:gridCol w:w="4394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Ř MP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Š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echod (ulice, křižovatka)</w:t>
            </w:r>
          </w:p>
        </w:tc>
      </w:tr>
      <w:tr>
        <w:trPr/>
        <w:tc>
          <w:tcPr>
            <w:tcW w:w="191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Praha 2</w:t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J. Masaryka 21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ělěhradská x Bruselská x Koubkova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Resslova 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slova 10 (přechod s ostrůvkem)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709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Praha 3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m. Jiřího z Poděbrad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m. Jiřího z Poděbrad x Slavíkova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unova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unní x Perunova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nohradská x Velehradská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ačka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 Ohradou (před ZŠ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Jarov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ěvova x U Kněžské louky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Jiřího z Lobkovic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nohradská x Nám. Jiřího z Lobkovic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709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Praha 4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ceradská 2600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lavní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ítovská 1264/1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skočilova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dškolní (Kunratice)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 Libuši x Krále Václava IV.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Praha 5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couzské lyceum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tinova, před ZŠ (08:20-08:50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 Santošky 1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 Santošky x Na Václavce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 Parkem 1180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mařská x Elišky Přemyslovny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uptova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išky Přemyslovny x U Lékárny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u w:val="none"/>
              </w:rPr>
            </w:pPr>
            <w:r>
              <w:rPr>
                <w:u w:val="none"/>
              </w:rPr>
              <w:t>Praha 6</w:t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rbertov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rbertov 1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mnázium Arabská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ropská (BILLA)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onína Čermáka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m. Interbrigády x Terronská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d Marjánkou 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ělohorská 52 (MHD Marjánka)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u w:val="none"/>
              </w:rPr>
            </w:pPr>
            <w:r>
              <w:rPr>
                <w:u w:val="none"/>
              </w:rPr>
              <w:t>Praha 7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ojská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ojská 11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tišky Plamínkové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. Křížka x Kostelní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Š Umělecká </w:t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ojnická x U Studánky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Ř MP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Š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echod (ulice, křižovatka)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u w:val="none"/>
              </w:rPr>
            </w:pPr>
            <w:r>
              <w:rPr>
                <w:u w:val="none"/>
              </w:rPr>
              <w:t>Praha 8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lowackého 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hnická x Čimická x Lindavská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. Chabry, Spořická 400/34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řická x V Kratinách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Ďáblice, U Parkánu 17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 Parkánu x Ďáblická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 Korábě 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klova x Na Korábě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smíkových x Pod Čertovou skalou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bčická 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mická x Mlazická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u w:val="none"/>
              </w:rPr>
            </w:pPr>
            <w:r>
              <w:rPr>
                <w:u w:val="none"/>
              </w:rPr>
              <w:t>Praha 9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olipská 373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secká (MHD Nový Prosek)</w:t>
            </w:r>
          </w:p>
        </w:tc>
      </w:tr>
      <w:tr>
        <w:trPr>
          <w:trHeight w:val="270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akovice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m. Jiřího Berana</w:t>
            </w:r>
          </w:p>
        </w:tc>
      </w:tr>
      <w:tr>
        <w:trPr>
          <w:trHeight w:val="270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noř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adoboleslavská (u hřbitova)</w:t>
            </w:r>
          </w:p>
        </w:tc>
      </w:tr>
      <w:tr>
        <w:trPr>
          <w:trHeight w:val="270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abenka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kolovská x Balabenka</w:t>
            </w:r>
          </w:p>
        </w:tc>
      </w:tr>
      <w:tr>
        <w:trPr>
          <w:trHeight w:val="270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bely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lská</w:t>
            </w:r>
          </w:p>
        </w:tc>
      </w:tr>
      <w:tr>
        <w:trPr>
          <w:trHeight w:val="270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talice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 Cihelně</w:t>
            </w:r>
          </w:p>
        </w:tc>
      </w:tr>
      <w:tr>
        <w:trPr>
          <w:trHeight w:val="270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709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Praha 10</w:t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mská 1300/4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šovická x Litevská (do centra)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 Olšinách 69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 Olšinách x Solidarity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 Rybníčkách 31/1980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 Rybníčkách x Dobročovická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u w:val="none"/>
              </w:rPr>
            </w:pPr>
            <w:r>
              <w:rPr>
                <w:u w:val="none"/>
              </w:rPr>
              <w:t>Praha 11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větnového vítězství 57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alentova x Květnového vítězství 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ndelova 550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atovská x Mendelova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ovalská 1684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rového hnutí x Brodského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 Kateřinkám 1400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 Kateřinkám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 Ladech 6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 Hrnčířům x V Ladech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u w:val="none"/>
              </w:rPr>
            </w:pPr>
            <w:r>
              <w:rPr>
                <w:u w:val="none"/>
              </w:rPr>
              <w:t>Praha 12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ánská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ánská (u kostela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. Coňka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bušská x Provozní 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bušská x U Libušské sokolovny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Písnická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rychova x Cílkova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 Dolům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ála Šišky x K Dolům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 Lesu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odvorská x Smotlachova x Zbudovská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 13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i školami 2322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rožní (MHD Bucharova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 Školy 596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řešská x K Závětinám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panielova 1111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panielova x Na Moklině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cheologická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cheologická x Podpěrova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usova 2450</w:t>
            </w:r>
          </w:p>
        </w:tc>
        <w:tc>
          <w:tcPr>
            <w:tcW w:w="30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ského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ského 2189</w:t>
            </w:r>
          </w:p>
        </w:tc>
        <w:tc>
          <w:tcPr>
            <w:tcW w:w="30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u w:val="none"/>
              </w:rPr>
            </w:pPr>
            <w:r>
              <w:rPr>
                <w:u w:val="none"/>
              </w:rPr>
              <w:t>Praha 14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chovská 570, Hloubětín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ěbradská (MHD bus Sídliště Hloubětín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tří Venclíků 1140, ČM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tří Venclíků 1073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dovická 2250, Hor. Poč.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dovická 2282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rodních hrdinů 70, Dol. Poč.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rodních hrdinů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ýtní 73, Běchovice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obrodská 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penická 20/9, Koloděje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 Lipách x Podzámecká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esná 1690, Újezd n. Lesy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klánovická 26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raha 15</w:t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chkova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chkova x Přátelství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ánská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ánská x Archimédova (Albert)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 Přehradou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ánská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dubečská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dubečská x U Hodin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tří Jandusů 2</w:t>
            </w:r>
          </w:p>
        </w:tc>
        <w:tc>
          <w:tcPr>
            <w:tcW w:w="3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átelství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noměcholupská</w:t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noměcholupská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CELKEM:                                                  64 ZŠ                   66 přechod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ELKEM (prioritní + aktuální):           105 ZŠ                 106 přechodů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6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61" w:leader="none"/>
        <w:tab w:val="left" w:pos="4536" w:leader="none"/>
        <w:tab w:val="left" w:pos="5103" w:leader="none"/>
        <w:tab w:val="left" w:pos="6946" w:leader="none"/>
        <w:tab w:val="left" w:pos="7503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á policie hl. m. Prahy</w:t>
      <w:tab/>
      <w:t>Korunní 98</w:t>
      <w:tab/>
      <w:t>tel.:</w:t>
      <w:tab/>
      <w:t>+420 267 002 310</w:t>
      <w:tab/>
      <w:t>fax:</w:t>
      <w:tab/>
      <w:t>+420 267 310 147</w:t>
    </w:r>
  </w:p>
  <w:p>
    <w:pPr>
      <w:pStyle w:val="Footer"/>
      <w:tabs>
        <w:tab w:val="left" w:pos="3261" w:leader="none"/>
        <w:tab w:val="left" w:pos="4536" w:leader="none"/>
        <w:tab w:val="left" w:pos="5103" w:leader="none"/>
        <w:tab w:val="left" w:pos="6946" w:leader="none"/>
        <w:tab w:val="left" w:pos="7503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kretariát ředitele MP</w:t>
      <w:tab/>
      <w:t>Praha 10</w:t>
      <w:tab/>
      <w:t>email:</w:t>
      <w:tab/>
      <w:t>reditel@mppraha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46:00Z</dcterms:created>
  <dc:creator>Karel Pleiner</dc:creator>
  <dc:description/>
  <cp:keywords/>
  <dc:language>en-US</dc:language>
  <cp:lastModifiedBy>Karel Pleiner</cp:lastModifiedBy>
  <dcterms:modified xsi:type="dcterms:W3CDTF">2009-08-25T07:47:00Z</dcterms:modified>
  <cp:revision>2</cp:revision>
  <dc:subject/>
  <dc:title/>
</cp:coreProperties>
</file>