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– přehled bazénů v metropo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 Praze v současnosti funguje okolo 30 krytých či nekrytých plaveckých bazénů či koupališť. Provoz většiny krytých plaveckých bazénů, mezi které patří i školní bazény, hl.m. Praha finančně podporuje v rámci Celoměstských programů podpory sportu a tělovýchovy, známých pod pojmem „granty“. Vlastníky jsou buď městské části nebo občanská sdružení, případně jsou v pronájmu právnických osob. Jejich stáří je v rozmezí 1 roku až několika desetiletí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Krytý plavecký bazén s délkou 50 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vecký bazén Podolí – ČSTV, Praha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é plavecké bazény s délkou bazénu 25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tcentrum Suchdol - ČZU v Praze 6 – Suchdo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ymnázium J. Heyrovského, Praha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tovní a rekreační areál Pražačka, Praha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Š, SOU a OU Zelený pruh, Praha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Š Na Třebešíně, Praha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Š Weberova, Praha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tovní areál Strahov – ČSTV, Praha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ác YMCA, s. r. o., Praha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 Slavia Praha, Praha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 Motorlet Praha, Praha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zén Axa, Praha 1, hotel Ax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J Sokol Praha Královské Vinohrady, Praha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rtovní centrum Univerzity Karlovy Praha, Praha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vecký bazén Výstaviště – Praha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quacentrum Lagoon Letňa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tory Pro, Praha 9 - Černý Mo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 – Centrum, Nemocnice Na Homolce, Praha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qua blues, Praha 9, Hloubětínská 8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ršův dům, Karmelitská ul, Praha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K Olymp, Policejní akademie, Lhotecká 554, Praha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vecké bazény s délkou kratší něž 25 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tcentrum Duo, Praha 9, hotel Du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ličkův ústav a školy pro tělesně postižené hl. m. Prah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ě otevíraný bazé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ha 5 Barrando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vecké bazény ve výstavbě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Šut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etynce – v plánu dostavba bazénu k současnému koupališt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ánované plavecké bazény a areál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eál Jižní Město, Mírového Hnutí, Praha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kovní koupaliště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hotka Praha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eberák Praha 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Žluté Lázně Praha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etynce Praha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bylisy Prah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žbán – Divoká Šárka Praha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2:00Z</dcterms:created>
  <dc:creator>INF</dc:creator>
  <dc:description/>
  <dc:language>en-US</dc:language>
  <cp:lastModifiedBy>INF</cp:lastModifiedBy>
  <dcterms:modified xsi:type="dcterms:W3CDTF">2006-09-25T09:22:00Z</dcterms:modified>
  <cp:revision>2</cp:revision>
  <dc:subject/>
  <dc:title>Příloha – přehled bazénů v metropoli</dc:title>
</cp:coreProperties>
</file>