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Příloha k TZ:</w:t>
      </w:r>
    </w:p>
    <w:p>
      <w:pPr>
        <w:pStyle w:val="Normal"/>
        <w:jc w:val="both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Zlič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Zlič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Hrozenkovské západně od křižovatky s ulicí K třešňov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Lipo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ěston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ní Věstonice, obec na jižní Moravě, na jižním břehu v.n. Nové Mlý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a západním smě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jižního konce Věstonické. Východní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západním směrem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p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v, obec na jižní Moravě na úpatí Bílých Karp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 Nedašovské severně od zličínského hřiště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řesov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řesovice, obec na jižní Morav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erovýchodně od Kyjo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– Dolní Chab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– katastrální území Dolní Chab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e Spořické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chodně od křižovatky s ulicí K Ďáblicům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čí se k západu a severu a končí krátkou kolmou příč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lášter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ášterec nad Ohří, obec v severních Čechách nedaleko Chomuto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Hloubět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ychází jižním směrem z ulice Za mosty západně od křižovatky ulic Pokorn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elniční a vstupuje do Aloiso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edr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dr (</w:t>
            </w:r>
            <w:r>
              <w:rPr>
                <w:rFonts w:cs="Arial" w:ascii="Arial" w:hAnsi="Arial"/>
                <w:i/>
                <w:iCs/>
                <w:sz w:val="22"/>
              </w:rPr>
              <w:t>Cedrus</w:t>
            </w:r>
            <w:r>
              <w:rPr>
                <w:rFonts w:cs="Arial" w:ascii="Arial" w:hAnsi="Arial"/>
                <w:sz w:val="22"/>
              </w:rPr>
              <w:t>), název tematicky navazuje na ostatní názvy v této lokalitě podle stromů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Štěrboh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Štěrbohol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valem a vstupuje do Granátnic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audo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nst Gideon von Laudon, 1716 – 1790, rakouský vojenský velitel, který se proslavil zejména v Sedmileté válce 1756 – 1763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učilišti západně od ulice Pod valem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hází křižovatkou s Laudonov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Granátn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ůvodně to byli vybraní zkušení vojáci pěších jednotek, kteří byli vycvičen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vrhání granátů, později zůstali jako elitní část každého plu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4:00Z</dcterms:created>
  <dc:creator>INF</dc:creator>
  <dc:description/>
  <cp:keywords/>
  <dc:language>en-US</dc:language>
  <cp:lastModifiedBy>ovv7867</cp:lastModifiedBy>
  <dcterms:modified xsi:type="dcterms:W3CDTF">2007-09-04T09:34:00Z</dcterms:modified>
  <cp:revision>2</cp:revision>
  <dc:subject/>
  <dc:title>Příloha č</dc:title>
</cp:coreProperties>
</file>