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520"/>
        <w:gridCol w:w="1322"/>
        <w:gridCol w:w="1558"/>
        <w:gridCol w:w="1080"/>
        <w:gridCol w:w="1562"/>
      </w:tblGrid>
      <w:tr>
        <w:trPr>
          <w:trHeight w:val="342" w:hRule="atLeast"/>
          <w:cantSplit w:val="true"/>
        </w:trPr>
        <w:tc>
          <w:tcPr>
            <w:tcW w:w="9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k TZ – hluk – 15. 9. 2009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opatřeních majících kladný vliv na zlepšení hlukové situace v hl. m. Praze provedených v období 2008 -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áze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kalit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Katastrální území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had náklad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lizace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ůmyslová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loubětín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 mil. Kč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6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 přípravě</w:t>
            </w:r>
            <w:r>
              <w:rPr>
                <w:rFonts w:cs="Arial" w:ascii="Arial" w:hAnsi="Arial"/>
                <w:sz w:val="20"/>
                <w:szCs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2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ašnice, Záběhlice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l. Kč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alizováno)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3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áběhlice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 mil. Kč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končeno VŘ)</w:t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K Barrandovu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arrandov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navýšení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arrandovský most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aník, Hlubočepy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ájezd na Barrandovský most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aník, Hlubočepy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Černokostelecká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ašnic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Kolbenov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loubětí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8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9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ořilovská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áběhlice, Chodov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 mil. Kč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10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 Holešovičkách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beň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utné další 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věření opatření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1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 Květn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chl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pracována  PD)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1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račování 203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áběhli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 Barrandov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liven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 mil.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ořil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prava st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Štěrbohol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.Počer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prava st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belsk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loubětí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prava st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lánsk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Řep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tune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ové 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MI       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ělohorsk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řevn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betonov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ová 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 Barrandov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ůžičkova rok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lubočep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dřevěn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ová 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 Vršovického hřbito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ršov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dřevěn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ová 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stavu, možností navýšení, realizace oprav ex. st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Štěrboholská radiá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stavu, možností navýšení, realizace oprav ex. st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  <w:r>
              <w:rPr>
                <w:rFonts w:cs="Arial" w:ascii="Arial" w:hAnsi="Arial"/>
                <w:sz w:val="16"/>
                <w:szCs w:val="16"/>
              </w:rPr>
              <w:t>(v přípravě)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áze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kal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had náklad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lizace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ovít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měna dla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melitská – Újezd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6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dy Horák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ús.Leten.n.-Strossm.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kl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6,2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Holešovičká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jemnozrnným kry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0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fert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 i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 + 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h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VP-KM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eh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 i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 + 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kevská – Francouz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+B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,4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1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šovi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 po Kubánské n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64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–KM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sarykovo nábř. </w:t>
            </w:r>
            <w:r>
              <w:rPr>
                <w:rFonts w:cs="Arial" w:ascii="Arial" w:hAnsi="Arial"/>
                <w:sz w:val="16"/>
              </w:rPr>
              <w:t>(křižovatka Myslíkov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ús.nábř.-Spálen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+ D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šínovo nábř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lni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,2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 Štolo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křižovatka Korunovační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řman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72,          PR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ard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, ověření stavu TT, plán 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,0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 + 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Strašnick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běžn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ic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ánské hradb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ětrník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,0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ěv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í stavu TT, plán 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ěb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í stavu TT, plán 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í stavu TT, plán 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čn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ěření stavu TT, plán rekonstruk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ce Odra Bohni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možnosti a realizace výměny povrchu stanice M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možnosti a realizace výměny povrchu stanice M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9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ě stanice MH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možnosti a realizace výměny povrchu stanice M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áze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kal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had náklad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lizace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ční provoz tramvaj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 v noci na 40 km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D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šné snížení rychlosti doprav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 na 50km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KM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lejnk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luk z Jižní spojky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KM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května </w:t>
            </w:r>
            <w:r>
              <w:rPr>
                <w:rFonts w:cs="Arial" w:ascii="Arial" w:hAnsi="Arial"/>
                <w:sz w:val="16"/>
              </w:rPr>
              <w:t>(úsek ul.Vyskočilova do centr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KM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řilovsk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úsek J.spojka-Hlavní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KM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konick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úsek Chuchle-Lahovic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novecká </w:t>
            </w:r>
            <w:r>
              <w:rPr>
                <w:rFonts w:cs="Arial" w:ascii="Arial" w:hAnsi="Arial"/>
                <w:sz w:val="16"/>
              </w:rPr>
              <w:t>(na území hl.m.Prahy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 na 80 km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belská </w:t>
            </w:r>
            <w:r>
              <w:rPr>
                <w:rFonts w:cs="Arial" w:ascii="Arial" w:hAnsi="Arial"/>
                <w:sz w:val="16"/>
              </w:rPr>
              <w:t>(úsek Veselská- Mladoboleslavská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úsek Střelničná -Zenklov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ume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chlického</w:t>
            </w:r>
            <w:r>
              <w:rPr>
                <w:rFonts w:cs="Arial" w:ascii="Arial" w:hAnsi="Arial"/>
                <w:sz w:val="16"/>
              </w:rPr>
              <w:t>(okolí Shel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li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Holešovičká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ovac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h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unn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květ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ume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řilov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ěb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koni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dy Horákov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Vršovického hřbit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ňáte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 magistrála</w:t>
            </w:r>
            <w:r>
              <w:rPr>
                <w:rFonts w:cs="Arial" w:ascii="Arial" w:hAnsi="Arial"/>
                <w:sz w:val="16"/>
              </w:rPr>
              <w:t>(více míst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a z ulic Pražská, K Horkám, Práčská, Hornoměcholup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žim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vehl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áze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kal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had náklad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lizace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ěrboholská radiá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anské nábřež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cho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ume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rPr/>
      </w:pPr>
      <w:r>
        <w:rPr/>
        <w:t>PHC</w:t>
        <w:tab/>
        <w:t>-</w:t>
        <w:tab/>
        <w:t>protihluková clona</w:t>
      </w:r>
    </w:p>
    <w:p>
      <w:pPr>
        <w:pStyle w:val="Normal"/>
        <w:rPr/>
      </w:pPr>
      <w:r>
        <w:rPr/>
        <w:t>KM</w:t>
        <w:tab/>
        <w:t>-</w:t>
        <w:tab/>
        <w:t>kritické místo</w:t>
        <w:br/>
        <w:t>D</w:t>
        <w:tab/>
        <w:t>-</w:t>
        <w:tab/>
        <w:t>doporučení AP</w:t>
      </w:r>
    </w:p>
    <w:p>
      <w:pPr>
        <w:pStyle w:val="Normal"/>
        <w:rPr/>
      </w:pPr>
      <w:r>
        <w:rPr/>
        <w:t>PR</w:t>
        <w:tab/>
        <w:t>-</w:t>
        <w:tab/>
        <w:t>připomínkové řízení</w:t>
      </w:r>
    </w:p>
    <w:p>
      <w:pPr>
        <w:pStyle w:val="Normal"/>
        <w:rPr/>
      </w:pPr>
      <w:r>
        <w:rPr/>
        <w:t>P</w:t>
        <w:tab/>
        <w:t>-</w:t>
        <w:tab/>
        <w:t>prověření</w:t>
      </w:r>
    </w:p>
    <w:p>
      <w:pPr>
        <w:pStyle w:val="Normal"/>
        <w:rPr/>
      </w:pPr>
      <w:r>
        <w:rPr/>
        <w:t>SR       -</w:t>
        <w:tab/>
        <w:t>snížení rychlosti</w:t>
      </w:r>
    </w:p>
    <w:p>
      <w:pPr>
        <w:pStyle w:val="Normal"/>
        <w:rPr/>
      </w:pPr>
      <w:r>
        <w:rPr/>
        <w:t>MR</w:t>
        <w:tab/>
        <w:t>-</w:t>
        <w:tab/>
        <w:t>měření rychlosti</w:t>
      </w:r>
    </w:p>
    <w:p>
      <w:pPr>
        <w:pStyle w:val="Normal"/>
        <w:rPr/>
      </w:pPr>
      <w:r>
        <w:rPr/>
        <w:t>VP</w:t>
        <w:tab/>
        <w:t>-</w:t>
        <w:tab/>
        <w:t>výměna povrc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5:00Z</dcterms:created>
  <dc:creator>INF</dc:creator>
  <dc:description/>
  <cp:keywords/>
  <dc:language>en-US</dc:language>
  <cp:lastModifiedBy>ovv7867</cp:lastModifiedBy>
  <cp:lastPrinted>2009-09-09T09:29:00Z</cp:lastPrinted>
  <dcterms:modified xsi:type="dcterms:W3CDTF">2009-09-14T08:06:00Z</dcterms:modified>
  <cp:revision>4</cp:revision>
  <dc:subject/>
  <dc:title>Název </dc:title>
</cp:coreProperties>
</file>