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k TZ – Příběhy oceněných strážníků – 1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aile Za statečn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Strážník Martin Pešek z OŘ Městské policie Praha 1</w:t>
      </w:r>
    </w:p>
    <w:p>
      <w:pPr>
        <w:pStyle w:val="Normal"/>
        <w:rPr/>
      </w:pPr>
      <w:r>
        <w:rPr>
          <w:rFonts w:cs="Arial" w:ascii="Arial" w:hAnsi="Arial"/>
          <w:sz w:val="22"/>
          <w:szCs w:val="22"/>
        </w:rPr>
        <w:t>V úterý 22. září roku 2009 zadržel v centru metropole nebezpečného ozbrojeného lupiče. Ten krátce před pátou hodinou odpoledne přepadl starší ženu na Národní třídě v Praze 1 a okradl jí o zlatý řetízek. Strážník Pešek pachatele ozbrojeného pistolí pronásledoval a v ulici Na Perštýně lupiče ozbrojil a zadržel. Vyznamenaný projevil osobní statečnost. Lupič totiž krátce po přepadení neváhal zbraň použít a po civilistech, kteří ho stíhali z pistole jednou vystřel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rážníci Petr Zpěvák, Jindřich Rosa a Radek Venclík z OŘ Městské policie Praha 1</w:t>
      </w:r>
    </w:p>
    <w:p>
      <w:pPr>
        <w:pStyle w:val="Normal"/>
        <w:rPr/>
      </w:pPr>
      <w:r>
        <w:rPr>
          <w:rFonts w:cs="Arial" w:ascii="Arial" w:hAnsi="Arial"/>
          <w:sz w:val="22"/>
          <w:szCs w:val="22"/>
        </w:rPr>
        <w:t xml:space="preserve">V sobotu 19. září jako první zasahovala tříčlenná hlídka v centru Prahy proti zvláště nebezpečnému pachateli z Ruska. Cizinec před svým zadržením v Hybernské ulici v Praze 1 postřelil v nedaleké ulici V Celnici před místní restaurací muže z Ázerbájdžánu. Zásah proti lupiči byl vysoce profesionální a zločinec neměl šanci nabitou pistoli už použí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aile Za záchranu lidského živo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Strážníci Pavel Kříž a Libor Pašta z hlídkového útvaru pražské městské polici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Ve čtvrtek 30. července projevili ve stanici metra trasy A Můstek duchapřítomnost a poskytli vysoce odbornou první pomoc muži, který se tady zhroutil a nejevil známky života. Do příjezdu záchranné služby cestujícímu v bezvědomí masírovali srdce. Také podle vyjádření lékaře byl zákrok strážníků z hlídkového útvaru rozhodující pro záchranu života pacien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rážníci Michael Šenkýř a Jan Dvořák z OŘ Městské policie hl. m. Prahy 10</w:t>
      </w:r>
    </w:p>
    <w:p>
      <w:pPr>
        <w:pStyle w:val="Normal"/>
        <w:rPr/>
      </w:pPr>
      <w:r>
        <w:rPr>
          <w:rFonts w:cs="Arial" w:ascii="Arial" w:hAnsi="Arial"/>
          <w:sz w:val="22"/>
          <w:szCs w:val="22"/>
        </w:rPr>
        <w:t xml:space="preserve">V pátek 2. října večer si povšimli na tramvajové zastávce hloučku lidí. Ti se skláněli nad bezvládným tělem ženy. Paní nedýchala a byla v bezvědomí. První pomoc strážníků byla profesionální a de facto zachránila ženě živ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rážníci Martina Tóthová a Zdeněk Lamžík z OŘ Městské policie hl. m. Prahy 9</w:t>
      </w:r>
    </w:p>
    <w:p>
      <w:pPr>
        <w:pStyle w:val="Normal"/>
        <w:rPr/>
      </w:pPr>
      <w:r>
        <w:rPr>
          <w:rFonts w:cs="Arial" w:ascii="Arial" w:hAnsi="Arial"/>
          <w:sz w:val="22"/>
          <w:szCs w:val="22"/>
        </w:rPr>
        <w:t>Hlídka z Prahy 9 byla vyslána do bytu, ze kterého vycházel kouř. Podle sousedů, kteří hlídku přivolali, měl být uvnitř majitel. Protože ale nikdo na bouchání nereagoval, strážníci se rozhodli do bytu vstoupit pootevřeným oknem v 1. patře. Na plynovém sporáku hořely potraviny. V jednom z pokojů tvrdě spal muž. Bleskovým zásahem strážníků muži zachránili život., jinak by se udusi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Čestný odzn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Strážníci Jan Pech a Jiří Richter z OŘ Městské policie hl. m. Prahy 2</w:t>
      </w:r>
    </w:p>
    <w:p>
      <w:pPr>
        <w:pStyle w:val="Normal"/>
        <w:rPr/>
      </w:pPr>
      <w:r>
        <w:rPr>
          <w:rFonts w:cs="Arial" w:ascii="Arial" w:hAnsi="Arial"/>
          <w:sz w:val="22"/>
          <w:szCs w:val="22"/>
        </w:rPr>
        <w:t>Také díky nim přežila novorozená holčička. Kojence kdosi pohodil v igelitové tašce do kontejneru ve čtvrtek ráno 15. října na Karlově náměstí v Praze 2. Strážníci okamžitě jednali. Zjevně neošetřenému dítěti po porodu poskytli první pomoc. Potom novorozence odnesli do vytopeného služebního vozu, kde dítě přebalili do suchých svršků a postarali se o holčičku až do příjezdu záchranné služby.</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23:00Z</dcterms:created>
  <dc:creator>rubes</dc:creator>
  <dc:description/>
  <cp:keywords/>
  <dc:language>en-US</dc:language>
  <cp:lastModifiedBy>ovv7867</cp:lastModifiedBy>
  <cp:lastPrinted>2009-12-09T09:16:00Z</cp:lastPrinted>
  <dcterms:modified xsi:type="dcterms:W3CDTF">2009-12-10T12:26:00Z</dcterms:modified>
  <cp:revision>4</cp:revision>
  <dc:subject/>
  <dc:title>Strážník Martin Pešek z OŘ Městské policie Praha 1</dc:title>
</cp:coreProperties>
</file>