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říloha k TZ – pojmenování – 27. 10. 20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Stodůlk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 z 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 Cikánky jihovýchodně od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 Lužinami, lomí se k východu a k jih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stupuje zpět do ulice U Cikánky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přívozí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pomístního názvu uváděného ve stabilním katast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Třebon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 východního konce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Chabům, pokračuje 100 metrů východním směrem a vstupuje do nepojmenované cesty vedoucí k ulici Jeremiášov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Chabů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Chabů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Řepory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Řeporyj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Draženovské ulice v místě, kde se tato ulice lomí k jihu, prochází křižovatkou s Drahovsk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si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nedalekého obilního sila, které je výraznou místní dominant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ychází severním směrem z Horšovské proti Drahovské a vstupuje do ulice U sila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raho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i. Prodloužení ulice Drahovsk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Řepory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Stodůlk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západozápadním směr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Jáchymovské jižně od komunikace vedoucí k objektu Makro, prochází křižovatkou s Radouňovou, lomí se k zápa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Výrovn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starého, pro toto místo vžitého názv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východní konec Radouňov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kračuje v přímém směru, prochází křižovatkou s ulicí Jindřicha Jindřicha, stáčí se k severovýchodu a vstupuje do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Výrovn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adouň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i. Prodloužení ulice Radouňov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kolmo severoseverozápadním směrem z Radouňovy východně od Lažanské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indřicha Jindřic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ndřich Jindřich, 1876 – 1967, vynikající hudebík, etnograf a pedago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Tro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7 - katastrální území Troj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Hrachovkou proti ulici K Bohnicí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Trojské proti domu čp. 4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chwan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do Schwank, 1911 – 1998, významný místní občan, z výnosů svého majetku podporoval řadu veřejně prospěšných projektů v Troji i jinde v Praze, zakladatel nadace Troja město v zelen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Březině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- katastrální území Březiněv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ovýchodním směrem z ulice Na hlavní proti ulici Ke Zdibům, prochází křižovatkou s ulicí V cestičká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pěšinká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tarého vžitého pojmenová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V pěšinká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chodně od ulice Na Hlavní a slepě končí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cestičká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tarého vžitého pojmenován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8:00Z</dcterms:created>
  <dc:creator>INF</dc:creator>
  <dc:description/>
  <cp:keywords/>
  <dc:language>en-US</dc:language>
  <cp:lastModifiedBy>ovv7867</cp:lastModifiedBy>
  <cp:lastPrinted>2009-10-15T14:33:00Z</cp:lastPrinted>
  <dcterms:modified xsi:type="dcterms:W3CDTF">2009-10-23T11:29:00Z</dcterms:modified>
  <cp:revision>3</cp:revision>
  <dc:subject/>
  <dc:title>Příloha č</dc:title>
</cp:coreProperties>
</file>