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Příloha k TZ – pojmenování – 19. 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u w:val="single"/>
        </w:rPr>
      </w:pPr>
      <w:r>
        <w:rPr>
          <w:rFonts w:cs="Arial" w:ascii="Arial" w:hAnsi="Arial"/>
          <w:b/>
          <w:i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jmenování uli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-Kunrat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4 - katastrální území Kunratice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2"/>
        <w:gridCol w:w="4398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 východního konce ulice Nad Vernerák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vazuje na ulici K Chodovu a vstupuje do křižovatky na východním konci ulice Demlovy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K Chodov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zev podle směřování ulice. Lokalita j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 hranice katastrálního území Chodov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2"/>
        <w:gridCol w:w="4398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západním směrem ze severního konce ulice K Chodovu a slepě končí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Deml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Jakub Deml, 1878 – 1961,  básník, prozaik a esejista. Jeho tvorba měla blízko k expre-sionismu, surrealismu a existencialismu.</w:t>
              <w:br/>
              <w:t>Připomenutí padesátého výročí jeho úmrtí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-Újez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4 - katastrální území Újezd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2"/>
        <w:gridCol w:w="4398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vazuje na východní konec ulice Nad náho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, lomí se k severu, dále se lomí k západ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slepě končí. 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ad náhon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žití stejného názvu i pro navazující komunikaci. Prodloužení ulice Nad náhonem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-Nebuš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6 - katastrální území Nebušice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2"/>
        <w:gridCol w:w="4398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západním směrem z křižovatky uli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V uličkách a V hliništi a slepě končí na hranici parcely č. 1000/77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V uličká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žití stejného názvu i pro navazující komunikaci. Prodloužení ulice V uličkách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9 - katastrální území Vysočany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2"/>
        <w:gridCol w:w="4398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východním směrem z ulice z jižníh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once ulice U Kloubových domů a slepě končí u domu čp. 516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Malá Skloněn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zev připomíná doby, kdy byla tato lokalita  přímo spojená s ulicí Skloněnou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9 - katastrální území Újezd nad Lesy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2"/>
        <w:gridCol w:w="4398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severním směrem z Borovské východně od Načeradecké a končí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 severovýchodního rohu parcely č. 1009/64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etíns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navazuje na názvy ostatních ulic v Újezdě nad Lesy pojmenovaných téměř výhradně podle českých obcí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2"/>
        <w:gridCol w:w="4398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severním směrem z Borovské východně od Netínské a vstupuje do Beč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ářské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ovohradsk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ázev navazuje na názvy ostatních ulic v Újezdě nad Lesy pojmenovaných téměř výhradně podle českých obc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- Dolní Počern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9 - katastrální území Dolní Počernice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2"/>
        <w:gridCol w:w="4398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vazuje na jižní konec Makovské, obloukem se stáčí k východu, prochází křižovatkou se Staropackou a slepě končí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Makovs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žití stejného názvu i pro navazující komunikaci, prodloužení ulice Makovské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2"/>
        <w:gridCol w:w="4398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jihozápadním  směrem z Makovské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mí se k západu a slepě končí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Staropac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zev navazuje na názvy ostatních ulic v této lokalitě, pojmenovaných podl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krkonošských obc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-Kolovra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10 - katastrální území Kolovraty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2"/>
        <w:gridCol w:w="4398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vazuje na severní konec Sedmikráskové,  lomí se k východu a slepě končí na vý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dních hranicích parcely č. 1263/503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Sedmikráskov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žití stejného názvu i pro navazující komunikaci, prodloužení ulice Sedmikráskové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jmenování ul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učasný náze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vrhovaný náze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-Kunrat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4 - katastrální území Kunratice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2"/>
        <w:gridCol w:w="4398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Nad Vernerákem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uze jižní část od svého severovýchodního zalomení až k jižnímu konci na křižovat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 ulicí Na Knížce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K Chodov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zev podle směřování ulice. Lokalita j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 hranice katastrálního území Chodo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bvod Praha  9 - katastrální území Vysočany 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2"/>
        <w:gridCol w:w="4398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K Fišpan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ze jižní část mezi ulicemi U Kloubových domů a Pod Balkánem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U Kloubových domů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odle navazující ulice. Prodloužení ulice U Kloubových dom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ení názvu ul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4 - katastrální území Modřany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2"/>
        <w:gridCol w:w="4398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Zetova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e, která se nacházela v prostoru dnešních domů čp. 2064, 2067 a 2068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nikla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55:00Z</dcterms:created>
  <dc:creator>INF</dc:creator>
  <dc:description/>
  <cp:keywords/>
  <dc:language>en-US</dc:language>
  <cp:lastModifiedBy>m000xm7867</cp:lastModifiedBy>
  <cp:lastPrinted>2011-03-14T09:47:00Z</cp:lastPrinted>
  <dcterms:modified xsi:type="dcterms:W3CDTF">2011-04-19T09:31:00Z</dcterms:modified>
  <cp:revision>3</cp:revision>
  <dc:subject/>
  <dc:title>Příloha č</dc:title>
</cp:coreProperties>
</file>