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k TZ – 3. 3. - Pojmenování veřejných prostranství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sz w:val="22"/>
          <w:u w:val="single"/>
        </w:rPr>
        <w:t xml:space="preserve">MČ Praha </w:t>
      </w:r>
      <w:r>
        <w:rPr>
          <w:rFonts w:cs="Arial" w:ascii="Arial" w:hAnsi="Arial"/>
          <w:b/>
          <w:sz w:val="22"/>
          <w:u w:val="single"/>
        </w:rPr>
        <w:t>-</w:t>
      </w:r>
      <w:r>
        <w:rPr>
          <w:rFonts w:cs="Arial" w:ascii="Arial" w:hAnsi="Arial"/>
          <w:b/>
          <w:i/>
          <w:sz w:val="22"/>
          <w:u w:val="single"/>
        </w:rPr>
        <w:t xml:space="preserve"> Šeberov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obvod Praha  4 - katastrální území Šeberov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67"/>
        <w:gridCol w:w="4179"/>
      </w:tblGrid>
      <w:tr>
        <w:trPr/>
        <w:tc>
          <w:tcPr>
            <w:tcW w:w="446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ychází východním  směrem z ulice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K Hrnčířům jižně od křižovatky s ulicí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d rozvodnou a vstupuje ulice Vlasty Hilské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</w:tc>
        <w:tc>
          <w:tcPr>
            <w:tcW w:w="41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Novákov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iroslav Novák, 1924 – 1982, </w:t>
            </w:r>
            <w:r>
              <w:rPr>
                <w:rFonts w:cs="Arial" w:ascii="Arial" w:hAnsi="Arial"/>
                <w:color w:val="000000"/>
                <w:sz w:val="22"/>
                <w:szCs w:val="12"/>
              </w:rPr>
              <w:t>japanolog, literární teoretik a filolog, překladatel umělecké literatury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67"/>
        <w:gridCol w:w="4179"/>
      </w:tblGrid>
      <w:tr>
        <w:trPr/>
        <w:tc>
          <w:tcPr>
            <w:tcW w:w="446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vazuje na severní konec ulice Vlasty Hilské a vstupuje do ulice Tauerovy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</w:tc>
        <w:tc>
          <w:tcPr>
            <w:tcW w:w="41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Vlasty Hilské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oužití stejného názvu i pro navazující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22"/>
              </w:rPr>
              <w:t xml:space="preserve">komunikaci. Prodloužení ulice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lasty Hilské. 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67"/>
        <w:gridCol w:w="4179"/>
      </w:tblGrid>
      <w:tr>
        <w:trPr/>
        <w:tc>
          <w:tcPr>
            <w:tcW w:w="446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ychází severovýchodním směrem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e severního konce ulice Vlasty Hilské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vstupuje kolmo do ulice Žábovy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</w:tc>
        <w:tc>
          <w:tcPr>
            <w:tcW w:w="41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Tauerov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lix Tauer, 1893 – 1981, orientalista, předovýchodní filolog a historik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67"/>
        <w:gridCol w:w="4179"/>
      </w:tblGrid>
      <w:tr>
        <w:trPr/>
        <w:tc>
          <w:tcPr>
            <w:tcW w:w="446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ychází kolmo jihovýchodním směrem ze severovýchodního konce Tauerovy a slepě končí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</w:tc>
        <w:tc>
          <w:tcPr>
            <w:tcW w:w="41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Žábov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byněk Žába, 1917 – 1971, egyptolog, spoluzakladatel Československého egyptologického ústavu UK v Praze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jeho káhirského pracoviště.</w:t>
            </w:r>
          </w:p>
        </w:tc>
      </w:tr>
    </w:tbl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2"/>
          <w:u w:val="single"/>
        </w:rPr>
        <w:t>MČ Praha 5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u w:val="single"/>
        </w:rPr>
        <w:t>obvod Praha  5 - katastrální území Hlubočepy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67"/>
        <w:gridCol w:w="4398"/>
      </w:tblGrid>
      <w:tr>
        <w:trPr/>
        <w:tc>
          <w:tcPr>
            <w:tcW w:w="4465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Vychází severozápadním směrem z Geologické mezi Silurskou a Devonskou.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končí obratištěm před ulicí K Barrandovu.</w:t>
            </w:r>
          </w:p>
        </w:tc>
        <w:tc>
          <w:tcPr>
            <w:tcW w:w="56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  <w:u w:val="single"/>
              </w:rPr>
            </w:r>
          </w:p>
        </w:tc>
        <w:tc>
          <w:tcPr>
            <w:tcW w:w="4398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Chlupáčova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rof. Dr. Ivo Chlupáč, DrSc., 1931 – 2002,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významný geolog a paleontolog. Věnoval se především výzkumu devonu v oblasti Barrandienu.</w:t>
            </w:r>
          </w:p>
        </w:tc>
      </w:tr>
    </w:tbl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/>
          <w:sz w:val="22"/>
          <w:u w:val="single"/>
        </w:rPr>
        <w:t>MČ Praha - Řeporyje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u w:val="single"/>
        </w:rPr>
        <w:t>obvod Praha  5 - katastrální území Řeporyje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67"/>
        <w:gridCol w:w="4179"/>
      </w:tblGrid>
      <w:tr>
        <w:trPr/>
        <w:tc>
          <w:tcPr>
            <w:tcW w:w="4465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avazuje na jihozápadní konec ulice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Ve výhledu  prochází křižovatkou s Neffovou a slepě končí.</w:t>
            </w:r>
          </w:p>
        </w:tc>
        <w:tc>
          <w:tcPr>
            <w:tcW w:w="56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  <w:u w:val="single"/>
              </w:rPr>
            </w:r>
          </w:p>
        </w:tc>
        <w:tc>
          <w:tcPr>
            <w:tcW w:w="4179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Ve výhled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oužití stejného názvu i pro navazující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komunikaci. Prodloužení ulice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 xml:space="preserve">Ve výhledu.  </w:t>
            </w:r>
          </w:p>
        </w:tc>
      </w:tr>
    </w:tbl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67"/>
        <w:gridCol w:w="4179"/>
      </w:tblGrid>
      <w:tr>
        <w:trPr/>
        <w:tc>
          <w:tcPr>
            <w:tcW w:w="4465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 xml:space="preserve">Vychází severozápadním směrem ze zalomení  ulice Ve výhledu, prochází křižovatkou s ulicí Černovickou, křižovatkou s Branaldovou a vstupuje do Horšovské. </w:t>
            </w:r>
          </w:p>
        </w:tc>
        <w:tc>
          <w:tcPr>
            <w:tcW w:w="56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  <w:u w:val="single"/>
              </w:rPr>
            </w:r>
          </w:p>
        </w:tc>
        <w:tc>
          <w:tcPr>
            <w:tcW w:w="4179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Maxovská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 xml:space="preserve">Maxov, obec u Domažlic. </w:t>
            </w:r>
          </w:p>
        </w:tc>
      </w:tr>
    </w:tbl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67"/>
        <w:gridCol w:w="4179"/>
      </w:tblGrid>
      <w:tr>
        <w:trPr/>
        <w:tc>
          <w:tcPr>
            <w:tcW w:w="4465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avazuje na jihozápadní konec Horšovské, prochází křižovatkou s Maxovskou, dále křižovatkou s Neffovou a slepě končí.</w:t>
            </w:r>
          </w:p>
        </w:tc>
        <w:tc>
          <w:tcPr>
            <w:tcW w:w="56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  <w:u w:val="single"/>
              </w:rPr>
            </w:r>
          </w:p>
        </w:tc>
        <w:tc>
          <w:tcPr>
            <w:tcW w:w="4179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Horšovská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oužití stejného názvu i pro navazující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 xml:space="preserve">komunikaci. Prodloužení ulice Horšovské.  </w:t>
            </w:r>
          </w:p>
        </w:tc>
      </w:tr>
    </w:tbl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67"/>
        <w:gridCol w:w="4179"/>
      </w:tblGrid>
      <w:tr>
        <w:trPr/>
        <w:tc>
          <w:tcPr>
            <w:tcW w:w="4465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avazuje na jihozápadní konec Černovické a vstupuje do Maxovské.</w:t>
            </w:r>
          </w:p>
        </w:tc>
        <w:tc>
          <w:tcPr>
            <w:tcW w:w="56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  <w:u w:val="single"/>
              </w:rPr>
            </w:r>
          </w:p>
        </w:tc>
        <w:tc>
          <w:tcPr>
            <w:tcW w:w="4179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Černovická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22"/>
              </w:rPr>
              <w:t xml:space="preserve">Použití stejného názvu i pro navazující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 xml:space="preserve">komunikaci. Prodloužení Černovické. </w:t>
            </w:r>
          </w:p>
        </w:tc>
      </w:tr>
    </w:tbl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67"/>
        <w:gridCol w:w="4179"/>
      </w:tblGrid>
      <w:tr>
        <w:trPr/>
        <w:tc>
          <w:tcPr>
            <w:tcW w:w="4465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Vychází severozápadním směrem z ulice Ve výhledu jihozápadně od Maxovské, prochází křižovatkou s Branaldovou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a vstupuje do Horšovské.</w:t>
            </w:r>
          </w:p>
        </w:tc>
        <w:tc>
          <w:tcPr>
            <w:tcW w:w="56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  <w:u w:val="single"/>
              </w:rPr>
            </w:r>
          </w:p>
        </w:tc>
        <w:tc>
          <w:tcPr>
            <w:tcW w:w="4179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Neffova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 xml:space="preserve">Vladimír Neff, 1909 – 1983, spisovatel, překladatel a filmový scénárista. </w:t>
            </w:r>
          </w:p>
        </w:tc>
      </w:tr>
    </w:tbl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67"/>
        <w:gridCol w:w="4179"/>
      </w:tblGrid>
      <w:tr>
        <w:trPr/>
        <w:tc>
          <w:tcPr>
            <w:tcW w:w="4465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Vychází jihozápadním směrem z Maxovské severozápadně od křižovatky s Černovickou a vstupuje do Neffovy.</w:t>
            </w:r>
          </w:p>
        </w:tc>
        <w:tc>
          <w:tcPr>
            <w:tcW w:w="56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  <w:u w:val="single"/>
              </w:rPr>
            </w:r>
          </w:p>
        </w:tc>
        <w:tc>
          <w:tcPr>
            <w:tcW w:w="4179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Branaldova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Adolf Branald, 1910 – 2008,</w:t>
            </w:r>
            <w:r>
              <w:rPr>
                <w:rFonts w:cs="Arial" w:ascii="Arial" w:hAnsi="Arial"/>
                <w:color w:val="000000"/>
                <w:sz w:val="22"/>
                <w:szCs w:val="20"/>
              </w:rPr>
              <w:t xml:space="preserve"> prozaik, dramatik, autor literatury pro děti (Dědeček automobil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/>
          <w:sz w:val="22"/>
          <w:u w:val="single"/>
        </w:rPr>
        <w:t>MČ Praha - Dolní Chabry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u w:val="single"/>
        </w:rPr>
        <w:t>obvod Praha  8 - katastrální území Dolní Chabry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67"/>
        <w:gridCol w:w="4179"/>
      </w:tblGrid>
      <w:tr>
        <w:trPr/>
        <w:tc>
          <w:tcPr>
            <w:tcW w:w="4465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ychází západním směrem z Klášterecké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jižně od Spořické a končí krátkou kolmou příčkou.</w:t>
            </w:r>
          </w:p>
        </w:tc>
        <w:tc>
          <w:tcPr>
            <w:tcW w:w="56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  <w:u w:val="single"/>
              </w:rPr>
            </w:r>
          </w:p>
        </w:tc>
        <w:tc>
          <w:tcPr>
            <w:tcW w:w="4179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Pešova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 xml:space="preserve">Gustav Peša, 1921 – 1990, pozoruhodný sportovec, který přes  zdravotní potíže vstoupil do sportovní historie jako marathónský běžec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sz w:val="22"/>
          <w:u w:val="single"/>
        </w:rPr>
        <w:t>MČ Praha 1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obvod Praha  9 - katastrální území Hostavice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67"/>
        <w:gridCol w:w="4179"/>
      </w:tblGrid>
      <w:tr>
        <w:trPr/>
        <w:tc>
          <w:tcPr>
            <w:tcW w:w="446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ychází severovýchodním  směrem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 Lomnické proti domu čp. 440, stáčí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e k severu a vstupuje zpět do Lomnické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ti domu čp. 382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</w:tc>
        <w:tc>
          <w:tcPr>
            <w:tcW w:w="41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U Hostavického potok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jmenování podle polohy ulice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sz w:val="22"/>
          <w:u w:val="single"/>
        </w:rPr>
        <w:t>MČ Praha - Benic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obvod Praha  10 - katastrální území Benice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67"/>
        <w:gridCol w:w="4179"/>
      </w:tblGrid>
      <w:tr>
        <w:trPr/>
        <w:tc>
          <w:tcPr>
            <w:tcW w:w="446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ychází severozápadním směrem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 ostrém úhlu z Okrasné na křižovatce s ulicí U zahrádek. Na svém konci se v ostrém úhlu rozděluje do dvou větví, které jsou zakončeny společnou krátkou příčkou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tří k ní i výběžek proti zalomení Okrasné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</w:tc>
        <w:tc>
          <w:tcPr>
            <w:tcW w:w="41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Chotěbuzská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otěbuz (Cottbus), město v Německu ve spolkové zemi Braniborsko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67"/>
        <w:gridCol w:w="4179"/>
      </w:tblGrid>
      <w:tr>
        <w:trPr/>
        <w:tc>
          <w:tcPr>
            <w:tcW w:w="446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ychází jihovýchodním směrem z ulice Květnového povstání severně od křižovatky s Okrasnou, stáčí se k jihu a vstupuje do Ochranovské. K Žitavské patří i komunikace  ve tvaru písmene U přiléhající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 ní z východu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</w:tc>
        <w:tc>
          <w:tcPr>
            <w:tcW w:w="41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Žitavská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Žitava (Zittau), německé město v saské části Horní Lužice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67"/>
        <w:gridCol w:w="4179"/>
      </w:tblGrid>
      <w:tr>
        <w:trPr/>
        <w:tc>
          <w:tcPr>
            <w:tcW w:w="446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ychází východním směrem z komunikac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avazující za hranicí Prahy na ulici Květnového povstání, vstupuje do křižovatky s Žitavskou, kde se lomí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 jihovýchodu, stáčí se v kruhovém oblouku zpět k severozápadu, dále se stáčí k severu a vytváří tak uzavřenou smyčku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</w:tc>
        <w:tc>
          <w:tcPr>
            <w:tcW w:w="41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Ochranovská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chranov (Herrnhut), městečko nedaleko Žitavy na česko-německo-polském pomezí v saské části Horní Lužic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3:00:00Z</dcterms:created>
  <dc:creator>INF</dc:creator>
  <dc:description/>
  <cp:keywords/>
  <dc:language>en-US</dc:language>
  <cp:lastModifiedBy>ovv7867</cp:lastModifiedBy>
  <cp:lastPrinted>2009-02-09T09:24:00Z</cp:lastPrinted>
  <dcterms:modified xsi:type="dcterms:W3CDTF">2009-03-02T13:00:00Z</dcterms:modified>
  <cp:revision>2</cp:revision>
  <dc:subject/>
  <dc:title>Příloha č</dc:title>
</cp:coreProperties>
</file>