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k TZ – Blažek – VHP – 7.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vrh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OBECNĚ ZÁVAZNÁ VYHLÁŠKA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terou se mění obecně závazná vyhláška č. 19/2007 Sb. hl. m. Prahy, kterou se stanoví místa a čas, na kterých lze provozovat výherní hrací přístroje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stupitelstvo hlavního města Prahy se usneslo dne ……………………… vydat podle § 44 odst. 3 písm. d) zákona č. 131/2000 Sb., o hlavním městě Praze, a § 50 odst. 4 zákona č. 202/1990 Sb., o loteriích a jiných podobných hrách, ve znění zákona č. 149/1998 Sb.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k obecně závazné vyhlášce č. 19/2007 Sb. hl. m. Prahy, kterou se stanoví místa a čas, na kterých lze provozovat výherní hrací přístroje, ve znění obecně závazné vyhlášky</w:t>
        <w:br/>
        <w:t>č. 19/2008 Sb. hl. m. Prahy, obecně závazné vyhlášky č. 5/2009 Sb. hl. m. Prahy a obecně závazné vyhlášky č. 20/2009 Sb. hl. m. Prahy, z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 ……………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herní hrací přístroje, jejichž provozování bylo povoleno před nabytím účinnosti této obecně závazné vyhlášky, lze provozovat po dobu platnosti vydaného povolení i na místě a v čase neuvedených v příloze k této vyhlášce, a to za podmínek stanovených ve vydaném pov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to vyhláška nabývá účinnosti dnem 1. října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Dr. Pavel B é m, v. r.</w:t>
      </w:r>
    </w:p>
    <w:p>
      <w:pPr>
        <w:pStyle w:val="Normal"/>
        <w:jc w:val="center"/>
        <w:rPr/>
      </w:pPr>
      <w:r>
        <w:rPr/>
        <w:t>primátor hlavního města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Dr. Rudolf B l a ž e k, v. r.</w:t>
      </w:r>
    </w:p>
    <w:p>
      <w:pPr>
        <w:pStyle w:val="Normal"/>
        <w:jc w:val="center"/>
        <w:rPr/>
      </w:pPr>
      <w:r>
        <w:rPr/>
        <w:t>náměstek primátora hlavního města Pr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k návrhu obecně závazné vyhlášky, kterou se mění obecně závazná vyhláška č. 19/2007 Sb. hl. m. Prahy, kterou se stanoví místa a čas, na kterých lze provozovat výherní hrací přístroje, ve znění pozdějších předpisů, zní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2635"/>
        <w:gridCol w:w="176"/>
        <w:gridCol w:w="1230"/>
        <w:gridCol w:w="2108"/>
        <w:gridCol w:w="1757"/>
      </w:tblGrid>
      <w:tr>
        <w:trPr>
          <w:trHeight w:val="315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color w:val="000000"/>
              </w:rPr>
              <w:t> „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5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oř.č.</w:t>
            </w:r>
          </w:p>
        </w:tc>
        <w:tc>
          <w:tcPr>
            <w:tcW w:w="6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ísto provozování výherních hracích přístrojů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Čas provozování výherních hracích přístrojů (hodiny od-do, případně bez omezení)</w:t>
            </w:r>
          </w:p>
        </w:tc>
      </w:tr>
      <w:tr>
        <w:trPr>
          <w:trHeight w:val="1021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ul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říp. jiné označení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číslo popisné/</w:t>
              <w:br/>
              <w:t>orientační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číslo parcelní v k.ú. (nelze-li označit číslem orientačním   a popisným)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mbrož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62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ra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4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skup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37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skup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2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skup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13/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skup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19/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lahn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7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řivoj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22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řivoj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8/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řivoj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4/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imbur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maž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9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ranič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9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5/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/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2/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1/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4/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4/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/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lum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/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lum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2/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va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9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gello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4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Želi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18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Želi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7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Želi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2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Želi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6/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Želi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44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č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8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l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18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9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1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/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9/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5/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0/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3/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5/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6/1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8/1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42/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75/1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19/1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/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6/2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3/2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2/2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75/2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97/2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7/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un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2/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un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3/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Krás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4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cembu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5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cembu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8/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cembu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6/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eš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eš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98/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Jarov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24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iktor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79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rchol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94/16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itr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8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ndří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66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tromeč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7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Jarov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12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kop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8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emys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0/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hošť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5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hošť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5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háč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9/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Řehoř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8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Řehoř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2/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Řip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7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ife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5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ife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7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ife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2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ife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6/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ife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1/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ife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/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ife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2/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adkovskéh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2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ez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91/1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rá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46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domě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7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ítn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1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ábor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1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ábor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2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bookmarkStart w:id="0" w:name="OLE_LINK1"/>
            <w:r>
              <w:rPr>
                <w:color w:val="000000"/>
                <w:szCs w:val="22"/>
              </w:rPr>
              <w:t>bez omezení</w:t>
            </w:r>
            <w:bookmarkEnd w:id="0"/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ábor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/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Kněžské louk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3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Kněžské louk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7/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klef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3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klef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10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0/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/1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8/1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4/1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8/19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l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9/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erotí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9/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erotí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39/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 květ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8/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 květ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5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dam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ěle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ěle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8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7/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/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tmí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0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čic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0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užstevní ocho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7/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44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vor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uris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483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l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0/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í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2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žní I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60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1/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čisla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8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ch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2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ch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5/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ch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/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ch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1/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ch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2/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kulec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dř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Chodov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80/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Klikov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8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Lysin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/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ankrá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6/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Strž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4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Úleh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4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esel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8/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esel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2/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d Zeman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3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m. Hrdi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1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vek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8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odv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3/1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us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/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us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9/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c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1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k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9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o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/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o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Pekař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4/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Vilam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1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stup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32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ujman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8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uvrat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7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Cs w:val="22"/>
              </w:rPr>
            </w:pPr>
            <w:r>
              <w:rPr>
                <w:szCs w:val="22"/>
              </w:rPr>
              <w:t>Štú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Cs w:val="22"/>
              </w:rPr>
            </w:pPr>
            <w:r>
              <w:rPr>
                <w:szCs w:val="22"/>
              </w:rPr>
              <w:t>1284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Cs w:val="22"/>
              </w:rPr>
            </w:pPr>
            <w:r>
              <w:rPr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áb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7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lsch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2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Točit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4/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Družstva Ideá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6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taré poš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vépomo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7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Hork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9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Podháj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3/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íd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9/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el. stanice Braní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ili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6/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besov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7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besov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2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zděch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46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t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lišky Pe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2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le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6/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le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7/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le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9/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moch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1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d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1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d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9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d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5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d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6/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Lid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2/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he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ul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40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síl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3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síl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8/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Bělid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8/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Bělid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7/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Nekla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3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alenti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4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Zámyš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1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Zlíchov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Zlíchov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8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1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4/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3/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0/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/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/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/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/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84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/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9/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9/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bjekt zast. Lip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 20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tr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tr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/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tr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1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vla Švandy ze Semči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8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rout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2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tř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9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/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1/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/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/7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5/1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61/1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6/17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75/2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Homol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Kavalír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1/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Kotlář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es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6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0/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2/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1/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2/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0/1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0/1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ive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ive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ropramen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4/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efáni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efáni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9/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efáni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8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vé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4/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t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lleh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792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nkov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2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Jinonického rybníč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2/3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antošk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ídlišt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5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 Cibulk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4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lt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7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skov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3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skov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5/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áz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3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chlic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chlic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3/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bor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1/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bor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6/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ěl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</w:rPr>
              <w:t>263/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ěl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395/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ěl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97/1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ěl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069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ěl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39/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runcl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875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ubeneč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56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Cukrova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071/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Dej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88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Evrop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689/1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Horoměř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337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Jeneč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26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Jugoslávských partyzá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7/5</w:t>
            </w:r>
          </w:p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Klade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417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Kře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439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</w:rPr>
              <w:t>Kyje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686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Podbab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591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Radč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450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Šantroch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883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Tycho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97/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Václav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16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V. P. Čka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935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Vaní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343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Za Pohořelc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671/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genti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2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benské nábř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6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be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/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ěl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1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ěl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2/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ěl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248/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kelských hrdi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7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kelských hrdi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4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kelských hrdi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9/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kelských hrdi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3/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kelských hrdi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0/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antiška Kříž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5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eřma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9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eřma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2/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Zají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5/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kov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7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teč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8/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me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1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me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7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me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2/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me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2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me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6/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me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5/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unard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5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unard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1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unard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2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unard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6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unard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3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unard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6/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stel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0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á Plynár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0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í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7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8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600/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8/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2/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/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6/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4/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4/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d Královskou obor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Manin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2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Manin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9/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í Holešovi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8 Holešovi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tenov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3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tenov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88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ad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5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ve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2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rtyzá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4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ynár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2/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ynár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2/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plk. Socho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3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upě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1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upě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8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ístav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9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nirch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3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nirch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7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roj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568/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up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0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mera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sa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9/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sa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5/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Průhon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Průhon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0/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Průhon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94/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U Smaltov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0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Vod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tr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6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tr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0/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tr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2/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tr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1/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tr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8/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tr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6/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tr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2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šťá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í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1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h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0/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h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/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une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4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une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3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řezi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3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řezi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1/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řezi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1/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ko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5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reš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1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reš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5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im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2/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im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2/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Čim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0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im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9/1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umpel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2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Ďáb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3/15 Střížko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víd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64/1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víd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39 Kobylis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eydu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7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eydu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896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rub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5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abař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6/13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abe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8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Ládv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4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Ládv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2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lín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9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Štvani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9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Klap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ap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ap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/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ap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1/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ap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3/1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ap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želuž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5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ejčí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7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Kry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8/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4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6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/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/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/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0/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6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ubiš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2/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yse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7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odž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1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odž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9/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dmil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7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ší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7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zu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6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Mazu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7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Bendov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Dědi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1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ecí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4/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růhon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/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Šut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1/15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art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9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Žertv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8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Žertv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0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d Šut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0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m. Dr. Václava Hol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9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ákový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3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ákový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3/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bch. centrum „Ládví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4/139 Kobylisy</w:t>
            </w:r>
          </w:p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Obch. centrum „Ládví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4/140 Kobylisy</w:t>
            </w:r>
          </w:p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lštý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7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řech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2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rne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2/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vova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2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vova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14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hajská po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1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imát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9/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s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5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vního plu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vního plu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/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/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/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/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/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/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6/1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/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4/1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3/1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/150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1/1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1/1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5/1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/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imůn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5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ěpnič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0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nval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7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nval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8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ěš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ám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6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ám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1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ám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/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ousi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1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ousi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5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řeborad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2/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rn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0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Libeňského pivovar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3/14</w:t>
            </w:r>
          </w:p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Libeňského pivovar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/2</w:t>
            </w:r>
          </w:p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smíkový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4/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 Poříčskou brán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2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 Vodárn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6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6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/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/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/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/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7/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0/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9/1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4/1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/2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5/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hořel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4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mor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mor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4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mor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8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mor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mor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9/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Drahobej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7/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ahobej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8/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ey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rdlořez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rast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8/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blo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5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blo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9/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doul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9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íč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5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lbe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vá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vá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8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ovos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8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ovos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8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ovos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Rozcest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1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ýběž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0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yhlíd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/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d Šestikop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2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ovysoč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1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ovysoč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6/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Pekárnam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Pekárnam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Pekárnam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5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ř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ěb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5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ěb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7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ěb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3/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umbu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4/9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9/2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7/3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/2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loně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6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loně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1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loně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0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ojovac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romlý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1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p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2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rnsdorf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tru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7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tru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9/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rneř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9/3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ysoč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6/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ysoč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4/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ysočan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Harf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9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vobodár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vobodár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11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igádník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67/1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lha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5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1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rnokostel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8/1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rnokostel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2/1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rnokostel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31/6 Strašni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beč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9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vacátého osmého plu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14/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vouletk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2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lektráre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2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ancouz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/1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u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0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lan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5/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stý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0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otut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9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zra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0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bloň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0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bloň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6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ese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0/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Botič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9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Strašnick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0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afiát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0/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da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9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da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7/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da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2/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da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5/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da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da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4/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un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2/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át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40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ym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ym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0/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ym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8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eš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/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in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8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č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18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ske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2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ske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/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ske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7/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ršt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8/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ršt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0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Křiv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0/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adesáté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6/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alou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2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Spoj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1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Třebešín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17/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ini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2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d Primas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6/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d Primas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9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m. Mezi zahrádkam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4/23</w:t>
            </w:r>
          </w:p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9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1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blouk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4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0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tr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2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tr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3/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če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4/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če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9/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če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3/8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če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2/9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Altán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/1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Strá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24/7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p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4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ůběž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4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ůběž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4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ůběž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7/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ípotoč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9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ípotoč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17/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st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/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st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1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ubensov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8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u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u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4/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u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6/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ybal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9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ybal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6/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Říč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14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arat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 č.evid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veh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15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veh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25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ska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7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lst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6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pol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16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pol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15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kla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4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rn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3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Nových vi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5/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Plynár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3/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Tvrz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Ves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0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hříněve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7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Koryte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3/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Koryte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3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Dolin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0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Olšin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5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Olšin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8/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Olšin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7/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Předpol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8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Rybníčk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5/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š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š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9/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š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8/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š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7/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š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0/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š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3/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š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89/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yká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5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yž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6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 Návs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18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áběh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/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áběh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/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áběh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7/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áběh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/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vonk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48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erma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4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itomí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7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itomí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2/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kaly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7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9/11 Háj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kaly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8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9/7 Háj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kaly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7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húň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2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75 Chodo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húň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0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16 Chodo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nd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9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nd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9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58/17 Chodo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nd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0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nova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5/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lavat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4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rá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1/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Kateřinká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2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70 Chodo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Kateřinká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1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ejp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0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ejp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2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upec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2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3/3 Háj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eb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9/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túš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1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nde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4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4 Háj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nde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5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8 Háj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toděj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3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44 Chodo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dlet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0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at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4/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at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3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4/7 Chodo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at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4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zty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zty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2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robyl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3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robyl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1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len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6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jtíškova (vchod z ulice Vojtíškova a Jarníkova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83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lko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91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diměř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2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íl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7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slovenského exil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44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lnocholup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9/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oř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/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oř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68/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Krhanická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5/36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Libeřská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2/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rá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59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Homo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0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bchodní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pírn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7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pírn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8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ertoldov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45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šenč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7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ž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i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4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i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3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fij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4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fij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1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ěš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6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Kamý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1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Klub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0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klad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9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sát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cheolog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56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lluš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87/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ěhoun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27/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áb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17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ábova – boční vchod z ulice Háb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5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nd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 Hájů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6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Řeporyjí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kař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5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kař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6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kař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90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Hvížďal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7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Hvížďal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3/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hrad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5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us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77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uneční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6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chý vrš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2/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Hůrk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4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lut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24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ázvor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štý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štý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5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b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b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9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uři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5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Breicetlov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1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yks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9/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yks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1/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ígle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9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ígle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8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br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/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br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4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leža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9/2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enerála Janouš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2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ame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ame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loubět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lum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2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 Hutí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5/5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daš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9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pt. Strán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8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nsfeld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1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ňá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5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ch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8/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ch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5/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dokonče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cel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6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ěb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7/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ěb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9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ěb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ěb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41/7 Hloubětí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évač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4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lav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2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vě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2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iman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li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2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av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 Chaloupk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šát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0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lev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up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3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loubk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rnoměcholup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7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rolez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7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rolez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8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stiva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6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stiva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/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alup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á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1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ravá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ukovníka Mráz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2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vehlova (sport. areá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2/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veh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1/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veh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/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Hostivařského nádraž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ron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3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Zděř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1/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Beto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71 č.evid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iničk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1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Klapic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Klapic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8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ídlišt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9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ěrk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9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áž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4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áž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ist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3/56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ist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1/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ist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1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aland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6/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lova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/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lova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4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Kulturnímu dom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9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ud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k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7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k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7/27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k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4/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k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2/12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Moklin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1/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va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0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anie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8/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alan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Městská část Praha 18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ranový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Beranových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d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voklá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2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k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ýmař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1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užim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užim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š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9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ladobolesl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5/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ladobolesl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/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ladobolesl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4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chlab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/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žan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98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od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ív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4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1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2/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/1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9/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8/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/2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5/1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Náchodská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6/1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4/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3/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lomoucká (Motorest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2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žn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7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ojenc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0/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 Žlíb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 Žlíb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1/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ešovská (vchod z ulice Rohožnická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osibři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osibři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9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rokol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1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roújez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říč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m. Protifašistických bojovník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Přehrad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átelstv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2/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átelstv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/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átelstv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/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átelstv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/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átelstv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/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struž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1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Běchovic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ydrhol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0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br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Březiněves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Hlav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Čakovic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ělomlý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ukrova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/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ukrova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ukrova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/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ukrova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7/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ze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Stadion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5/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lab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/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Řep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oelle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/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ir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há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yhlíd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3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Ďáblic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koř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koř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4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ětn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8/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ina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6/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- Dolní Chabry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ílenec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oř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9/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t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/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- Dolní Měcholupy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utn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/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utn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/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náv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- Dolní Počernic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br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br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Dube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Vilká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2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pov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1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ěs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rodubeč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Klánovic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avět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avět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4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Kolovraty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 Hlin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arkán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84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Královic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Uhříněv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Kunratic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em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Růžičk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5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Růžičk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2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Libuš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 Vernerá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íd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/1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- Libu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š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/2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š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/1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š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/1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š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/2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š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9/1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š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2/2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š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3/2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š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/1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Lipenc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rnoš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ílovišť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Radotín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2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Lochkov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Sliven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ladov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Lysolaj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váre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Nad Pramenem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bookmarkStart w:id="1" w:name="OLE_LINK7"/>
            <w:bookmarkEnd w:id="1"/>
            <w:r>
              <w:rPr>
                <w:b/>
                <w:bCs/>
                <w:color w:val="000000"/>
                <w:szCs w:val="22"/>
              </w:rPr>
              <w:t>Městská část Praha – Nebušic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buš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Nedvězí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nor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Petrovice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diso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2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kobi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- Řeporyj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m. U 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řeš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- Satalic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Radoniců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Nádraž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- Slivenec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Lochkov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K Lochkovu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m. Pod líp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/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- Suchdol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žant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74 Suchdo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ndejsov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4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Kozím hřbetů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osuchdo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Rybníčk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chdol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1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- Šeberov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Šeberov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6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- Štěrboholy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třed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třed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8/26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- Vinoř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ladobolesl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ladobolesl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- Zbraslav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lišky Přemyslov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lišky Přemyslov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9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romíra Vejvod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pe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Malé řek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3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braslav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4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ita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5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ita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3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místo bezejmenné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4/78 Zbrasla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- Zličín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Rados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2/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</w:tbl>
    <w:p>
      <w:pPr>
        <w:pStyle w:val="Normal"/>
        <w:jc w:val="both"/>
        <w:rPr/>
      </w:pPr>
      <w:r>
        <w:rPr/>
        <w:t xml:space="preserve"> 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right"/>
      <w:pPr>
        <w:tabs>
          <w:tab w:val="num" w:pos="1117"/>
        </w:tabs>
        <w:ind w:left="1117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32:00Z</dcterms:created>
  <dc:creator>z001277</dc:creator>
  <dc:description/>
  <cp:keywords/>
  <dc:language>en-US</dc:language>
  <cp:lastModifiedBy>ovv7867</cp:lastModifiedBy>
  <cp:lastPrinted>2010-09-06T15:34:00Z</cp:lastPrinted>
  <dcterms:modified xsi:type="dcterms:W3CDTF">2010-09-07T11:32:00Z</dcterms:modified>
  <cp:revision>3</cp:revision>
  <dc:subject/>
  <dc:title>Čl</dc:title>
</cp:coreProperties>
</file>