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Příloha k tiskové zprávě : Přehled o provozu lodi Hermé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abulka č. 1: Kapacity lod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2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134"/>
        <w:gridCol w:w="992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 - dlouhodobé ubyt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 - jedna 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á lů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lů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ty poskytnutých noclehů v bostelu Hermes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V období od 1.2. do 20.3.2007, za 48 dnů, bylo poskytnuto v bostelu Hermes </w:t>
      </w:r>
      <w:r>
        <w:rPr>
          <w:rFonts w:cs="Arial" w:ascii="Arial" w:hAnsi="Arial"/>
          <w:b/>
          <w:sz w:val="22"/>
          <w:szCs w:val="22"/>
        </w:rPr>
        <w:t>celkem 6 616 nocleh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tevření noclehárny v bostelu Hermes počty noclehů pravidelně vzrůstaly, kdy se počet poskytnutých noclehů v měsíci březnu poměrně ustálil na průměrném počtu 158 noclehů denně (viz tabulka č. 2). Nejméně noclehů (40) bylo poskytnuto 1. 2. kdy byla loď otevřena poprvé a klienti ještě neměli dostatek informací o nové službě. Nejvíce noclehů 171 bylo poskytnuto 20. 3., kdy došlo k výrazné změně počasí, citelnému ochlazen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č. 1 a č. 2 ukazuje vývoj počtu poskytnutých noclehů za dané období, kdy v měsíci únoru docházelo k pravidelnému nárůstu zájemců o nocle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ě bylo za noc poskytnuto 138 noclehů, z toho 21 ženám a 117 mužům o obtížné životní situaci (viz tab. č. 2). Tabulka č. 3 poskytuje přehled o ubytování v jednotlivých dnech. </w: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ledované období odepřeno ubytování 102 zájemcům především z důvodů zjevné podnapilosti a agresivnímu chování, což představuje necelá 2 % z celkového počtu zájemců o službu (viz graf č. 3).</w: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se týče pohlaví ubytovaných, převládali za dané období muži (84,7 % ubytovaných) viz graf 4. Podíl ubytovaných žen činil v tomto období 15,3 %. Podíl žen a mužů koresponduje jak s rozložením obou pohlaví v bezdomovecké populaci, tak z vyčleněnou kapacitou lůžek v noclehárně, kde je pro ženy samostatná část.</w: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č. 2: Srovnání průměrných počtů poskytnutých noclehů</w:t>
        <w:tab/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86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73"/>
        <w:gridCol w:w="1276"/>
        <w:gridCol w:w="1417"/>
        <w:gridCol w:w="268"/>
      </w:tblGrid>
      <w:tr>
        <w:trPr>
          <w:trHeight w:val="2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 celk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-20.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 dn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ún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 dn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dnů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ži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ny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024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.65pt;width:504pt;height:19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51518985" r:id="rId2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024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.4pt;width:504pt;height:21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5941258" r:id="rId4"/>
        </w:objec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.3pt;width:378.75pt;height:16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46213397" r:id="rId6"/>
        </w:objec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7.05pt;width:378pt;height:167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748601588" r:id="rId8"/>
        </w:objec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b/>
          <w:sz w:val="22"/>
          <w:szCs w:val="22"/>
        </w:rPr>
        <w:t>Tabulka č. 3 Přehled počtu poskytnutích noclehů v jednotlivých dn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1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ž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e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puště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7:00Z</dcterms:created>
  <dc:creator>INF</dc:creator>
  <dc:description/>
  <dc:language>en-US</dc:language>
  <cp:lastModifiedBy>INF</cp:lastModifiedBy>
  <dcterms:modified xsi:type="dcterms:W3CDTF">2007-03-26T15:00:00Z</dcterms:modified>
  <cp:revision>7</cp:revision>
  <dc:subject/>
  <dc:title>Příloha k tiskové zprávě Janeček 3713</dc:title>
</cp:coreProperties>
</file>