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1"/>
        <w:rPr/>
      </w:pPr>
      <w:r>
        <w:rPr/>
        <w:t>Modelové situac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rážník zjistí vozidlo, jehož řidič nerespektoval dopravní značení zákaz zastav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dnání řidič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šil povinnosti vyplývající ze zákazové značky B28 – přestupek §22 odst. 1, písm.l), bloková pokuta do 2000 Kč, správní orgán pokuta 1500 – 2500 Kč, počet bodů 0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rávnění strážník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idiče, který z místa přestupku odjíždí, smí strážník zastavit, (za tento přestupek měl strážník oprávnění zastavit řidiče i před novelou, od 1.7. se rozšířilo oprávnění na všechny dopravní přestupky, aniž by bylo podmínkou, že je strážník oprávněn je projednat v blokovém řízení)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nového oprávnění §79: jestliže řidič vozidla nebo přepravovaná osoba je  podezřelá ze spáchání přestupku týkajícího se bezpečnosti silničního provoz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stí totožnost řidiče, který se na místě dopravního přestupku dopusti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bou případech pak postupuje stejně, podle dané situace využije všech dostupných zákonných oprávnění. Pokud přestupce souhlasí s vyřízením spáchaného přestupku v blokovém řízení – uloží strážník blokovou pokutu do výše 2000 Kč. Když přestupce nesouhlasí s blokovým projednáním přestupku, zpracuje strážník oznámení                  o přestupku a odešle odboru dopravně správních agend MHMP k dalšímu vyřízení      ve správním řízení, kde může být udělena pokuta od 1500 do 250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rážník při řešení přestupku pojme podezření, že řidič je opil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dnání řidič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l vozidlo po požití alkoholického nápoje – přestupek §22 odst.1), písm.b), bloková pokuta- nelze uložit, správní orgán pokuta 10000 – 20000 Kč a zákaz činnosti od šesti měsíců do 1 roku, počet bodů: 7, jestli řídí ve stavu vylučujícím způsobilost (v případě, že by řídil vozidlo bezprostředně po požití alkoholu, ale nikoli ve stavu vylučujícím způsobilost               a naměřená hodnota byla vyšší než 0,3 promile počet bodů 6, byla-li nižší než 0,3 promile – počet bodů 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rávnění strážní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vyzvat řidiče §5 odst.1, písm. f) a g) – řidič je povinen podrobit se na výzvu strážníka vyšetření ke zjištění, zda není ovlivněn alkoholem nebo jinou návykovou látko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rojedná přestupek v blokovém říz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ážník je povinen podle §118a – přivolat policii na místo a řidič je povinen setrvat na místě do příchodu Policie Č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se řidič odmítne podrobit dechové zkoušce, je rovněž jeho povinností setrvat na místě příchodu Policie ČR, neboť podle §16 odst.5 zákona č. 379/2005 Sb., se na něj vždy hledí jako by byl pod vlivem alkohol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trážník zjistí, že na vyhrazeném místě pro invalidu je neoprávněně zaparkované vozidl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dnání řidič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právněně zastaví nebo stojí s vozidlem na parkovišti vyhrazeném pro vozidlo označené O1 – přestupek §22 odst.1, písm.f) bod 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ková pokuta – nelze uložit, správní orgán pokuta 5000-10000 Kč a zákaz činnosti od šesti měsíců do jednoho roku, počet bodů 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rávnění strážník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nout o odstranění vozidla, které neoprávněně stojí na vyhrazeném parkoviš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ze projednat v blokovém ří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oupí strážník oznámení o přestupku odboru dopravně správních agend MHMP k dalšímu vyřízení ve správním řízení, kde může být udělena pokuta od 5000             do 10000 Kč a zákaz čin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sz w:val="22"/>
        </w:rPr>
        <w:t xml:space="preserve">Příloha č. 2                                    </w:t>
      </w:r>
      <w:r>
        <w:rPr>
          <w:rFonts w:cs="Arial" w:ascii="Arial" w:hAnsi="Arial"/>
          <w:i/>
          <w:iCs/>
          <w:sz w:val="22"/>
        </w:rPr>
        <w:t>Př</w:t>
      </w:r>
      <w:r>
        <w:rPr>
          <w:rFonts w:cs="Arial" w:ascii="Arial" w:hAnsi="Arial"/>
          <w:i/>
          <w:sz w:val="22"/>
        </w:rPr>
        <w:t>íloha k „Informaci k novele zákona č. 361/2000 Sb.“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Přehled dopravních přestupků, které mohou řešit strážníci MP od 1.7.2006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2"/>
        <w:gridCol w:w="1639"/>
        <w:gridCol w:w="1193"/>
        <w:gridCol w:w="1069"/>
        <w:gridCol w:w="99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 22 odst.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ísme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s přestupku, za který strážník může uložit blokovou poku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loučení blok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i recidiv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š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lokové pokut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láše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 128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láš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d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§ 123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bod 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řekročení nejvyšší povolené rychlosti o 20 až 39 km/hod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bod 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kročení nejvyšší povolené rychlosti o méně než 20 km/hod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bod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í světly řízenou křižovatkou „na červenou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bod 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ázaný vjezd na železniční přejezd  na červené svět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oprávněné užití vyhrazeného jízdního pruh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 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uš. povinnosti vyplývající ze značky Obytná zóna a Pěší zó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rušení zákazu zastavení vyplývajícího z DZ B 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výše B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ušení zákazu vjezdu vyplývající ze zákazové D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ušení zákazu stání dané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 B 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výše B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rušení zákazu zastavení  vyplývajícího z obecné úprav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výše B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ušení zákazu stání  vyplývajícího z obecné úprav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výše B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ušení zákazu zastavení nebo stání vyplývajícího z ID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výše B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ušení pravidel silničního provozu jiným účastníkem provozu než řidičem uvedené v § 86 písm. d) bod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ušení pravidel silničního provozu řidičem uvedené v § 86 písm. d) bod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 a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,-K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le výše BP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 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Vybrané lokality pro instalaci radarů pro měření rychlosti v úsek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Ul. 5. května</w:t>
      </w:r>
      <w:r>
        <w:rPr>
          <w:rFonts w:cs="Arial" w:ascii="Arial" w:hAnsi="Arial"/>
          <w:sz w:val="22"/>
        </w:rPr>
        <w:t xml:space="preserve"> v úseku Jižní spojka – Vyskočilova, Praha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Jižní spojka</w:t>
      </w:r>
      <w:r>
        <w:rPr>
          <w:rFonts w:cs="Arial" w:ascii="Arial" w:hAnsi="Arial"/>
          <w:sz w:val="22"/>
        </w:rPr>
        <w:t xml:space="preserve"> v úseku Barrandovský most – Sulická, Praha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Jižní spojka</w:t>
      </w:r>
      <w:r>
        <w:rPr>
          <w:rFonts w:cs="Arial" w:ascii="Arial" w:hAnsi="Arial"/>
          <w:sz w:val="22"/>
        </w:rPr>
        <w:t xml:space="preserve"> v úseku 5. května – Chodovská, Praha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Jižní spojka</w:t>
      </w:r>
      <w:r>
        <w:rPr>
          <w:rFonts w:cs="Arial" w:ascii="Arial" w:hAnsi="Arial"/>
          <w:sz w:val="22"/>
        </w:rPr>
        <w:t xml:space="preserve"> v úseku Průmyslová – lanový most, Praha 10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Podolské nábřeží</w:t>
      </w:r>
      <w:r>
        <w:rPr>
          <w:rFonts w:cs="Arial" w:ascii="Arial" w:hAnsi="Arial"/>
          <w:sz w:val="22"/>
        </w:rPr>
        <w:t xml:space="preserve"> v úseku Jeremenkova – Podolská, Praha 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Strakonická</w:t>
      </w:r>
      <w:r>
        <w:rPr>
          <w:rFonts w:cs="Arial" w:ascii="Arial" w:hAnsi="Arial"/>
          <w:sz w:val="22"/>
        </w:rPr>
        <w:t xml:space="preserve"> v úseku Na Baních – Ke Krňovu, Praha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Evropská</w:t>
      </w:r>
      <w:r>
        <w:rPr>
          <w:rFonts w:cs="Arial" w:ascii="Arial" w:hAnsi="Arial"/>
          <w:sz w:val="22"/>
        </w:rPr>
        <w:t xml:space="preserve"> od Drnovské směrem do centra, Praha 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Bělohorská</w:t>
      </w:r>
      <w:r>
        <w:rPr>
          <w:rFonts w:cs="Arial" w:ascii="Arial" w:hAnsi="Arial"/>
          <w:sz w:val="22"/>
        </w:rPr>
        <w:t xml:space="preserve"> v úseku čerpací stanice Benzina – Falcká, Praha 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Ústecká</w:t>
      </w:r>
      <w:r>
        <w:rPr>
          <w:rFonts w:cs="Arial" w:ascii="Arial" w:hAnsi="Arial"/>
          <w:sz w:val="22"/>
        </w:rPr>
        <w:t xml:space="preserve"> v úseku Spořická – K Ládví, Praha 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10.   Poděbradská</w:t>
      </w:r>
      <w:r>
        <w:rPr>
          <w:rFonts w:cs="Arial" w:ascii="Arial" w:hAnsi="Arial"/>
          <w:sz w:val="22"/>
        </w:rPr>
        <w:t xml:space="preserve"> v úseku Kolbenova – Kbelská, Praha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Vybrané lokality pro instalaci radarů pro bodové měření rychlost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Slezská ul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v úseku Chodská – Šumavská, Praha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Korunní ul.</w:t>
      </w:r>
      <w:r>
        <w:rPr>
          <w:rFonts w:cs="Arial" w:ascii="Arial" w:hAnsi="Arial"/>
          <w:sz w:val="22"/>
        </w:rPr>
        <w:t xml:space="preserve"> v úseku Chodská – Kladská, Praha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Vinohradská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ul.</w:t>
      </w:r>
      <w:r>
        <w:rPr>
          <w:rFonts w:cs="Arial" w:ascii="Arial" w:hAnsi="Arial"/>
          <w:sz w:val="22"/>
        </w:rPr>
        <w:t xml:space="preserve"> v úseku Votická – U vinohradské nemocnice, Praha 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Koněvova ul.</w:t>
      </w:r>
      <w:r>
        <w:rPr>
          <w:rFonts w:cs="Arial" w:ascii="Arial" w:hAnsi="Arial"/>
          <w:sz w:val="22"/>
        </w:rPr>
        <w:t xml:space="preserve"> v úseku Na hlídce – Na vápence, Praha 3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Vídeňská ul.</w:t>
      </w:r>
      <w:r>
        <w:rPr>
          <w:rFonts w:cs="Arial" w:ascii="Arial" w:hAnsi="Arial"/>
          <w:sz w:val="22"/>
        </w:rPr>
        <w:t xml:space="preserve"> v úseku K Zeleným domkům – Dobronická, Praha 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Plzeňská ul.</w:t>
      </w:r>
      <w:r>
        <w:rPr>
          <w:rFonts w:cs="Arial" w:ascii="Arial" w:hAnsi="Arial"/>
          <w:sz w:val="22"/>
        </w:rPr>
        <w:t xml:space="preserve"> u zastávky MHD Motol, Praha 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Kamýcká ul.</w:t>
      </w:r>
      <w:r>
        <w:rPr>
          <w:rFonts w:cs="Arial" w:ascii="Arial" w:hAnsi="Arial"/>
          <w:sz w:val="22"/>
        </w:rPr>
        <w:t xml:space="preserve"> v úseku Výhledské náměstí – Dvorská, Praha 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Podbabská ul.</w:t>
      </w:r>
      <w:r>
        <w:rPr>
          <w:rFonts w:cs="Arial" w:ascii="Arial" w:hAnsi="Arial"/>
          <w:sz w:val="22"/>
        </w:rPr>
        <w:t xml:space="preserve"> u ul. Pod Paťankou, Praha 6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Ul. Mírového hnutí</w:t>
      </w:r>
      <w:r>
        <w:rPr>
          <w:rFonts w:cs="Arial" w:ascii="Arial" w:hAnsi="Arial"/>
          <w:sz w:val="22"/>
        </w:rPr>
        <w:t xml:space="preserve"> v úseku K Horkám – Květnového vítězství, Praha 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rokolínská ul.</w:t>
      </w:r>
      <w:r>
        <w:rPr>
          <w:rFonts w:cs="Arial" w:ascii="Arial" w:hAnsi="Arial"/>
          <w:sz w:val="22"/>
        </w:rPr>
        <w:t xml:space="preserve"> v blízkosti Staroklánovické ul., Praha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54:00Z</dcterms:created>
  <dc:creator>INF</dc:creator>
  <dc:description/>
  <dc:language>en-US</dc:language>
  <cp:lastModifiedBy>Martin Krška, OPR MHMP</cp:lastModifiedBy>
  <dcterms:modified xsi:type="dcterms:W3CDTF">2006-06-29T12:54:00Z</dcterms:modified>
  <cp:revision>2</cp:revision>
  <dc:subject/>
  <dc:title>Příloha č</dc:title>
</cp:coreProperties>
</file>