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říloha k TZ:</w:t>
      </w:r>
    </w:p>
    <w:p>
      <w:pPr>
        <w:pStyle w:val="TextBody"/>
        <w:rPr>
          <w:b/>
          <w:b/>
          <w:bCs/>
        </w:rPr>
      </w:pPr>
      <w:r>
        <w:rPr>
          <w:b/>
          <w:bCs/>
        </w:rPr>
      </w:r>
    </w:p>
    <w:p>
      <w:pPr>
        <w:pStyle w:val="TextBody"/>
        <w:rPr>
          <w:b/>
          <w:b/>
          <w:bCs/>
          <w:i/>
          <w:i/>
          <w:iCs/>
          <w:u w:val="single"/>
        </w:rPr>
      </w:pPr>
      <w:r>
        <w:rPr>
          <w:b/>
          <w:bCs/>
        </w:rPr>
        <w:t>Soubor staveb Malovanka – Pelc – Tyrolka představuje severozápadní část městského okruhu od mimoúrovňové křižovatky Malovanka po most Barikádníků v Libni o celkové délce téměř 6,383 km.</w:t>
      </w:r>
      <w:r>
        <w:rPr/>
        <w:t xml:space="preserve"> Mimo povrchového úseku na trojském nábřeží je celá trasa vedena v ražených a hloubených tunelech, spojení s komunikační sítí na povrchu je zajištěno čtyřmi mimoúrovňovými křižovatkami umístěnými na Prašném mostě, na Letné, v Troji a u mostu Barikádníků. Součástí tunelů jsou i nutná technologická centra a výdechové a nasávací objekty. Mezi Holešovicemi a Trojou bude vybudován Nový trojský most pro tramvajovou a automobilovou dopravu. Součástí hloubených tunelů na Letné a na Prašném mostě jsou podzemní garáže pro 842, resp. 486 osobních vozů. Souběžně s trasou Městského okruhu v Troji budou vybudována protipovodňová opatření představující sypané hráze výšky cca 6 m.</w:t>
      </w:r>
    </w:p>
    <w:p>
      <w:pPr>
        <w:pStyle w:val="Normal"/>
        <w:jc w:val="both"/>
        <w:rPr>
          <w:b/>
          <w:b/>
          <w:bCs/>
          <w:i/>
          <w:i/>
          <w:iCs/>
          <w:u w:val="single"/>
        </w:rPr>
      </w:pPr>
      <w:r>
        <w:rPr>
          <w:b/>
          <w:bCs/>
          <w:i/>
          <w:iCs/>
          <w:u w:val="single"/>
        </w:rPr>
      </w:r>
    </w:p>
    <w:p>
      <w:pPr>
        <w:pStyle w:val="Normal"/>
        <w:jc w:val="both"/>
        <w:rPr/>
      </w:pPr>
      <w:r>
        <w:rPr/>
        <w:t>Základní příčné uspořádání v tunelových úsecích je dáno šířkou vozovky pro dva jízdní pruhy 8,0 m, pro tři pruhy 11,5 m, obslužný chodník 1,0 m, výška průjezdného profilu 4,8 m. Maximální podélné sklony tras se pohybují mezi 3,5 a  5 % /dáno složitou konfigurací terénu/. Výkopy povrchově prováděných tunelů jsou chráněny stěnami a zastropeny, ražby využívají moderní rakouskou metodu zabraňující nežádoucím pohybům nadloží. Technologický systém obsahuje zejména řízení provozu, větrání a osvětlení, odvodnění průsaků a zabezpečení provozu.</w:t>
      </w:r>
    </w:p>
    <w:p>
      <w:pPr>
        <w:pStyle w:val="Normal"/>
        <w:ind w:left="284" w:hanging="284"/>
        <w:jc w:val="both"/>
        <w:rPr>
          <w:sz w:val="20"/>
          <w:u w:val="single"/>
        </w:rPr>
      </w:pPr>
      <w:r>
        <w:rPr>
          <w:sz w:val="20"/>
          <w:u w:val="single"/>
        </w:rPr>
      </w:r>
    </w:p>
    <w:p>
      <w:pPr>
        <w:pStyle w:val="Subtitle"/>
        <w:rPr>
          <w:b/>
          <w:b/>
          <w:bCs/>
          <w:i w:val="false"/>
          <w:i w:val="false"/>
          <w:iCs w:val="false"/>
          <w:sz w:val="20"/>
          <w:u w:val="single"/>
        </w:rPr>
      </w:pPr>
      <w:r>
        <w:rPr>
          <w:b/>
          <w:bCs/>
          <w:i w:val="false"/>
          <w:iCs w:val="false"/>
          <w:sz w:val="20"/>
          <w:u w:val="single"/>
        </w:rPr>
      </w:r>
    </w:p>
    <w:p>
      <w:pPr>
        <w:pStyle w:val="Subtitle"/>
        <w:rPr>
          <w:b/>
          <w:b/>
          <w:bCs/>
          <w:i w:val="false"/>
          <w:i w:val="false"/>
          <w:iCs w:val="false"/>
        </w:rPr>
      </w:pPr>
      <w:r>
        <w:rPr>
          <w:b/>
          <w:bCs/>
          <w:i w:val="false"/>
          <w:iCs w:val="false"/>
        </w:rPr>
        <w:t>Předpoklad postupu  výstavby :</w:t>
      </w:r>
    </w:p>
    <w:p>
      <w:pPr>
        <w:pStyle w:val="Subtitle"/>
        <w:rPr>
          <w:b/>
          <w:b/>
          <w:bCs/>
          <w:i w:val="false"/>
          <w:i w:val="false"/>
          <w:iCs w:val="false"/>
        </w:rPr>
      </w:pPr>
      <w:r>
        <w:rPr>
          <w:b/>
          <w:bCs/>
          <w:i w:val="false"/>
          <w:iCs w:val="false"/>
        </w:rPr>
      </w:r>
    </w:p>
    <w:p>
      <w:pPr>
        <w:pStyle w:val="Subtitle"/>
        <w:rPr/>
      </w:pPr>
      <w:r>
        <w:rPr/>
        <w:t>Soubor staveb Městského okruhu ( MO) v úseku Malovanka – Pelc Tyrolka</w:t>
      </w:r>
    </w:p>
    <w:p>
      <w:pPr>
        <w:pStyle w:val="Normal"/>
        <w:jc w:val="both"/>
        <w:rPr/>
      </w:pPr>
      <w:r>
        <w:rPr/>
        <w:t>(stavby Myslbekova – Prašný most, Prašný most – Špejchar, Špejchar – Pelc - Tyrolka a protipovodňová opatření na ochranu hl. města Prahy – etapa Trója).</w:t>
      </w:r>
    </w:p>
    <w:p>
      <w:pPr>
        <w:pStyle w:val="Normal"/>
        <w:jc w:val="both"/>
        <w:rPr/>
      </w:pPr>
      <w:r>
        <w:rPr/>
      </w:r>
    </w:p>
    <w:p>
      <w:pPr>
        <w:pStyle w:val="Normal"/>
        <w:jc w:val="both"/>
        <w:rPr/>
      </w:pPr>
      <w:r>
        <w:rPr/>
        <w:t>Celý soubor staveb bude realizován ze čtyř hlavních stavenišť – Myslbekova, Prašný most, Letná a Troja. Z hlediska zásahu do okolního prostředí lze výstavbu rozdělit do čtyř základních etap.</w:t>
      </w:r>
    </w:p>
    <w:p>
      <w:pPr>
        <w:pStyle w:val="Normal"/>
        <w:rPr/>
      </w:pPr>
      <w:r>
        <w:rPr/>
      </w:r>
    </w:p>
    <w:p>
      <w:pPr>
        <w:pStyle w:val="Normal"/>
        <w:jc w:val="both"/>
        <w:rPr>
          <w:b/>
          <w:b/>
        </w:rPr>
      </w:pPr>
      <w:r>
        <w:rPr>
          <w:b/>
        </w:rPr>
        <w:t>1. etapa</w:t>
        <w:tab/>
        <w:t xml:space="preserve">10.2006 – 03.2007 </w:t>
        <w:tab/>
        <w:t>(6 měsíců)</w:t>
      </w:r>
    </w:p>
    <w:p>
      <w:pPr>
        <w:pStyle w:val="Normal"/>
        <w:jc w:val="both"/>
        <w:rPr>
          <w:b/>
          <w:b/>
        </w:rPr>
      </w:pPr>
      <w:r>
        <w:rPr>
          <w:b/>
        </w:rPr>
      </w:r>
    </w:p>
    <w:p>
      <w:pPr>
        <w:pStyle w:val="Normal"/>
        <w:ind w:left="540" w:hanging="0"/>
        <w:jc w:val="both"/>
        <w:rPr>
          <w:i/>
          <w:i/>
          <w:u w:val="single"/>
        </w:rPr>
      </w:pPr>
      <w:r>
        <w:rPr>
          <w:i/>
          <w:u w:val="single"/>
        </w:rPr>
        <w:t>Zahájení prací na stavbách Špejchar – Pelc - Tyrolka a protipovodňové opatření</w:t>
      </w:r>
    </w:p>
    <w:p>
      <w:pPr>
        <w:pStyle w:val="Normal"/>
        <w:ind w:left="540" w:hanging="0"/>
        <w:jc w:val="both"/>
        <w:rPr/>
      </w:pPr>
      <w:r>
        <w:rPr>
          <w:b/>
          <w:bCs/>
        </w:rPr>
        <w:t>Staveniště Letná</w:t>
      </w:r>
      <w:r>
        <w:rPr/>
        <w:t xml:space="preserve"> – zábor části Letenské pláně přilehající k ulici Milady Horákové pro potřeby zařízení staveniště, provádění přeložek inženýrských sítí, hloubení hlavní stavební jámy pro následné ražby tunelů, technologické centrum 3 a podzemní garáže Letná.</w:t>
      </w:r>
    </w:p>
    <w:p>
      <w:pPr>
        <w:pStyle w:val="Normal"/>
        <w:ind w:left="540" w:hanging="0"/>
        <w:jc w:val="both"/>
        <w:rPr/>
      </w:pPr>
      <w:r>
        <w:rPr>
          <w:b/>
          <w:bCs/>
        </w:rPr>
        <w:t>Staveniště Troja</w:t>
      </w:r>
      <w:r>
        <w:rPr/>
        <w:t xml:space="preserve"> – zábor části stávajících volných ploch v blízkosti provizorního tramvajového mostu, zřízení přístavu, provádění přeložek inženýrských sítí, hloubení stavebních jam, výstavba Nového trojského mostu a protipovodňových hrází. </w:t>
      </w:r>
    </w:p>
    <w:p>
      <w:pPr>
        <w:pStyle w:val="Normal"/>
        <w:ind w:left="540" w:hanging="0"/>
        <w:jc w:val="both"/>
        <w:rPr/>
      </w:pPr>
      <w:r>
        <w:rPr>
          <w:b/>
          <w:bCs/>
        </w:rPr>
        <w:t>Staveniště Holešovice</w:t>
      </w:r>
      <w:r>
        <w:rPr/>
        <w:t xml:space="preserve"> – zábory části volných ploch před a za stávajícím podjezdem trati SŽDC, přeložky inženýrských sítí, výstavba Nového trojského mostu a provedení podchodu pro pěší a cyklisty pod železniční tratí.</w:t>
      </w:r>
    </w:p>
    <w:p>
      <w:pPr>
        <w:pStyle w:val="Normal"/>
        <w:ind w:left="540" w:hanging="0"/>
        <w:jc w:val="both"/>
        <w:rPr/>
      </w:pPr>
      <w:r>
        <w:rPr>
          <w:b/>
          <w:bCs/>
        </w:rPr>
        <w:t>Dopad</w:t>
      </w:r>
      <w:r>
        <w:rPr/>
        <w:t>: V průběhu této etapy nedochází na žádném ze stavenišť k výraznějšímu omezení dopravy. Z prostoru Letné je nákladními automobily odvážen materiál získaný při hloubení stavebních jam.</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etapa</w:t>
        <w:tab/>
        <w:t>04.2007 – 01.2008</w:t>
        <w:tab/>
        <w:t>(10 měsíců)</w:t>
      </w:r>
    </w:p>
    <w:p>
      <w:pPr>
        <w:pStyle w:val="Normal"/>
        <w:ind w:left="540" w:hanging="0"/>
        <w:jc w:val="both"/>
        <w:rPr>
          <w:i/>
          <w:i/>
          <w:u w:val="single"/>
        </w:rPr>
      </w:pPr>
      <w:r>
        <w:rPr>
          <w:i/>
          <w:u w:val="single"/>
        </w:rPr>
        <w:t>Zahájení prací na stavbě Myslbekova – Prašný most, pokračování prací na stavbě Špejchar – Pelc - Tyrolka a ukončení výstavby protipovodňových opatření</w:t>
      </w:r>
    </w:p>
    <w:p>
      <w:pPr>
        <w:pStyle w:val="Normal"/>
        <w:ind w:left="540" w:hanging="0"/>
        <w:jc w:val="both"/>
        <w:rPr/>
      </w:pPr>
      <w:r>
        <w:rPr>
          <w:b/>
          <w:bCs/>
        </w:rPr>
        <w:t>Staveniště Letná</w:t>
      </w:r>
      <w:r>
        <w:rPr/>
        <w:t xml:space="preserve"> – pokračování v hloubení stavebních jam, provádění ražených třípruhových tunelů a dílčích dilatací hloubených tunelů včetně následných zásypů a uvedení do „původního“stavu. </w:t>
      </w:r>
    </w:p>
    <w:p>
      <w:pPr>
        <w:pStyle w:val="Normal"/>
        <w:ind w:left="540" w:hanging="0"/>
        <w:jc w:val="both"/>
        <w:rPr/>
      </w:pPr>
      <w:r>
        <w:rPr>
          <w:b/>
          <w:bCs/>
        </w:rPr>
        <w:t>Staveniště Troja</w:t>
      </w:r>
      <w:r>
        <w:rPr/>
        <w:t xml:space="preserve"> – pokračování v hloubení stavebních jam, provádění ražených dvoupruhových tunelů, dílčích dilatací hloubených tunelů včetně zpětných zásypů, pokračování ve výstavbě Nového trojského mostu, realizace povrchové komunikace od portálu hloubených tunelů v Troji k mostu Barikádníků, ukončení prací na protipovodňových opatřeních v Troji</w:t>
      </w:r>
    </w:p>
    <w:p>
      <w:pPr>
        <w:pStyle w:val="Normal"/>
        <w:ind w:left="540" w:hanging="0"/>
        <w:jc w:val="both"/>
        <w:rPr/>
      </w:pPr>
      <w:r>
        <w:rPr>
          <w:b/>
          <w:bCs/>
        </w:rPr>
        <w:t>Staveniště Holešovice</w:t>
      </w:r>
      <w:r>
        <w:rPr/>
        <w:t xml:space="preserve"> – pokračování výstavby Nového trojského mostu, uvedení podchodu pod železniční tratí do provozu</w:t>
      </w:r>
    </w:p>
    <w:p>
      <w:pPr>
        <w:pStyle w:val="Normal"/>
        <w:ind w:left="540" w:hanging="0"/>
        <w:jc w:val="both"/>
        <w:rPr/>
      </w:pPr>
      <w:r>
        <w:rPr>
          <w:b/>
          <w:bCs/>
        </w:rPr>
        <w:t>Staveniště Myslbekova</w:t>
      </w:r>
      <w:r>
        <w:rPr/>
        <w:t xml:space="preserve"> – zřízení ZS, hloubení stavebních jam </w:t>
      </w:r>
    </w:p>
    <w:p>
      <w:pPr>
        <w:pStyle w:val="Normal"/>
        <w:ind w:left="540" w:hanging="0"/>
        <w:jc w:val="both"/>
        <w:rPr/>
      </w:pPr>
      <w:r>
        <w:rPr>
          <w:b/>
          <w:bCs/>
        </w:rPr>
        <w:t>Staveniště Prašný most</w:t>
      </w:r>
      <w:r>
        <w:rPr/>
        <w:t xml:space="preserve"> – zřízení ZS, hloubení stavebních jam směrem k ulici Myslbekova, výstavba nového mostu přes trať SŽDC v ulici Svatovítská.</w:t>
      </w:r>
    </w:p>
    <w:p>
      <w:pPr>
        <w:pStyle w:val="Normal"/>
        <w:ind w:left="540" w:hanging="0"/>
        <w:jc w:val="both"/>
        <w:rPr/>
      </w:pPr>
      <w:r>
        <w:rPr>
          <w:b/>
          <w:bCs/>
        </w:rPr>
        <w:t>Dopad</w:t>
      </w:r>
      <w:r>
        <w:rPr/>
        <w:t>: V ulici Milady Horákové na Letenské pláni si výstavba hloubených tunelů vyžádá provedení provizorních přeložek komunikací (přejíždění do protisměru, místy provoz pouze po jednopruhové komunikaci) a demolice prvních třech objektů v ulici Milady Horákové od Špejcharu. Od 10.2007 bude přerušena tramvajová doprava v úseku Letenské náměstí – Špejchar. Tramvajové soupravy budou ukončeny na provizorní tramvajové smyčce za Ministerstvem vnitra. V Troji a Holešovicích nedochází k závažnějším dopadům do dopravy a okolního prostředí. Od Špejcharu k ulici Myslbekova nedochází v této etapě k výraznějším  změnám v organizaci dopravy,  komunikační síť v okolí stavby zde bude přitížena provozem nákladních automobilů odvážejících výkopek ze stavebních jam. V souvislosti se zahájením prací na ražených objektech bude prováděny podrobná měření a sledování při jejich výstavbě (geotechnický monitoring).</w:t>
      </w:r>
    </w:p>
    <w:p>
      <w:pPr>
        <w:pStyle w:val="Normal"/>
        <w:jc w:val="both"/>
        <w:rPr>
          <w:sz w:val="20"/>
        </w:rPr>
      </w:pPr>
      <w:r>
        <w:rPr>
          <w:sz w:val="20"/>
        </w:rPr>
      </w:r>
    </w:p>
    <w:p>
      <w:pPr>
        <w:pStyle w:val="Normal"/>
        <w:jc w:val="both"/>
        <w:rPr>
          <w:b/>
          <w:b/>
        </w:rPr>
      </w:pPr>
      <w:r>
        <w:rPr>
          <w:b/>
        </w:rPr>
        <w:t>3. etapa</w:t>
        <w:tab/>
        <w:t>02.2008 – 12.2010</w:t>
        <w:tab/>
        <w:t>(35 měsíců)</w:t>
      </w:r>
    </w:p>
    <w:p>
      <w:pPr>
        <w:pStyle w:val="Normal"/>
        <w:ind w:left="540" w:hanging="0"/>
        <w:jc w:val="both"/>
        <w:rPr>
          <w:i/>
          <w:i/>
          <w:u w:val="single"/>
        </w:rPr>
      </w:pPr>
      <w:r>
        <w:rPr>
          <w:i/>
          <w:u w:val="single"/>
        </w:rPr>
        <w:t>Zahájení prací na stavbách Prašný most – Špejchar a pokračování prací na probíhajících stavbách.</w:t>
      </w:r>
    </w:p>
    <w:p>
      <w:pPr>
        <w:pStyle w:val="Normal"/>
        <w:ind w:left="540" w:hanging="0"/>
        <w:jc w:val="both"/>
        <w:rPr/>
      </w:pPr>
      <w:r>
        <w:rPr>
          <w:b/>
          <w:bCs/>
        </w:rPr>
        <w:t>Staveniště Letná</w:t>
      </w:r>
      <w:r>
        <w:rPr/>
        <w:t xml:space="preserve"> – pokračování v hloubení stavebních jam a realizaci jednotlivých dilatací hloubených tunelů, technologického centra 3 a podzemních garáží Letná, v 05.2009 ukončeny ražby třípruhových tunelů. Provedení nových živičných komunikací v ulici Milady Horákové na Letenské pláni. </w:t>
      </w:r>
    </w:p>
    <w:p>
      <w:pPr>
        <w:pStyle w:val="Normal"/>
        <w:ind w:left="540" w:hanging="0"/>
        <w:jc w:val="both"/>
        <w:rPr/>
      </w:pPr>
      <w:r>
        <w:rPr>
          <w:b/>
          <w:bCs/>
        </w:rPr>
        <w:t>Staveniště Troja</w:t>
      </w:r>
      <w:r>
        <w:rPr/>
        <w:t xml:space="preserve"> – pokračování v hloubení stavebních jam a realizaci jednotlivých dilatací hloubených tunelů a technologického centra 3, v 10.2008 dokončen podchod Šlechtovy restaurace raženými tunely, ve 12.2008 ukončeny ražby dvoupruhových tunelů, v 11.2009 ukončení výstavby  Nového trojského mostu a úpravy ulic Povltavská a Pod Lisem, dokončení povrchové části Městského okruhu v Troji</w:t>
      </w:r>
    </w:p>
    <w:p>
      <w:pPr>
        <w:pStyle w:val="Normal"/>
        <w:ind w:left="540" w:hanging="0"/>
        <w:jc w:val="both"/>
        <w:rPr/>
      </w:pPr>
      <w:r>
        <w:rPr>
          <w:b/>
          <w:bCs/>
        </w:rPr>
        <w:t>Staveniště Holešovice</w:t>
      </w:r>
      <w:r>
        <w:rPr/>
        <w:t xml:space="preserve"> – ukončení výstavby Nového trojského mostu, úpravy podjezdu trati SŽDC a ulice Partyzánská, demolice stávajícího provizorního tramvajového mostu přes Vltavu</w:t>
      </w:r>
    </w:p>
    <w:p>
      <w:pPr>
        <w:pStyle w:val="Normal"/>
        <w:ind w:left="540" w:hanging="0"/>
        <w:jc w:val="both"/>
        <w:rPr/>
      </w:pPr>
      <w:r>
        <w:rPr>
          <w:b/>
          <w:bCs/>
        </w:rPr>
        <w:t>Staveniště Myslbekova</w:t>
      </w:r>
      <w:r>
        <w:rPr/>
        <w:t xml:space="preserve"> – pokračování prací na stavbě - hloubení stavebních jam, realizace jednotlivých dilatací hloubených tunelů a technologického centra 1, ražby třípruhových tunelů. Začátek prací na hloubených tunelech stavby.</w:t>
      </w:r>
    </w:p>
    <w:p>
      <w:pPr>
        <w:pStyle w:val="TextBody"/>
        <w:ind w:left="540" w:hanging="0"/>
        <w:rPr/>
      </w:pPr>
      <w:r>
        <w:rPr>
          <w:b/>
          <w:bCs/>
        </w:rPr>
        <w:t>Staveniště Prašný most</w:t>
      </w:r>
      <w:r>
        <w:rPr/>
        <w:t xml:space="preserve"> – rozšíření ZS směrem ke Špejcharu, pokračování hloubení stavebních jam a ražba třípruhových tunelů směrem k ulici Myslbekova, výstavba nového mostu přes trať SŽDC v ulici Svatovítská, postupné hloubení stavebních jam a realizace jednotlivých dilatací hloubených tunelů v úseku Prašný most - Špejchar.</w:t>
      </w:r>
    </w:p>
    <w:p>
      <w:pPr>
        <w:pStyle w:val="TextBody"/>
        <w:ind w:left="540" w:hanging="0"/>
        <w:rPr/>
      </w:pPr>
      <w:r>
        <w:rPr>
          <w:b/>
          <w:bCs/>
        </w:rPr>
        <w:t>Dopad</w:t>
      </w:r>
      <w:r>
        <w:rPr/>
        <w:t>: Na Letenské pláni od 10.2008 bude již v úseku Letenské náměstí – stávající tramvajová smyčka zahájen provoz po nových, živičných, dvoupruhových komunikacích, ovšem až do 05.2010 zůstanou omezení dopravy v úseku od stávající tramvajové smyčky po křižovatku Špejchar. Od 12.2009 začne opět provoz tramvajové dopravy v úseku Letenské náměstí – Špejchar. Od 07.2009 bude po dobu 90 dní výluka tramvajové dopravy v úseku Partyzánská – Trojská a dočasná omezení dopravy v ulici Povltavská a pod Lisem, od 11.2009 začne doprava po Novém trojském mostě (tramvajová doprava o 2 měsíce dříve) a zrekonstruované ulici Pod Lisem. V období 11.2009 až 10.2010 bude úplná výluka tramvajové dopravy v úseku Špejchar – Prašný most, bude proto i změna organizace automobilové dopravy v tomto úseku. Pro směr z Prahy bude využívána jižní část Milady Horákové, pro směr do Prahy ulice Na Valech. V období 04.2009 – 09.2009 bude omezen provoz v podchodu stanice metra Hradčanská.</w:t>
      </w:r>
    </w:p>
    <w:p>
      <w:pPr>
        <w:pStyle w:val="TextBody"/>
        <w:ind w:left="540" w:hanging="0"/>
        <w:rPr/>
      </w:pPr>
      <w:r>
        <w:rPr/>
        <w:t>Vlivem výstavby hloubených tunelů dojde od 12.2007 na 1386 dní k přerušení tramvajové dopravy v ulici Myslbekova a v období 12.2008 – 12.2010 k přerušení automobilové dopravy v ulici Patočkova v úseku mimoúrovňové křižovatky Malovanka – Myslbekova. Objízdná trasa je vedena ulicemi Myslbekova, Bělohorská a Pod Královkou.</w:t>
      </w:r>
    </w:p>
    <w:p>
      <w:pPr>
        <w:pStyle w:val="Normal"/>
        <w:jc w:val="both"/>
        <w:rPr>
          <w:sz w:val="20"/>
        </w:rPr>
      </w:pPr>
      <w:r>
        <w:rPr>
          <w:sz w:val="20"/>
        </w:rPr>
      </w:r>
    </w:p>
    <w:p>
      <w:pPr>
        <w:pStyle w:val="Normal"/>
        <w:jc w:val="both"/>
        <w:rPr>
          <w:b/>
          <w:b/>
        </w:rPr>
      </w:pPr>
      <w:r>
        <w:rPr>
          <w:b/>
        </w:rPr>
        <w:t>4. etapa</w:t>
        <w:tab/>
        <w:t>01.2011 – 09.2011</w:t>
        <w:tab/>
        <w:t>(9 měsíců)</w:t>
      </w:r>
    </w:p>
    <w:p>
      <w:pPr>
        <w:pStyle w:val="Normal"/>
        <w:ind w:left="540" w:hanging="0"/>
        <w:jc w:val="both"/>
        <w:rPr/>
      </w:pPr>
      <w:r>
        <w:rPr/>
        <w:t>V celé trase hloubených a ražených tunelů budou montovány technologie a prováděny dokončovací práce v podzemí a na povrchu.</w:t>
      </w:r>
    </w:p>
    <w:p>
      <w:pPr>
        <w:pStyle w:val="Normal"/>
        <w:ind w:left="540" w:hanging="0"/>
        <w:jc w:val="both"/>
        <w:rPr/>
      </w:pPr>
      <w:r>
        <w:rPr>
          <w:b/>
          <w:bCs/>
        </w:rPr>
        <w:t>Dopad</w:t>
      </w:r>
      <w:r>
        <w:rPr/>
        <w:t xml:space="preserve">: V předmětném období již uvedeny do provozu všechny stávající a nově  vybudované povrchové komunikace, nedochází tak k žádnému výraznějšímu omezení provozu individuální a městské hromadné dopravy. Minimální vliv na okolní prostředí. </w:t>
      </w:r>
    </w:p>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t>Význam Městského okruh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TextBody"/>
        <w:ind w:firstLine="709"/>
        <w:rPr/>
      </w:pPr>
      <w:r>
        <w:rPr/>
        <w:t xml:space="preserve">Úkolem Městského okruhu je vytvořit kapacitní trasu pro automobily, které nemají zdroj ani cíl své cesty v centrální části města, ale touto částí pouze projíždějí. </w:t>
      </w:r>
    </w:p>
    <w:p>
      <w:pPr>
        <w:pStyle w:val="TextBody"/>
        <w:rPr/>
      </w:pPr>
      <w:r>
        <w:rPr/>
      </w:r>
    </w:p>
    <w:p>
      <w:pPr>
        <w:pStyle w:val="TextBody"/>
        <w:ind w:firstLine="709"/>
        <w:rPr/>
      </w:pPr>
      <w:r>
        <w:rPr/>
        <w:t>Přínos Městského okruhu pro město spočívá však nejen v tom, že vytvoří podmínky pro to, aby vůči městu tranzitní doprava nezatěžovala komunikace uvnitř tohoto okruhu, ale i v tom, že umožní dovedení dopravy, která přijíždí do města z blízkého i dalekého okolí co nejblíže k cíli cesty územím, kde nebude obtěžovat a teprve zbytek cesty vykoná na komunikacích vedených městskou zástavbou.</w:t>
      </w:r>
    </w:p>
    <w:p>
      <w:pPr>
        <w:pStyle w:val="TextBody"/>
        <w:rPr/>
      </w:pPr>
      <w:r>
        <w:rPr/>
      </w:r>
    </w:p>
    <w:p>
      <w:pPr>
        <w:pStyle w:val="TextBodyIndent"/>
        <w:rPr>
          <w:rFonts w:ascii="Times New Roman" w:hAnsi="Times New Roman" w:cs="Times New Roman"/>
          <w:sz w:val="24"/>
        </w:rPr>
      </w:pPr>
      <w:r>
        <w:rPr>
          <w:rFonts w:cs="Times New Roman" w:ascii="Times New Roman" w:hAnsi="Times New Roman"/>
          <w:sz w:val="24"/>
        </w:rPr>
        <w:t>Vzhledem k tomu, že současný trend rozvoje automobilové dopravy je stále vzrůstající (dle průzkumů za posledních 10 let činí meziroční nárůst automobilové dopravy v Praze cca 5%) je třeba tomuto trendu přizpůsobit i rozvoj komunikační sítě, aby bylo možno zabránit přetěžování komunikací a nežádoucímu „rozlévání“ dopravy do obytných a zklidněných částí města. Odmítáním pokračování výstavby důležitých dopravních tahů se tato situace neřeší, ale ještě více prohlubuje.</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Význam Městského i Pražského okruhu na celý dopravní systém města, na zlepšení dopravní situace a tím i udržení kvality životního prostředí je zásadní, proto je třeba podporovat a razantně urychlit jejich přípravu a výstavbu.</w:t>
      </w:r>
    </w:p>
    <w:p>
      <w:pPr>
        <w:pStyle w:val="TextBodyIndent"/>
        <w:rPr>
          <w:rFonts w:ascii="Times New Roman" w:hAnsi="Times New Roman" w:cs="Times New Roman"/>
          <w:sz w:val="24"/>
        </w:rPr>
      </w:pPr>
      <w:r>
        <w:rPr>
          <w:rFonts w:cs="Times New Roman" w:ascii="Times New Roman" w:hAnsi="Times New Roman"/>
          <w:sz w:val="24"/>
        </w:rPr>
      </w:r>
    </w:p>
    <w:p>
      <w:pPr>
        <w:pStyle w:val="Normal"/>
        <w:ind w:firstLine="705"/>
        <w:jc w:val="both"/>
        <w:rPr/>
      </w:pPr>
      <w:r>
        <w:rPr/>
        <w:t>Městský a Pražský okruh spolu se spojujícími radiály tvoří základní prvky celoměstského komunikačního systému obsaženého jak v Zásadách dopravní politiky hlavního města Prahy vydané roku 1996, tak v Územním plánu hlavního města Prahy i ve Strategickém plánu hl.m. Prahy. Všechny tyto materiály byly přijaty demokratickým způsobem příslušnými zastupitelskými sbory, a to s širokou podporou napříč politickými stranami.</w:t>
      </w:r>
    </w:p>
    <w:p>
      <w:pPr>
        <w:pStyle w:val="Normal"/>
        <w:jc w:val="both"/>
        <w:rPr/>
      </w:pPr>
      <w:r>
        <w:rPr/>
      </w:r>
    </w:p>
    <w:p>
      <w:pPr>
        <w:pStyle w:val="Normal"/>
        <w:ind w:firstLine="705"/>
        <w:jc w:val="both"/>
        <w:rPr/>
      </w:pPr>
      <w:r>
        <w:rPr/>
        <w:t>Městský okruh bude tvořit okruh kolem centrální části Prahy. Zajistí tak vzájemné propojení jednotlivých městských částí bez přetěžování centra. Značná část této dopravy, která je potřebná pro fungování města, se dostane do tunelů nebo do míst mimo oblast kompaktní obytné zástavby, čímž budou omezeny negativní účinky automobilové dopravy na životní prostředí.</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ind w:left="284" w:hanging="0"/>
        <w:jc w:val="both"/>
        <w:rPr>
          <w:sz w:val="20"/>
          <w:u w:val="single"/>
        </w:rPr>
      </w:pPr>
      <w:r>
        <w:rPr>
          <w:sz w:val="20"/>
          <w:u w:val="single"/>
        </w:rPr>
      </w:r>
    </w:p>
    <w:p>
      <w:pPr>
        <w:pStyle w:val="Normal"/>
        <w:ind w:left="284" w:hanging="0"/>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rPr>
  </w:style>
  <w:style w:type="paragraph" w:styleId="Subtitle">
    <w:name w:val="Subtitle"/>
    <w:basedOn w:val="Normal"/>
    <w:next w:val="TextBody"/>
    <w:qFormat/>
    <w:pPr>
      <w:jc w:val="both"/>
    </w:pPr>
    <w:rPr>
      <w:i/>
      <w:i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17:00Z</dcterms:created>
  <dc:creator>milan</dc:creator>
  <dc:description/>
  <dc:language>en-US</dc:language>
  <cp:lastModifiedBy>Martin Krška, OPR MHMP</cp:lastModifiedBy>
  <cp:lastPrinted>2006-10-05T10:13:00Z</cp:lastPrinted>
  <dcterms:modified xsi:type="dcterms:W3CDTF">2006-10-05T13:17:00Z</dcterms:modified>
  <cp:revision>2</cp:revision>
  <dc:subject/>
  <dc:title>Soubor staveb Malovanka – Pelc – Tyrolka představuje severozápadní část městského okruhu od mimoúrovňové křižovatky Malovanka po most Barikádníků v Libni o celkové délce téměř 6,383 km</dc:title>
</cp:coreProperties>
</file>