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TZ – přísedící – 17. 3. 2009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mínky pro výkon funkce přísedícíh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o výkon funkce přísedícího Městského soudu v Praze musí splňovat následující podmínky: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státní občanství České republik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způsobilost k právním úkonů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bezúhonnos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zkušenosti a morální vlastnost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věk nejméně 30 le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egativní lustrační osvědčení (nevztahuje se na osoby narozené po 1. prosinci 1971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rohlášení dle ustanovení § 4 odst. 3 lustračního záko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rvalý pobyt nebo místo práce v obvodu zastupitelstva, jímž je kandidát volen,                         a v obvodu soudu, pro který je do funkce volen (tj. na území hlavního města Prahy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esmí vykonávat současně funkci, se kterou je funkce přísedícího neslučitelná              (např. prezident, člen Parlamen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kon funkc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ční období přísedícího trvá 4 roky od data zvolení. Jedná se o výkon veřejné funkce. Výkon veřejné funkce je překážkou v práci  z důvodu obecného zájmu, zaměstnavatel je proto povinen poskytnout zaměstnanci pracovní volno v nezbytně nutném rozsah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sedícím, kteří jsou v pracovním poměru, přísluší náhrada mzdy ve výši průměrného výdělku. Přísedícím, kteří nejsou v pracovním poměru, nahrazuje ušlý výdělek stát ve výši dle platných předpisů. Stát hradí přísedícím též hotové výdaje, které vzniknou vykonáváním funkce přísedícího nebo jiných povinností spojených s touto funkcí. Přísedícím dále přísluší za každý den jednání paušální náhrada za výkon jejich funkce, v současné době činí 150,- Kč/den (před zdaněním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rajského soudu (tj. u Městského soudu v Praze) jsou přísedící členy soudního senátu, jestliže soud rozhoduje jako soud prvního stupně v trestních věcech, tzn. o trestných činech závažnější povahy (ustanovení § 17 trestního řádu). Přísedící se zúčastňuje trestního řízení a má jakožto člen soudního senátu v těchto věcech též rozhodovací pravomoc ve smyslu trestních předpis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nik funkc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přísedícího zanik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uplynutím čtyřletého funkčního obdob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dvoláním z funkce (pro závažné porušení povinností, přestal-li splňovat podmínky stanovené zákonem pro výkon funkce, nedovoluje-li mu výkon funkce zdravotní stav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vzdáním se funk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nem právní moci rozhodnutí, kterým byl odsouzen pro trestný čin spáchaný úmyslně nebo odsouzen k nepodmíněnému trestu odnětí svobody pro trestný čin spáchaný z nedbalos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nem právní moci rozhodnutí, kterým byl přísedící zbaven způsobilosti k právním úkonům nebo kterým byla jeho způsobilost k právním úkonům omeze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nem, kdy přísedící pozbyl státní občanství České republik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mrtí nebo dnem právní moci rozhodnutí, kterým byl přísedící prohlášen za mrtvé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0:00Z</dcterms:created>
  <dc:creator>ovv7867</dc:creator>
  <dc:description/>
  <cp:keywords/>
  <dc:language>en-US</dc:language>
  <cp:lastModifiedBy>ovv7867</cp:lastModifiedBy>
  <dcterms:modified xsi:type="dcterms:W3CDTF">2009-03-16T16:01:00Z</dcterms:modified>
  <cp:revision>1</cp:revision>
  <dc:subject/>
  <dc:title>Příloha TZ – přísedící – 17</dc:title>
</cp:coreProperties>
</file>