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08" w:after="154"/>
        <w:outlineLvl w:val="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Kalendář „Týdne sportu zdarma“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308" w:after="240"/>
        <w:outlineLvl w:val="3"/>
        <w:rPr/>
      </w:pPr>
      <w:r>
        <w:rPr/>
        <w:t>Plavecké bazény</w:t>
      </w:r>
    </w:p>
    <w:tbl>
      <w:tblPr>
        <w:tblW w:w="9432" w:type="dxa"/>
        <w:jc w:val="left"/>
        <w:tblInd w:w="-187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462"/>
        <w:gridCol w:w="6168"/>
        <w:gridCol w:w="1802"/>
      </w:tblGrid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6168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Zařízení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Otevírací doba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2.2008</w:t>
            </w:r>
          </w:p>
        </w:tc>
        <w:tc>
          <w:tcPr>
            <w:tcW w:w="6168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STAVIŠTĚ, Areál Výstaviště 67, Praha 7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 - 21.00</w:t>
            </w:r>
          </w:p>
        </w:tc>
      </w:tr>
      <w:tr>
        <w:trPr>
          <w:trHeight w:val="101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TEL AXA, Na Poříčí 40, Praha1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00 - 15.00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12.2008</w:t>
            </w:r>
          </w:p>
        </w:tc>
        <w:tc>
          <w:tcPr>
            <w:tcW w:w="6168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LAVIA PRAHA, Vladivostocká 10, Praha 10    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00 - 19.00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QUACENTRUM LETŇANY LAGOON , Veselská 663, Praha 9   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 - 21.00 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2.2008</w:t>
            </w:r>
          </w:p>
        </w:tc>
        <w:tc>
          <w:tcPr>
            <w:tcW w:w="6168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OS TYRŠŮV DŮM, Újezd 450, Praha 1   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 - 20.00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 MOTORLET PRAHA, Radlická 289, Praha 5   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 - 19.00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12.2008</w:t>
            </w:r>
          </w:p>
        </w:tc>
        <w:tc>
          <w:tcPr>
            <w:tcW w:w="6168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OLÍ ČSTV, Podolská 74, Praha 4   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00 - 21.45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12.2008</w:t>
            </w:r>
          </w:p>
        </w:tc>
        <w:tc>
          <w:tcPr>
            <w:tcW w:w="6168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AHOV ČSTV, Vaníčkova 2b, Praha 6    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 - 20.00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4 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QUACENTRUM LAGOON LETŇANY, Veselská 663, Praha 9   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 - 12.00 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2.2008</w:t>
            </w:r>
          </w:p>
        </w:tc>
        <w:tc>
          <w:tcPr>
            <w:tcW w:w="6168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ORTOVNÍ AREÁL HLOUBĚTÍN, Hloubětínská 80, Praha 9    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 - 14.00 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CENTRUM YMCA, Na Poříčí 12, Praha 1   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 - 21.00</w:t>
            </w:r>
          </w:p>
        </w:tc>
      </w:tr>
    </w:tbl>
    <w:p>
      <w:pPr>
        <w:pStyle w:val="Normal"/>
        <w:spacing w:lineRule="auto" w:line="360" w:before="0" w:after="360"/>
        <w:rPr/>
      </w:pPr>
      <w:r>
        <w:rPr>
          <w:rFonts w:cs="Arial" w:ascii="Arial" w:hAnsi="Arial"/>
          <w:color w:val="333333"/>
          <w:sz w:val="20"/>
          <w:szCs w:val="20"/>
        </w:rPr>
        <w:t>Doplňující informace: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333333"/>
          <w:sz w:val="20"/>
          <w:szCs w:val="20"/>
        </w:rPr>
        <w:t xml:space="preserve"> Kapacita 60 osob. Dětský bazének je k dispozici pro 15 dětí v doprovodu rodičů. Počet návštěvníků bude regulován. Návštěvníkům budou vydány dvouhodinové vstupenky se vstupem přes turniket.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Kapacita 40 osob. Počet návštěvníků bude regulován. Návštěvníkům budou vydány hodinové vstupenky se vstupem přes turniket.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Kapacita 185 dámských a 256 pánských skříněk. K disposici 50 m krytý bazén, 33 m venkovní bazén s teplou vodou nejméně 26 stupňů, dále pánská a dámská pára. Vstupenky nebudou vydávány. Pouze při zapůjčení zámku na skříňku bude účtována vratná záloha 100 Kč.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333333"/>
          <w:sz w:val="20"/>
          <w:szCs w:val="20"/>
        </w:rPr>
        <w:t xml:space="preserve"> Kapacita 75 osob. K disposici 25 m krytý bazén. Provoz bude nastaven ve stejném režimu jako u Plaveckého stadionu Podolí.</w:t>
      </w:r>
    </w:p>
    <w:p>
      <w:pPr>
        <w:pStyle w:val="Normal"/>
        <w:numPr>
          <w:ilvl w:val="0"/>
          <w:numId w:val="0"/>
        </w:numPr>
        <w:spacing w:lineRule="auto" w:line="360" w:before="308" w:after="154"/>
        <w:outlineLvl w:val="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308" w:after="154"/>
        <w:outlineLvl w:val="3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Zimní</w:t>
      </w:r>
      <w:r>
        <w:rPr/>
        <w:t xml:space="preserve"> stadiony</w:t>
      </w:r>
    </w:p>
    <w:tbl>
      <w:tblPr>
        <w:tblW w:w="9432" w:type="dxa"/>
        <w:jc w:val="left"/>
        <w:tblInd w:w="-187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462"/>
        <w:gridCol w:w="5087"/>
        <w:gridCol w:w="2883"/>
      </w:tblGrid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087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Zařízení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Otevírací doba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2.2008</w:t>
            </w:r>
          </w:p>
        </w:tc>
        <w:tc>
          <w:tcPr>
            <w:tcW w:w="5087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ĚZDA PRAHA, Na Rozdílu 1, Praha 6   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 - 12.00, 18.00 - 20.00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12.2008</w:t>
            </w:r>
          </w:p>
        </w:tc>
        <w:tc>
          <w:tcPr>
            <w:tcW w:w="5087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RA PRAHA, Mikuleckého 1584, Praha 4   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 - 15.00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CE ARENA LETŇANY, Tupolevova 669, Praha 9   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 - 12.00 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2.2008</w:t>
            </w:r>
          </w:p>
        </w:tc>
        <w:tc>
          <w:tcPr>
            <w:tcW w:w="5087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ĚZDA PRAHA, Na Rozdílu 1, Praha 6   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 - 12.00, 18.30 - 20.30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12.2008</w:t>
            </w:r>
          </w:p>
        </w:tc>
        <w:tc>
          <w:tcPr>
            <w:tcW w:w="5087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A, Sámova 1, Praha 10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 - 12.00, 14.00 - 16.00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12.2008</w:t>
            </w:r>
          </w:p>
        </w:tc>
        <w:tc>
          <w:tcPr>
            <w:tcW w:w="5087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AJKA, U Nikolajky 28, Praha 5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 - 17.00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2.2008</w:t>
            </w:r>
          </w:p>
        </w:tc>
        <w:tc>
          <w:tcPr>
            <w:tcW w:w="5087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AJKA, U Nikolajky 28, Praha 5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 - 17.00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08</w:t>
            </w:r>
          </w:p>
        </w:tc>
        <w:tc>
          <w:tcPr>
            <w:tcW w:w="5087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CE ARENA LETŇANY, Tupolevova 669, Praha 9   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 - 12.00</w:t>
            </w:r>
          </w:p>
        </w:tc>
      </w:tr>
    </w:tbl>
    <w:p>
      <w:pPr>
        <w:pStyle w:val="Normal"/>
        <w:spacing w:lineRule="auto" w:line="360" w:before="0" w:after="360"/>
        <w:rPr/>
      </w:pPr>
      <w:r>
        <w:rPr>
          <w:rFonts w:cs="Arial" w:ascii="Arial" w:hAnsi="Arial"/>
          <w:color w:val="333333"/>
          <w:sz w:val="20"/>
          <w:szCs w:val="20"/>
        </w:rPr>
        <w:t>Doplňující informace: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vertAlign w:val="superscript"/>
        </w:rPr>
        <w:t>1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Kapacita 150 osob.</w:t>
      </w:r>
    </w:p>
    <w:p>
      <w:pPr>
        <w:pStyle w:val="Normal"/>
        <w:numPr>
          <w:ilvl w:val="0"/>
          <w:numId w:val="0"/>
        </w:numPr>
        <w:spacing w:lineRule="auto" w:line="360" w:before="308" w:after="154"/>
        <w:outlineLvl w:val="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308" w:after="154"/>
        <w:outlineLvl w:val="3"/>
        <w:rPr/>
      </w:pPr>
      <w:r>
        <w:rPr/>
        <w:t>Ostatní</w:t>
      </w:r>
    </w:p>
    <w:tbl>
      <w:tblPr>
        <w:tblW w:w="9432" w:type="dxa"/>
        <w:jc w:val="left"/>
        <w:tblInd w:w="-187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462"/>
        <w:gridCol w:w="6137"/>
        <w:gridCol w:w="1833"/>
      </w:tblGrid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6137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Zařízení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Otevírací doba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2.2008</w:t>
            </w:r>
          </w:p>
        </w:tc>
        <w:tc>
          <w:tcPr>
            <w:tcW w:w="6137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LOVNA: SPORTCENTRUM YMCA, Na Poříčí 12, Praha 1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 - 21.00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08</w:t>
            </w:r>
          </w:p>
        </w:tc>
        <w:tc>
          <w:tcPr>
            <w:tcW w:w="6137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BAL, KOPANÁ: HAMR–SPORT BRANÍK, Praha 4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00 - 17.00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TNESS: HAMR–SPORT ZÁBĚHLICE, Záběhlická, Praha 1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00 - 17.00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462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ESTROVSKÉ CVIČENÍ: HAMR–SPORT ZÁBĚHLICE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360" w:before="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 - 10.00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 w:before="0" w:after="360"/>
        <w:rPr/>
      </w:pPr>
      <w:r>
        <w:rPr>
          <w:rFonts w:cs="Arial" w:ascii="Arial" w:hAnsi="Arial"/>
          <w:color w:val="333333"/>
          <w:sz w:val="20"/>
          <w:szCs w:val="20"/>
        </w:rPr>
        <w:t>Doplňující informace: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Fotbal – k dispozici venkovní hřiště (umělá tráva), nutná je pouze telefonická</w:t>
      </w:r>
      <w:r>
        <w:rPr>
          <w:rFonts w:cs="Arial" w:ascii="Arial" w:hAnsi="Arial"/>
          <w:color w:val="333333"/>
          <w:sz w:val="22"/>
          <w:szCs w:val="22"/>
        </w:rPr>
        <w:t xml:space="preserve"> rezervace. Florbal – </w:t>
      </w:r>
      <w:r>
        <w:rPr>
          <w:rFonts w:cs="Arial" w:ascii="Arial" w:hAnsi="Arial"/>
          <w:color w:val="333333"/>
          <w:sz w:val="20"/>
          <w:szCs w:val="20"/>
        </w:rPr>
        <w:t>k dispozici 2 florbalová hřiště, nutná telefonická rezervace.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vertAlign w:val="superscript"/>
        </w:rPr>
        <w:t>2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Fitness – vybaveno moderními posilovacími stroji NAUTILUS.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333333"/>
          <w:sz w:val="20"/>
          <w:szCs w:val="20"/>
        </w:rPr>
        <w:t xml:space="preserve"> Silvestrovské cvičení nejen pro ženy AE CLASS – aerobní cvičení a posilování problémových partií. BOSU® – cvičení na speciální balanční podložce BOSU®  (aerobní cvičení, posilování a na závěr protažení. Rezervaci je možno provádět on-line, telefonicky (tel: 272 772 762, 272 773 809, 272 774 030) nebo osobně na recepci sportovního areálu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Aktuální informce lze u provozovatelů jednotlivých sportovišť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54:00Z</dcterms:created>
  <dc:creator>ovv7867</dc:creator>
  <dc:description/>
  <cp:keywords/>
  <dc:language>en-US</dc:language>
  <cp:lastModifiedBy>ovv7867</cp:lastModifiedBy>
  <cp:lastPrinted>2008-12-22T11:55:00Z</cp:lastPrinted>
  <dcterms:modified xsi:type="dcterms:W3CDTF">2008-12-22T10:59:00Z</dcterms:modified>
  <cp:revision>3</cp:revision>
  <dc:subject/>
  <dc:title>Kalendář „Týdne sportu zdarma“</dc:title>
</cp:coreProperties>
</file>