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TZ – bazary – 16. 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roly a jejich výsledky od března 2003 do listopadu 200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nostenskými odbory úřadů městských částí Praha 1–22 bylo provedeno v bazarech, zastavárnách, provozovnách starožitností, antikvariátech, autobazarech a autovrakovištích</w:t>
        <w:br/>
        <w:t xml:space="preserve">3 151 kontro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y jsou realizovány v rámci samostatné živnostenské kontroly nebo v součinnosti</w:t>
        <w:br/>
        <w:t xml:space="preserve">s orgány Policie ČR nebo Městské policie hl. m. Prah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vedených kontrolách bylo živnostenskými úřady zjištěno 1 442 nedostatků, za které bylo  uloženo 604 blokových pokut v celkové výši 1 116 000,- Kč, vedeno bylo 274 správních řízení, při nichž byly uloženy pokuty v částce 2 179 500,- Kč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ná výše  pokut uložených  v blokovém i správním řízení tak činí 3 295 5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47 případech bylo rozhodnuto o pozastavení provozování živnosti a ve 23 případech bylo  živnostenské oprávnění zruše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 byla ukončena ve 170 provozovná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vedeném období bylo Policií ČR z prodejen a míst, kde dochází k nákupu a prodeji použitého zboží, prověřeno celkem 48 173 záznamů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nich bylo ztotožněno 1 143 osob, které nabízely k prodeji 1 289 věcí evidovaných jako věci získané trestným čin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ovatelné věci pocházely z případů 3 vražd, 48 loupeží, 1040 vloupání nejrůznějšího druhu, 96 krádeží a 12 podvod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00:00Z</dcterms:created>
  <dc:creator>ovv7867</dc:creator>
  <dc:description/>
  <cp:keywords/>
  <dc:language>en-US</dc:language>
  <cp:lastModifiedBy>z001036</cp:lastModifiedBy>
  <dcterms:modified xsi:type="dcterms:W3CDTF">2008-12-15T15:17:00Z</dcterms:modified>
  <cp:revision>3</cp:revision>
  <dc:subject/>
  <dc:title>Za účinnosti právní úpravy vztahující se k provozování bazarů a zastaváren tj</dc:title>
</cp:coreProperties>
</file>