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color w:val="333333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333333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color w:val="333333"/>
          <w:sz w:val="22"/>
          <w:szCs w:val="22"/>
          <w:u w:val="single"/>
        </w:rPr>
        <w:t>Příloha 1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333333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Vybrané sledované ukazatele - úsekové měření rychlosti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áří 2006 - srpen 2008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7120" w:type="dxa"/>
        <w:jc w:val="left"/>
        <w:tblInd w:w="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72"/>
        <w:gridCol w:w="2163"/>
        <w:gridCol w:w="1630"/>
        <w:gridCol w:w="835"/>
      </w:tblGrid>
      <w:tr>
        <w:trPr>
          <w:trHeight w:val="315" w:hRule="atLeast"/>
        </w:trPr>
        <w:tc>
          <w:tcPr>
            <w:tcW w:w="249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Období</w:t>
            </w:r>
          </w:p>
        </w:tc>
        <w:tc>
          <w:tcPr>
            <w:tcW w:w="2163" w:type="dxa"/>
            <w:tcBorders>
              <w:top w:val="double" w:sz="6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Zaznamenaná</w:t>
            </w:r>
          </w:p>
        </w:tc>
        <w:tc>
          <w:tcPr>
            <w:tcW w:w="2465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Překročení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vozidla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rychlosti</w:t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Σ</w:t>
            </w:r>
          </w:p>
        </w:tc>
        <w:tc>
          <w:tcPr>
            <w:tcW w:w="1630" w:type="dxa"/>
            <w:tcBorders>
              <w:bottom w:val="double" w:sz="6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Σ</w:t>
            </w:r>
          </w:p>
        </w:tc>
        <w:tc>
          <w:tcPr>
            <w:tcW w:w="835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rok 2006</w:t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září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59 0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14 458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2,54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říjen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20 2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5 915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5,73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listopad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92 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86 944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2,15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prosinec</w:t>
            </w:r>
          </w:p>
        </w:tc>
        <w:tc>
          <w:tcPr>
            <w:tcW w:w="2163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590 887</w:t>
            </w:r>
          </w:p>
        </w:tc>
        <w:tc>
          <w:tcPr>
            <w:tcW w:w="163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20 304</w:t>
            </w:r>
          </w:p>
        </w:tc>
        <w:tc>
          <w:tcPr>
            <w:tcW w:w="83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6,42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rok 2007</w:t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leden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50 0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43 594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5,64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únor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067 7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38 108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4,06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březen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966 1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222 444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,49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duben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 109 4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51 196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,39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květen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 072 6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74 448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,67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červen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 776 5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21 233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červenec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 379 3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3 688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,73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srpen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294 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72 021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,53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září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 147 0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202 296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,79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říjen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745 7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238 959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,71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listopad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394 4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94 258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prosinec</w:t>
            </w:r>
          </w:p>
        </w:tc>
        <w:tc>
          <w:tcPr>
            <w:tcW w:w="2163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812 103</w:t>
            </w:r>
          </w:p>
        </w:tc>
        <w:tc>
          <w:tcPr>
            <w:tcW w:w="163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68 546</w:t>
            </w:r>
          </w:p>
        </w:tc>
        <w:tc>
          <w:tcPr>
            <w:tcW w:w="83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rok 2008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leden</w:t>
            </w:r>
          </w:p>
        </w:tc>
        <w:tc>
          <w:tcPr>
            <w:tcW w:w="21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985 07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21 246</w:t>
            </w:r>
          </w:p>
        </w:tc>
        <w:tc>
          <w:tcPr>
            <w:tcW w:w="8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únor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293 24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36 9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březen</w:t>
            </w:r>
          </w:p>
        </w:tc>
        <w:tc>
          <w:tcPr>
            <w:tcW w:w="21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912 74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26 671</w:t>
            </w:r>
          </w:p>
        </w:tc>
        <w:tc>
          <w:tcPr>
            <w:tcW w:w="8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duben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 293 66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88 9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květen</w:t>
            </w:r>
          </w:p>
        </w:tc>
        <w:tc>
          <w:tcPr>
            <w:tcW w:w="2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 118 1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286 036</w:t>
            </w:r>
          </w:p>
        </w:tc>
        <w:tc>
          <w:tcPr>
            <w:tcW w:w="8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červen</w:t>
            </w:r>
          </w:p>
        </w:tc>
        <w:tc>
          <w:tcPr>
            <w:tcW w:w="21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 504 20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337 786</w:t>
            </w:r>
          </w:p>
        </w:tc>
        <w:tc>
          <w:tcPr>
            <w:tcW w:w="8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červenec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658 49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13 8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srpen</w:t>
            </w:r>
          </w:p>
        </w:tc>
        <w:tc>
          <w:tcPr>
            <w:tcW w:w="21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958 46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03 226</w:t>
            </w:r>
          </w:p>
        </w:tc>
        <w:tc>
          <w:tcPr>
            <w:tcW w:w="8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249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21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82 102 570</w:t>
            </w:r>
          </w:p>
        </w:tc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0 363 112</w:t>
            </w:r>
          </w:p>
        </w:tc>
        <w:tc>
          <w:tcPr>
            <w:tcW w:w="835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249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Příloha 2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tbl>
      <w:tblPr>
        <w:tblW w:w="11848" w:type="dxa"/>
        <w:jc w:val="left"/>
        <w:tblInd w:w="-1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951"/>
        <w:gridCol w:w="900"/>
        <w:gridCol w:w="1080"/>
        <w:gridCol w:w="900"/>
        <w:gridCol w:w="900"/>
        <w:gridCol w:w="900"/>
        <w:gridCol w:w="900"/>
        <w:gridCol w:w="1131"/>
        <w:gridCol w:w="900"/>
        <w:gridCol w:w="900"/>
        <w:gridCol w:w="900"/>
      </w:tblGrid>
      <w:tr>
        <w:trPr>
          <w:trHeight w:val="495" w:hRule="atLeast"/>
        </w:trPr>
        <w:tc>
          <w:tcPr>
            <w:tcW w:w="11848" w:type="dxa"/>
            <w:gridSpan w:val="1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ZÁZNAMY Z ÚSEKOVÝCH MĚŘIČŮ - limit + 10 km/h                              za období    1. 1. - 31.9. 2008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MĚŘENÝ ÚSEK</w:t>
            </w:r>
          </w:p>
        </w:tc>
        <w:tc>
          <w:tcPr>
            <w:tcW w:w="95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zkratka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Květen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erven</w:t>
            </w:r>
          </w:p>
        </w:tc>
        <w:tc>
          <w:tcPr>
            <w:tcW w:w="11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Září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Σ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Strahovský tunel - Mrázovka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S-M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2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687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51 538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Mrázovka - směr Dobříšská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R-Z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6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523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49 083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Dobříšská - Tunel Zlíchov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R-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8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053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43 259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Dobříšská - Mrázovka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R-M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1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354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55 952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Mrázovka - Strahovský tunel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R-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1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693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49 873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Strahovský tunel - Patočkova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S-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4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2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309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43 529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Ústecká - směr Veltrusy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US-V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6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97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12 454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Evropská - směr centrum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EV-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0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432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36 992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Bělohorská - Bílá hora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E-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8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6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435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26 597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Podolské nábř. - centrum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N-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0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757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29 790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Jižní spojka - centrum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-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9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 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 0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 759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77 610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Poděbradská - směr centrum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D-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1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892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36 076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Barrandovský most - směr Krč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M-K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 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9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417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36 476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5. května - směr centrum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V-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 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 5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 8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 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 089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97 834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Jižní spojka Chodovská - Teplice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CH-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8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179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54 153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Strakonická - směr centrum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T-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3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79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10 281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Jižní spojka Krč - Chodovská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JK-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 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 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 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 8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 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 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 598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95 016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Poděbradská - směr Černý most</w:t>
            </w:r>
          </w:p>
        </w:tc>
        <w:tc>
          <w:tcPr>
            <w:tcW w:w="951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D-CM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66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90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12 563</w:t>
            </w:r>
          </w:p>
        </w:tc>
      </w:tr>
      <w:tr>
        <w:trPr>
          <w:trHeight w:val="375" w:hRule="atLeast"/>
        </w:trPr>
        <w:tc>
          <w:tcPr>
            <w:tcW w:w="243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70 95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85 021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90 598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80 315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108 682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100 436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85 871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103 042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94 15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819 076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Příloha 3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Překročení rychlosti naměřené v rámci akce 100 bezpečných míst v roce 2008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9"/>
        <w:gridCol w:w="764"/>
        <w:gridCol w:w="990"/>
        <w:gridCol w:w="936"/>
        <w:gridCol w:w="977"/>
        <w:gridCol w:w="990"/>
        <w:gridCol w:w="1257"/>
        <w:gridCol w:w="874"/>
        <w:gridCol w:w="76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Měsí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lede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ún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břez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du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květ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červ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červen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srpe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září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Poč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8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3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9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6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249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8:00Z</dcterms:created>
  <dc:creator>Karel Pleiner</dc:creator>
  <dc:description/>
  <cp:keywords/>
  <dc:language>en-US</dc:language>
  <cp:lastModifiedBy>ovv7867</cp:lastModifiedBy>
  <dcterms:modified xsi:type="dcterms:W3CDTF">2008-10-02T11:28:00Z</dcterms:modified>
  <cp:revision>2</cp:revision>
  <dc:subject/>
  <dc:title>Měření rychlosti městskou policií přineslo výrazné zlepšení </dc:title>
</cp:coreProperties>
</file>