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u w:val="single"/>
        </w:rPr>
        <w:t xml:space="preserve">Příloha k TZ - </w:t>
      </w:r>
      <w:r>
        <w:rPr>
          <w:rFonts w:cs="Arial" w:ascii="Arial" w:hAnsi="Arial"/>
          <w:b/>
          <w:sz w:val="22"/>
          <w:szCs w:val="32"/>
          <w:u w:val="single"/>
        </w:rPr>
        <w:t>Městská policie pomohla výrazně snížit počet dopravních nehod</w:t>
      </w:r>
      <w:r>
        <w:rPr>
          <w:rFonts w:cs="Arial" w:ascii="Arial" w:hAnsi="Arial"/>
          <w:b/>
          <w:sz w:val="22"/>
          <w:u w:val="single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Počet přestupků - srovná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9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zda na červen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raz. parkoviště pro invali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raz. parkoviště ostat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az vjezdu na žel. přejez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. pololetí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 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3 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11 5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I. pololetí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 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 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7 3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. pololetí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 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 7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2) Počet nařízených odtah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7"/>
        <w:gridCol w:w="2307"/>
      </w:tblGrid>
      <w:tr>
        <w:trPr>
          <w:trHeight w:val="5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ařízeno odtahů celke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okončen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edokončené</w:t>
            </w:r>
          </w:p>
        </w:tc>
      </w:tr>
      <w:tr>
        <w:trPr>
          <w:trHeight w:val="28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. pololetí 20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 1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 8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39</w:t>
            </w:r>
          </w:p>
        </w:tc>
      </w:tr>
      <w:tr>
        <w:trPr>
          <w:trHeight w:val="28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I. pololetí 20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 3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 9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19</w:t>
            </w:r>
          </w:p>
        </w:tc>
      </w:tr>
      <w:tr>
        <w:trPr>
          <w:trHeight w:val="28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. pololetí 20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0 8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10 5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7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63"/>
        <w:gridCol w:w="1778"/>
        <w:gridCol w:w="1778"/>
        <w:gridCol w:w="177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ařízeno odtahů z toh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řekážka silničního provoz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yhrazená parkoviště invalid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yhrazená parkoviště ostatn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yhrazená parkoviště modrá zóna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. pololetí 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 5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I. pololetí 2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 2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 37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. pololetí 2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 8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3 29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3) Odhalené přestupky - srov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6"/>
        <w:gridCol w:w="1783"/>
        <w:gridCol w:w="1783"/>
        <w:gridCol w:w="178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ěření rychlosti celk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řekročení rychlosti o méně než 20 km/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řekročení rychlosti o 20 až 40 km/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řekročení rychlosti o 40 km/h a víc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I. pololetí 2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6 4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5 6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 3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 44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. pololetí 2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 3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6 4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5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32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 7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 1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8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76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) Celkem odhalené přestupky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období od 1. července 2006 do 30. června 20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012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32"/>
                <w:u w:val="single"/>
              </w:rPr>
              <w:t>Celkem přestupk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992 564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kročení rychlosti o méně než 20 km/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52 11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kročení rychlosti o 20 až 39 km/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70 889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kročení rychlosti nad 40 km/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5 76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jezd na železniční přejez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ízda na červeno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5 229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ízda ve vyhrazeném jízdním pruh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 179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ákaz vjezdu do pěší zón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 59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ákaz vjezdu autobus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ákaz vjezdu nákladních au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49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ákaz vjezd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8 43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tatní přestupky - bez přidělení bod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3 6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5) </w:t>
      </w:r>
      <w:r>
        <w:rPr>
          <w:rFonts w:cs="Arial" w:ascii="Arial" w:hAnsi="Arial"/>
          <w:b/>
          <w:sz w:val="22"/>
        </w:rPr>
        <w:t>Seznam všech křižovatek, kde je prováděna automatická dokumentace přestupků jízdy na červenou (celkem 14 křižovate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5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4"/>
      </w:tblGrid>
      <w:tr>
        <w:trPr>
          <w:trHeight w:val="360" w:hRule="atLeast"/>
        </w:trPr>
        <w:tc>
          <w:tcPr>
            <w:tcW w:w="54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akarova x Bělehradská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 Botanice x Zborovského (Jiráskův most)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 Barrandovu x Lamačova (směr centrum)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 Barrandovu x Lamačova (směr Plzeň)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gerova x Rumunská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kolská (směr Brno)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ečná x I.P.Pavlova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ečná x Sokolská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řelničná x Ďáblická (směr centrum)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řelničná x Ďáblická (směr Letňany)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hilská x Opatovská (směr Hrnčíře)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hilská x Opatovská (směr Litochlebské nám.)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ůmyslová směr Teplice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ůmyslová směr Brno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ůmyslová x Černokostelecká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ůmyslová x Kutnohorská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lzeňská x Jeremiášova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eremiášova x Plzeňská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lbenova směr Černý most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lbenova směr Teplice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lbenova směr centrum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lbenova směr Brno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belská směr Brno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belská směr Černý most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belská směr Teplice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Kbelská směr centrum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Ankarská x Kukulova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Kukulova x Ankarská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Bělohorská x Kukulova směr centrum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Bohdalecká x Chodovská (v místě U plynárny)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Chodovská x Bohdalecká (v místě U plynárny)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Gen. Šišky směr Modřanská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Gen. Šišky směr Libuš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 xml:space="preserve">Gen. Šišky x Čs. </w:t>
            </w:r>
            <w:r>
              <w:rPr>
                <w:rFonts w:cs="Arial" w:ascii="Arial" w:hAnsi="Arial"/>
                <w:sz w:val="22"/>
              </w:rPr>
              <w:t>Exilu</w:t>
            </w:r>
          </w:p>
        </w:tc>
      </w:tr>
      <w:tr>
        <w:trPr>
          <w:trHeight w:val="360" w:hRule="atLeast"/>
        </w:trPr>
        <w:tc>
          <w:tcPr>
            <w:tcW w:w="54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 Barrandovu x K Holyni (směr centrum)</w:t>
            </w:r>
          </w:p>
        </w:tc>
      </w:tr>
      <w:tr>
        <w:trPr>
          <w:trHeight w:val="375" w:hRule="atLeast"/>
        </w:trPr>
        <w:tc>
          <w:tcPr>
            <w:tcW w:w="546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 Barrandovu x K Holyni (směr Plzeň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10:00Z</dcterms:created>
  <dc:creator>INF</dc:creator>
  <dc:description/>
  <cp:keywords/>
  <dc:language>en-US</dc:language>
  <cp:lastModifiedBy>INF</cp:lastModifiedBy>
  <dcterms:modified xsi:type="dcterms:W3CDTF">2007-07-03T10:12:00Z</dcterms:modified>
  <cp:revision>2</cp:revision>
  <dc:subject/>
  <dc:title>Příloha k TZ - : </dc:title>
</cp:coreProperties>
</file>