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Odstavec1bNoEnterB"/>
        <w:jc w:val="left"/>
        <w:rPr/>
      </w:pPr>
      <w:r>
        <w:rPr/>
        <w:t>Příloha k TZ- Superstrategie-8.3.</w:t>
      </w:r>
    </w:p>
    <w:p>
      <w:pPr>
        <w:pStyle w:val="Odstavec1bNoEnterB"/>
        <w:jc w:val="left"/>
        <w:rPr/>
      </w:pPr>
      <w:r>
        <w:rPr/>
      </w:r>
    </w:p>
    <w:p>
      <w:pPr>
        <w:pStyle w:val="Odstavec1bNoEnterB"/>
        <w:jc w:val="left"/>
        <w:rPr>
          <w:b/>
          <w:b/>
        </w:rPr>
      </w:pPr>
      <w:r>
        <w:rPr>
          <w:b/>
        </w:rPr>
        <w:t>Dopady „Superstrategie“ na dopravní stavby:</w:t>
      </w:r>
    </w:p>
    <w:p>
      <w:pPr>
        <w:pStyle w:val="Odstavec1bNoEnterB"/>
        <w:jc w:val="left"/>
        <w:rPr>
          <w:u w:val="single"/>
        </w:rPr>
      </w:pPr>
      <w:r>
        <w:rPr>
          <w:u w:val="single"/>
        </w:rPr>
        <w:t>V oblasti silniční dopravy:</w:t>
      </w:r>
    </w:p>
    <w:p>
      <w:pPr>
        <w:pStyle w:val="Odstavec1bNoEnterB"/>
        <w:jc w:val="left"/>
        <w:rPr/>
      </w:pPr>
      <w:r>
        <w:rPr/>
        <w:t xml:space="preserve">Např. stavba č. 511 (D1 – Běchovice) je v pokročilé fázi přípravy a probíhá územní řízení, lze očekávat, že bude připravena k zahájení již v roce 2012. Superstrategie ale navrhuje zajistit financování až po roce 2016, navíc neověřenou formou partnerství veřejného a soukromého sektoru (PPP). S tímto způsobem financování nejsou zatím v ČR pozitivní zkušenosti a hrozí, že skutečná doba výstavby bude dále oddálena. Z hlediska bezproblémového zajištění výstavby považuje Praha za nezbytné zajistit standardní způsob financování prostřednictvím Státního fondu dopravní infrastruktury. </w:t>
      </w:r>
    </w:p>
    <w:p>
      <w:pPr>
        <w:pStyle w:val="Odstavec1bNoEnterB"/>
        <w:jc w:val="left"/>
        <w:rPr/>
      </w:pPr>
      <w:r>
        <w:rPr/>
        <w:t xml:space="preserve">Na sebe navazující stavby č. 519 a 520 jsou klíčovými stavbami v severozápadní části města zejména pro odlehčení v současné době přetížené komunikační sítě v této oblasti  Prahy. Vybudování nového mostu přes Vltavu u Suchdola výrazně sníží počet aut, které nyní vjíždějí do blízkosti centra, protože není jiná možnost přejet Vltavu v severní části Prahy. Tyto stavby současně dokončí napojení všech dálničních a rychlostních komunikací směřujících do Prahy na Pražský okruh, a tím umožní odvedení veškeré tranzitní dopravy mimo obydlené oblasti města. Také tyto stavby jsou v pokročilé fázi přípravy a probíhá územní řízení. </w:t>
      </w:r>
    </w:p>
    <w:p>
      <w:pPr>
        <w:pStyle w:val="Odstavec1bNoEnterB"/>
        <w:jc w:val="left"/>
        <w:rPr/>
      </w:pPr>
      <w:r>
        <w:rPr>
          <w:i/>
        </w:rPr>
        <w:t>„</w:t>
      </w:r>
      <w:r>
        <w:rPr>
          <w:i/>
        </w:rPr>
        <w:t>V této souvislosti je třeba uvést, že občas zmiňované jiné varianty vedení Pražského okruhu v této části města nemají ani vypracovánu dokumentaci k územnímu řízení, jejíž příprava je časově náročná a starostové dotčených středočeských obcí v této lokalitě vyslovili nesouhlas již se samotným záměrem,“</w:t>
      </w:r>
      <w:r>
        <w:rPr/>
        <w:t xml:space="preserve"> připomněl náměstek Březina. </w:t>
      </w:r>
    </w:p>
    <w:p>
      <w:pPr>
        <w:pStyle w:val="Odstavec1bNoEnterB"/>
        <w:jc w:val="left"/>
        <w:rPr/>
      </w:pPr>
      <w:r>
        <w:rPr/>
        <w:t xml:space="preserve">Superstrategie předpokládá financování těchto staveb až v roce 2025, což je z hlediska dopravní situace v Praze nepřípustné, zejména v souvislosti s postupem výstavby městského okruhu. Navíc i v tomto případě Superstrategie navrhuje financování neověřenou formou PPP. </w:t>
      </w:r>
    </w:p>
    <w:p>
      <w:pPr>
        <w:pStyle w:val="Odstavec1bNoEnterB"/>
        <w:jc w:val="left"/>
        <w:rPr/>
      </w:pPr>
      <w:r>
        <w:rPr/>
        <w:t>Účelem stavby 520 je dokončení Pražského okruhu. Stavba není klíčová z hlediska hl. m. Prahy, ale je nezbytná pro zajištění trvalé funkčnosti Pražského okruhu a proto město nesouhlasí s tím, že tato stavba není v Superstrategii vůbec uvedena.</w:t>
      </w:r>
    </w:p>
    <w:p>
      <w:pPr>
        <w:pStyle w:val="Odstavec1bNoEnterB"/>
        <w:jc w:val="left"/>
        <w:rPr/>
      </w:pPr>
      <w:r>
        <w:rPr/>
        <w:t>Mezi strategicky významné silniční stavby na území Prahy patří také přeložka silnice I. třídy č. 12 (v současné době místní komunikace Novosibřinská - Starokolínská - Českobrodská), která zajistí kvalitní napojení východní části Středočeského kraje na Pražský okruh a současně odvede intenzivní tranzitní dopravu z hustě osídlených oblastí městských částí Běchovice a Újezd nad Lesy. V Superstrategii je tato stavba zařazena mezi ty, na jejichž realizaci nebudou do roku 2025 vyčleněny žádné finanční prostředky.</w:t>
      </w:r>
    </w:p>
    <w:p>
      <w:pPr>
        <w:pStyle w:val="Odstavec1bNoEnterB"/>
        <w:jc w:val="left"/>
        <w:rPr/>
      </w:pPr>
      <w:r>
        <w:rPr/>
      </w:r>
    </w:p>
    <w:p>
      <w:pPr>
        <w:pStyle w:val="Odstavec1bNoEnterB"/>
        <w:jc w:val="left"/>
        <w:rPr>
          <w:u w:val="single"/>
        </w:rPr>
      </w:pPr>
      <w:r>
        <w:rPr>
          <w:u w:val="single"/>
        </w:rPr>
        <w:t>V oblasti železniční dopravy:</w:t>
      </w:r>
    </w:p>
    <w:p>
      <w:pPr>
        <w:pStyle w:val="Odstavec1bNoEnterB"/>
        <w:jc w:val="left"/>
        <w:rPr/>
      </w:pPr>
      <w:r>
        <w:rPr/>
        <w:t>Výrazné oddálení modernizace železniční trati Praha – Kladno s výstavbou spojení na letiště. Tato stavba je pro hl. m. Prahu klíčová jak pro kvalitní napojení letiště Praha na veřejnou dopravu, což zvýší celkovou konkurenceschopnost Prahy v rámci EU, tak i pro zvýšení kvality příměstské železniční dopravy z Kladna a okolí. Stávající trať je přitom morálně i technicky velmi zaostalá a na hraně své kapacity. Superstrategie navrhuje její financování až v letech 2025 a následujících, tedy za časovým rámcem dokumentu, ačkoliv je v pokročilé fázi přípravy.</w:t>
      </w:r>
    </w:p>
    <w:p>
      <w:pPr>
        <w:pStyle w:val="Odstavec1bNoEnterB"/>
        <w:jc w:val="left"/>
        <w:rPr/>
      </w:pPr>
      <w:r>
        <w:rPr/>
        <w:t xml:space="preserve">Oddálení výstavby nové železniční trati Praha – Beroun pro dálkovou dopravu se zahájením po roce 2019. Tato železniční trať je nezbytná pro zajištění kvalitní příměstské dopravní obsluhy ze směru od Berouna. Stávající trať, vedená podél řeky, má pro současné potřeby nedostatečnou kapacitu, kdy zajišťuje jak mezinárodní vlakovou dopravu, tak i dopravu nákladní a příměstskou a vzhledem k terénu kterým je trať vedena ji není možno ve stávající trase zkapacitnit. Výstavba nového železničního spojení Prahy s Berounem je klíčovým prvkem zrychlení dálkové železniční dopravy do Prahy od Plzně a současně umožní zvýšení kvality příměstské železniční dopravy v této oblasti, která je již na hraně kapacity. </w:t>
      </w:r>
    </w:p>
    <w:p>
      <w:pPr>
        <w:pStyle w:val="Odstavec1bNoEnterB"/>
        <w:jc w:val="left"/>
        <w:rPr/>
      </w:pPr>
      <w:r>
        <w:rPr/>
        <w:t>S tímto bodem je spojena i nezbytná rekonstrukce stávající trati Praha-Smíchov – Beroun. Tato trať je již nyní v téměř kritickém stavu a její stav hrozí snížením kapacity. Původní plány předpokládaly rekonstrukci po dokončení nové železniční trati Praha – Beroun, vzhledem k jejímu oddálení je nezbytné zajistit okamžitou rekonstrukci trati tak, aby byla zachována přinejmenším stávající kapacita. Superstrategie navrhuje finanční prostředky na rekonstrukci až po roce 2017, přičemž technický stav trati hrozí, že v té době již nebude provozuschopná.</w:t>
      </w:r>
    </w:p>
    <w:p>
      <w:pPr>
        <w:pStyle w:val="Odstavec1bNoEnterB"/>
        <w:jc w:val="left"/>
        <w:rPr/>
      </w:pPr>
      <w:r>
        <w:rPr/>
        <w:t>Mezi další dopady Superstrategie patří také prodloužení časového harmonogramu rekonstrukce vybraných míst pražského železničního uzlu klíčových pro další rozvoj železnice jako páteřního systému Pražské integrované dopravy, zejména optimalizace trati Praha-Holešovice – Praha-Bubeneč včetně výstavby nové zastávky Podbaba, optimalizace trati Praha- Hostivař – Praha hl.n., modernizace traťového úseku Praha-Libeň (3. stavba) a rekonstrukce Negrelliho viaduktu.</w:t>
      </w:r>
    </w:p>
    <w:p>
      <w:pPr>
        <w:pStyle w:val="Odstavec1bNoEnterB"/>
        <w:jc w:val="left"/>
        <w:rPr/>
      </w:pPr>
      <w:r>
        <w:rPr/>
        <w:t>Dále Superstrategie v oblasti železniční dopravy zcela ignoruje potřebu rekonstrukce trati tzv. pražského Semmeringu, která je náhradní trasou pro spojení Praha – Kladno. Rekonstrukce je nezbytná pro zajištění železničního spojení Praha - Kladno po dobu modernizace stávající trati.</w:t>
      </w:r>
    </w:p>
    <w:p>
      <w:pPr>
        <w:pStyle w:val="Odstavec1bNoEnterB"/>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9:00Z</dcterms:created>
  <dc:creator>m000xm7867</dc:creator>
  <dc:description/>
  <cp:keywords/>
  <dc:language>en-US</dc:language>
  <cp:lastModifiedBy>m000xm7867</cp:lastModifiedBy>
  <dcterms:modified xsi:type="dcterms:W3CDTF">2011-03-08T11:12:00Z</dcterms:modified>
  <cp:revision>3</cp:revision>
  <dc:subject/>
  <dc:title>Příloha k TZ- Superstrategie-8</dc:title>
</cp:coreProperties>
</file>