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</w:rPr>
      </w:pPr>
      <w:r>
        <w:rPr>
          <w:color w:val="000000"/>
        </w:rPr>
        <w:t>Návrh</w:t>
      </w:r>
    </w:p>
    <w:p>
      <w:pPr>
        <w:pStyle w:val="Normal"/>
        <w:spacing w:before="0" w:after="24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OBECNĚ ZÁVAZNÁ VYHLÁŠKA 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b/>
          <w:bCs/>
          <w:color w:val="000000"/>
          <w:sz w:val="28"/>
        </w:rPr>
        <w:t>o místním poplatku za provozovaný výherní hrací přístroj nebo jiné technické herní zařízení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astupitelstvo hlavního města Prahy se usneslo dne 17.6.2010  vydat podle § 44 odst. 3 písm. d) a zákona  č. 131/2000 Sb., o hlavním městě Praze, a § 14 odst. 2 zákona č.  565/1990 Sb., o místních poplatcích, ve znění zákona č. 320/2002 Sb., tuto obecně závaznou vyhlášk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§ 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bsah vyhlášk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1) Touto vyhláškou se stanoví sazby místního poplatku za provozovaný výherní hrací přístroj</w:t>
      </w:r>
      <w:r>
        <w:rPr/>
        <w:t xml:space="preserve"> nebo jiné technické herní zařízení povolené Ministerstvem financí podle jiného právního předpisu</w:t>
      </w:r>
      <w:r>
        <w:rPr>
          <w:vertAlign w:val="superscript"/>
        </w:rPr>
        <w:t>1)</w:t>
      </w:r>
      <w:r>
        <w:rPr/>
        <w:t xml:space="preserve"> </w:t>
      </w:r>
      <w:r>
        <w:rPr>
          <w:color w:val="000000"/>
        </w:rPr>
        <w:t xml:space="preserve">(dále jen “poplatek”) na území hlavního města Prahy, vznik a zánik poplatkové povinnosti,  lhůty pro plnění ohlašovací povinnosti, splatnost poplatku, správa a rozpočtové </w:t>
      </w:r>
    </w:p>
    <w:p>
      <w:pPr>
        <w:pStyle w:val="Normal"/>
        <w:rPr>
          <w:color w:val="000000"/>
        </w:rPr>
      </w:pPr>
      <w:r>
        <w:rPr>
          <w:color w:val="000000"/>
        </w:rPr>
        <w:t>určení výnosu poplatku.</w:t>
        <w:br/>
      </w:r>
    </w:p>
    <w:p>
      <w:pPr>
        <w:pStyle w:val="Normal"/>
        <w:jc w:val="both"/>
        <w:rPr/>
      </w:pPr>
      <w:r>
        <w:rPr>
          <w:color w:val="000000"/>
        </w:rPr>
        <w:t>(2) Poplatníka, předmět poplatku a zvýšení poplatku upravuje zákon o místních poplatcích</w:t>
      </w:r>
      <w:r>
        <w:rPr>
          <w:color w:val="000000"/>
          <w:vertAlign w:val="superscript"/>
        </w:rPr>
        <w:t>2)</w:t>
      </w:r>
      <w:r>
        <w:rPr>
          <w:color w:val="000000"/>
        </w:rPr>
        <w:t>. Řízení ve věcech poplatků upravuje jiný právní předpis</w:t>
      </w:r>
      <w:r>
        <w:rPr>
          <w:color w:val="000000"/>
          <w:vertAlign w:val="superscript"/>
        </w:rPr>
        <w:t>3)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§ 2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azba poplatk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azba poplatku činí na tři měsíce 5 000 Kč pro celé území hlavního města Prah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§ 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znik a zánik poplatkové povinnosti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(1) Poplatková povinnost vzniká dnem uvedení povoleného výherního hracího přístroje </w:t>
      </w:r>
      <w:r>
        <w:rPr/>
        <w:t>nebo jiného technického herního zařízení povoleného Ministerstvem financí podle jiného právního předpisu</w:t>
      </w:r>
      <w:r>
        <w:rPr>
          <w:vertAlign w:val="superscript"/>
        </w:rPr>
        <w:t>1)</w:t>
      </w:r>
      <w:r>
        <w:rPr/>
        <w:t xml:space="preserve"> </w:t>
      </w:r>
      <w:r>
        <w:rPr>
          <w:color w:val="000000"/>
        </w:rPr>
        <w:t>do provoz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2) Poplatková povinnost zaniká dnem ukončení provozu povoleného výherního hracího přístroje</w:t>
      </w:r>
      <w:r>
        <w:rPr/>
        <w:t xml:space="preserve"> nebo jiného technického herního zařízení povoleného Ministerstvem financí podle jiného právního předpisu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>§ 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Lhůty pro plnění ohlašovací povinnost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(1) Ohlašovací povinnost je splněna podáním žádosti o povolení k provozování výherního hracího přístroje. V případě, kdy povolení k provozování výherního hracího přístroje vydává Ministerstvo financí nebo v případě, kdy Ministerstvo financí vydává povolení jiného technického herního zařízení, je poplatník povinen podat správci poplatku přiznání k poplatku do 15 dnů ode dne, kdy nastala skutečnost, která má za následek vznik povinnosti platit poplat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Při plnění své ohlašovací povinnosti je poplatník povinen sdělit svůj plný název /obchodní jméno, sídlo, identifikační číslo organizace a též čísla účtů u bank, na nichž jsou soustředěny peněžní prostředky z jeho podnikatelské čin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Poplatník je rovněž povinen, v případě zahájení a ukončení provozu jinak, než v období, na které byl provoz výherního hracího přístroje nebo jiného technického herního zařízení povoleného Ministerstvem financí podle jiného právního předpisu</w:t>
      </w:r>
      <w:r>
        <w:rPr>
          <w:vertAlign w:val="superscript"/>
        </w:rPr>
        <w:t>1)</w:t>
      </w:r>
      <w:r>
        <w:rPr/>
        <w:t xml:space="preserve"> povolen, oznámit tuto skutečnost, ve lhůtě do 15 dnů ode dne zahájení nebo ukončení provozu, správci poplat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Poplatník je povinen oznámit správci poplatku každou další skutečnost, mající vliv na poplatkovou povinnost, a to do 15 dnů ode dne, kdy tato skutečnost nastal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  <w:r>
        <w:rPr>
          <w:bCs/>
          <w:color w:val="000000"/>
        </w:rPr>
        <w:t>§ 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platnost poplatk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(1) Je-li provoz výherního hracího přístroje </w:t>
      </w:r>
      <w:r>
        <w:rPr/>
        <w:t>nebo jiného technického herního zařízení povoleného Ministerstvem financí podle jiného právního předpisu</w:t>
      </w:r>
      <w:r>
        <w:rPr>
          <w:vertAlign w:val="superscript"/>
        </w:rPr>
        <w:t>1)</w:t>
      </w:r>
      <w:r>
        <w:rPr/>
        <w:t xml:space="preserve"> </w:t>
      </w:r>
      <w:r>
        <w:rPr>
          <w:color w:val="000000"/>
        </w:rPr>
        <w:t>povolen na dobu kratší než 3 měsíce, je poplatek splatný poslední den prvního měsíce období, na které je provoz povole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(2) Je-li provoz výherního hracího přístroje </w:t>
      </w:r>
      <w:r>
        <w:rPr/>
        <w:t>nebo jiného technického herního zařízení povoleného Ministerstvem financí podle jiného právního předpisu</w:t>
      </w:r>
      <w:r>
        <w:rPr>
          <w:vertAlign w:val="superscript"/>
        </w:rPr>
        <w:t>1)</w:t>
      </w:r>
      <w:r>
        <w:rPr/>
        <w:t xml:space="preserve"> </w:t>
      </w:r>
      <w:r>
        <w:rPr>
          <w:color w:val="000000"/>
        </w:rPr>
        <w:t>povolen na dobu tří, šesti, devíti nebo dvanácti měsíců, je poplatek splatný ve splátkách, a to vždy poslední den druhého měsíce každého započatého tříměsíčního období ve výši odpovídající délce provozu v příslušných třech měsící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(3) Je-li provoz výherního hracího přístroje </w:t>
      </w:r>
      <w:r>
        <w:rPr/>
        <w:t>nebo jiného technického herního zařízení povoleného Ministerstvem financí podle jiného právního předpisu</w:t>
      </w:r>
      <w:r>
        <w:rPr>
          <w:vertAlign w:val="superscript"/>
        </w:rPr>
        <w:t>1)</w:t>
      </w:r>
      <w:r>
        <w:rPr/>
        <w:t xml:space="preserve"> </w:t>
      </w:r>
      <w:r>
        <w:rPr>
          <w:color w:val="000000"/>
        </w:rPr>
        <w:t>povolen na dobu delší než tři měsíce, která neodpovídá období uvedenému v odstavci 2, je poplatek splatný ve splátkách, a to vždy poslední den druhého měsíce tříměsíčního období a poslední den prvního měsíce zbývajícího období, a to ve výši odpovídající délce provozu v příslušných měsící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4) Připadne-li splatnost na prosinec, poplatek je splatný vždy do 15. prosince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  <w:r>
        <w:rPr>
          <w:bCs/>
          <w:color w:val="000000"/>
        </w:rPr>
        <w:t>§ 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práva a rozpočtové určení výnosu poplatku</w:t>
      </w:r>
    </w:p>
    <w:p>
      <w:pPr>
        <w:pStyle w:val="Normal"/>
        <w:jc w:val="both"/>
        <w:rPr/>
      </w:pPr>
      <w:r>
        <w:rPr>
          <w:color w:val="000000"/>
        </w:rPr>
        <w:br/>
        <w:t>(1) Správu poplatku vykonávají městské části příslušné k vydání povolení k provozování výherního hracího přístroje podle jiného právního předpisu</w:t>
      </w:r>
      <w:r>
        <w:rPr>
          <w:color w:val="000000"/>
          <w:vertAlign w:val="superscript"/>
        </w:rPr>
        <w:t>1)</w:t>
      </w:r>
      <w:r>
        <w:rPr>
          <w:color w:val="000000"/>
        </w:rPr>
        <w:t>, v případě, kdy povolení k provozování výherního hracího přístroje vydává Ministerstvo financí</w:t>
      </w:r>
      <w:r>
        <w:rPr>
          <w:color w:val="000000"/>
          <w:vertAlign w:val="superscript"/>
        </w:rPr>
        <w:t>1)</w:t>
      </w:r>
      <w:r>
        <w:rPr>
          <w:color w:val="000000"/>
        </w:rPr>
        <w:t>, vykonává správu poplatku městská část, v jejímž územním obvodu je výherní hrací přístroj umístěn.</w:t>
      </w:r>
      <w:r>
        <w:rPr/>
        <w:t xml:space="preserve"> V případě jiného technického herního zařízení povoleného Ministerstvem financí podle jiného právního předpisu</w:t>
      </w:r>
      <w:r>
        <w:rPr>
          <w:vertAlign w:val="superscript"/>
        </w:rPr>
        <w:t>1)</w:t>
      </w:r>
      <w:r>
        <w:rPr/>
        <w:t>, vykonává správu poplatku městská část, v jejímž územním obvodu je technické herní zařízení povolené Ministerstvem financí podle jiného právního předpisu</w:t>
      </w:r>
      <w:r>
        <w:rPr>
          <w:vertAlign w:val="superscript"/>
        </w:rPr>
        <w:t>1)</w:t>
      </w:r>
      <w:r>
        <w:rPr/>
        <w:t xml:space="preserve"> umístě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) Městské části, které vykonávají správu poplatku, provádějí kontrolu dodržování podmínek rozhodných pro vybrání poplatku a jeho správné placen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3) Příjmy z poplatku jsou příjmem příslušné městské části, v jejímž územním obvodu jsou výherní hrací přístroj</w:t>
      </w:r>
      <w:r>
        <w:rPr/>
        <w:t xml:space="preserve"> nebo jiné technické herní zařízení povolené Ministerstvem financí podle jiného právního předpisu</w:t>
      </w:r>
      <w:r>
        <w:rPr>
          <w:vertAlign w:val="superscript"/>
        </w:rPr>
        <w:t>1)</w:t>
      </w:r>
      <w:r>
        <w:rPr>
          <w:color w:val="000000"/>
        </w:rPr>
        <w:t xml:space="preserve"> provozován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Cs/>
          <w:color w:val="000000"/>
        </w:rPr>
        <w:t>§ 7</w:t>
      </w:r>
      <w:r>
        <w:rPr>
          <w:color w:val="000000"/>
        </w:rPr>
        <w:br/>
        <w:t>Přechodná ustanovení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oplatník je povinen ve lhůtě do 15 dnů od účinnosti této vyhlášky, ohlásit správci poplatku provozování výherního hracího přístroje</w:t>
      </w:r>
      <w:r>
        <w:rPr/>
        <w:t xml:space="preserve"> nebo jiného technického herního zařízení povoleného Ministerstvem financí</w:t>
      </w:r>
      <w:r>
        <w:rPr>
          <w:color w:val="000000"/>
        </w:rPr>
        <w:t xml:space="preserve"> před účinností této vyhlášk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Cs/>
          <w:color w:val="000000"/>
        </w:rPr>
        <w:t>§ 8</w:t>
      </w:r>
      <w:r>
        <w:rPr>
          <w:color w:val="000000"/>
        </w:rPr>
        <w:br/>
        <w:t>Zrušovací ustanovení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yhláška č. 26/1998 Sb. hl. m. Prahy, o místním poplatku za provozovaný výherní hrací přístroj, se zrušuj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br/>
      </w:r>
      <w:r>
        <w:rPr>
          <w:bCs/>
          <w:color w:val="000000"/>
        </w:rPr>
        <w:t>§ 9</w:t>
      </w:r>
      <w:r>
        <w:rPr>
          <w:color w:val="000000"/>
        </w:rPr>
        <w:br/>
        <w:t>Účinnos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Tato vyhláška nabývá účinnosti dnem 1. července 201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MUDr. Pavel B é m, v. r.</w:t>
      </w:r>
    </w:p>
    <w:p>
      <w:pPr>
        <w:pStyle w:val="Normal"/>
        <w:jc w:val="center"/>
        <w:rPr/>
      </w:pPr>
      <w:r>
        <w:rPr/>
        <w:t>primátor hlavního města Prah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UDr. Rudolf B l a ž e k, v. r.</w:t>
      </w:r>
    </w:p>
    <w:p>
      <w:pPr>
        <w:pStyle w:val="Normal"/>
        <w:jc w:val="center"/>
        <w:rPr/>
      </w:pPr>
      <w:r>
        <w:rPr/>
        <w:t>náměstek primátora hlavního města Prahy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) </w:t>
      </w:r>
    </w:p>
    <w:p>
      <w:pPr>
        <w:pStyle w:val="Normal"/>
        <w:rPr>
          <w:color w:val="000000"/>
        </w:rPr>
      </w:pPr>
      <w:r>
        <w:rPr>
          <w:color w:val="000000"/>
        </w:rPr>
        <w:t>Zákon č. 202/1990 Sb. o loteriích a jiných podobných hrách, ve znění pozdějších předpisů.</w:t>
        <w:br/>
        <w:t xml:space="preserve">2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ákon č. 565/1990 Sb., o místních poplatcích, ve znění pozdějších předpisů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ákon č. 337/1992 Sb., o správě daní a poplatků, ve znění pozdějších předpisů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9:19:00Z</dcterms:created>
  <dc:creator>INF</dc:creator>
  <dc:description/>
  <cp:keywords/>
  <dc:language>en-US</dc:language>
  <cp:lastModifiedBy>ovv7867</cp:lastModifiedBy>
  <cp:lastPrinted>2010-06-08T12:30:00Z</cp:lastPrinted>
  <dcterms:modified xsi:type="dcterms:W3CDTF">2010-06-15T09:19:00Z</dcterms:modified>
  <cp:revision>3</cp:revision>
  <dc:subject/>
  <dc:title>OBECNĚ ZÁVAZNÁ VYHLÁŠKA </dc:title>
</cp:coreProperties>
</file>