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b"/>
        <w:tabs>
          <w:tab w:val="clear" w:pos="720"/>
        </w:tabs>
        <w:spacing w:before="120" w:after="120"/>
        <w:ind w:left="680" w:hanging="860"/>
        <w:rPr/>
      </w:pPr>
      <w:r>
        <w:rPr>
          <w:b/>
        </w:rPr>
        <w:t>Příloha k TZ – cena za zpopelnění – 16. 12.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eny za zpopelnění zemřelého v některých městech Č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43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mě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regu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ktuální výše ceny v Kč včetně DP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ávr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7 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y V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í nad Lab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dec Král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dub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e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16 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lomo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 400 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158 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7</w:t>
            </w:r>
          </w:p>
        </w:tc>
      </w:tr>
    </w:tbl>
    <w:p>
      <w:pPr>
        <w:pStyle w:val="Heading1"/>
        <w:rPr/>
      </w:pPr>
      <w:r>
        <w:rPr>
          <w:b w:val="false"/>
          <w:sz w:val="20"/>
          <w:szCs w:val="20"/>
        </w:rPr>
        <w:t>Ceny platné  k 31. 10. 2008,  Zdroj: krajské úřady, městské úřady, pohřební služb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čty zemřelých a počty zpopelnění v hl. m. Praze</w:t>
      </w:r>
    </w:p>
    <w:p>
      <w:pPr>
        <w:pStyle w:val="TextBody"/>
        <w:ind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07"/>
        <w:gridCol w:w="2696"/>
        <w:gridCol w:w="2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zemřelých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hl. m. Praz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zpopelnění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hl. m. Praz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íl počtu zpopelnění v hl. m. Praz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5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2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3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8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96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2 %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>* údaje za 1. pololetí roku, Zdroj: Pohřební ústav a Český statistický úřad</w:t>
      </w:r>
    </w:p>
    <w:p>
      <w:pPr>
        <w:pStyle w:val="Odstavec1b"/>
        <w:jc w:val="left"/>
        <w:rPr/>
      </w:pPr>
      <w:r>
        <w:rPr/>
        <w:t>Podle těchto údajů dlouhodobě klesá počet zemřelých v hl. m. Praze a podíl počtu zpopelnění v krematoriích provozovaných Pohřebním ústavem zůstává na přibližně stejné úrovni – cca 64,5 %, stejně jako počet uložení zemřelých do země (v 1. pololetí letošního roku bylo 211 takových pohřbů). Jiná situace nastala v případech pohřbení osob, které nemají žádné blízké, kdy je povinností obce zajistit pohřeb. Do roku 2007 bylo těchto případů v Praze přibližně 200 ročně. Letos tento počet výrazně vzroste – za 1. pololetí je to již 168 případů.</w:t>
      </w:r>
    </w:p>
    <w:p>
      <w:pPr>
        <w:pStyle w:val="Odstavec1b"/>
        <w:jc w:val="left"/>
        <w:rPr/>
      </w:pPr>
      <w:r>
        <w:rPr/>
      </w:r>
    </w:p>
    <w:p>
      <w:pPr>
        <w:pStyle w:val="Odstavec1b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spacing w:before="120" w:after="120"/>
      <w:ind w:left="68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50:00Z</dcterms:created>
  <dc:creator>ovv7867</dc:creator>
  <dc:description/>
  <cp:keywords/>
  <dc:language>en-US</dc:language>
  <cp:lastModifiedBy>z001036</cp:lastModifiedBy>
  <dcterms:modified xsi:type="dcterms:W3CDTF">2008-12-15T14:56:00Z</dcterms:modified>
  <cp:revision>3</cp:revision>
  <dc:subject/>
  <dc:title>Příloha k TZ – cena za zpopelnění – 16</dc:title>
</cp:coreProperties>
</file>