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4 - Modřa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Vychází severním  směrem z Platónovy, stáčí se k severovýchodu a slepě končí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u severovýchodní hranice parcel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č. 2386/2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okrat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ěkteré další názvy v této lokalitě odkazující k antic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5 – Jinon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východním směrem z Puchmajerovy a vstupuje do Radlic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V zářez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charakteru teré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5 – Smích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Ostrovského východně od Randovy a slepě končí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Ast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adimír Astl, 1876 – 1960, sochař, narodil se na Smíchově, v letech 1895-1896 studoval u prof. St.Suchardy na Uměleckoprůmyslové škole v Praze, dále u L.Šalouna a v letech 1898-1901 u prof. J.V.Myslbeka na Akademii výtvarných umění v Praz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5 – Stodůl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 směrem z ulice Armády mezi čp. 1306 a 1405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Wiedermannova</w:t>
            </w:r>
          </w:p>
          <w:p>
            <w:pPr>
              <w:pStyle w:val="TextBody"/>
              <w:rPr/>
            </w:pPr>
            <w:r>
              <w:rPr/>
              <w:t xml:space="preserve">Bedřich Antonín Wiedermann, 1883 – 1951, profesor pražské konzervatoře </w:t>
            </w:r>
          </w:p>
          <w:p>
            <w:pPr>
              <w:pStyle w:val="TextBody"/>
              <w:rPr/>
            </w:pPr>
            <w:r>
              <w:rPr/>
              <w:t xml:space="preserve">a Akademie múzických umění v Praze. Je považován za největšího českého varhanního virtuosa, pedagoga </w:t>
            </w:r>
          </w:p>
          <w:p>
            <w:pPr>
              <w:pStyle w:val="TextBody"/>
              <w:rPr>
                <w:rFonts w:cs="Arial"/>
              </w:rPr>
            </w:pPr>
            <w:r>
              <w:rPr/>
              <w:t xml:space="preserve">a skladatel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5 - Slivene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Slivene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Vychází jižním směrem z ulice Ke Smícho-vu proti domu čp. 21, okolo domu čp. 22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se lomí k západu, vede podél jižního břehu rybníčka a jižního ohrazení kostel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a vstupuje do ulice K Lochkov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d rybník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azuje na jihozápadní konec ulice Višňovka, vede jihozápa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ulice K Homol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Višňov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Višňov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de od východu k západu rovnoběžně s Diamantovou mezi ulicemi Diamantová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išňovka. Vstup do ulice U Trpce je v její třetině z ulice Višňovk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 Trp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ráva útrpného, které zde bylo vykonáváno. Jedná se šibeniční vr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východním směrem z ulice K Lochkovu jižně od křižovatky s ulicí K Homolce a vstupuje do ulice K Homol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o Chuch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měřování ul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ulice K Loch-kovu proti ulici Do Chuchle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d rozcest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měřování ul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Ke Smíchovu východně od křižovatky s Opálovou a vstupuje do Granát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efrit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okolních ulic pojmenovaných podle nerostů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jižního konce ulice Na čisté. Před Mramorovou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 Habeš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vžitého místního pojmen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5 – Slivenec, Holyně, Řepory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– Slivenec, Praha - Řeporyj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 ulice K Barrandovu proti ulici Ke Smíchovu, překračuje Novořeporyjskou a vstup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ulice K Zadní Kopanině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 Austis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dnes již vžitého pojmen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5 – Zbrasla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Zbrasla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ul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 Baních severně od zahrádkářské osady a vstupuje do ulice Nad Kamínk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Jiřiny Štěpničkov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řina Štěpničková, 1912 – 1985, vynikající filmová a divadelní herečka. Na Zbraslavi žila od poloviny třicátých let 20. století do roku 195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a jižním směrem z ulice Jiřiny Štěpničkové východně od křižovatky s ulicí Na Baních. Severní i jižní větev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Pic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clav Jaromír Picek, 1812 – 1869, český básník, v letech 1852 až 1867 působil na Zbraslavi jako úředník a zasloužil se zde o rozvoj vzdělano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a jižním směrem z ulice Jiřiny Štěpničkové východně od křižovatky s ulicí Pickovou. Severní i jižní větev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Neužil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áclav Neužil, 1921 – 1989, herec, který se zasloužil o rozvoj zbraslavského ochotnického divadla. Na Zbraslavi žil v letech 1933 až 194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a jižním směrem z ulice Jiřiny Štěpničkové východně od křižovatky s ulicí Neužilovou. Jižní větev slepě končí, severní větev se stáčí k severozápadu a vstupuje do ulice Na Baních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Faltys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Faltys, 1839 – 1926, významná místní postava českého divadelnictví, narodil se na Zbraslavi a za svého života významně přispěl k rozvoji několika divadelních společnos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kolmo severovýchodním směrem z ulice Faltysovy a vstupuje do ulice Nad Kamínk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Neumann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nuel Neumann, 1866 – 1953, učitel, který se zapsal do historie Zbraslavi svým veřejným působením a řadou drobných prací místopisných a historic-kých o Zbraslavi a jejím okolí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západním směrem z ulice Neumannovy a vstupuje do křižovatky ulic Na Baních, Elišky Přemyslovny a K výtopně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Karla Černéh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el Černý, 1857 – 1927, významná místní osobnost, učitel, který v letech 1887 až 1892 působil ve Zbraslavi. Napsal řadu knih pro děti a mládež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založil ve Zbraslavi tradici hudební výchov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oří kolmou příčku mezi ulicemi Faltysovou a Karla Černéh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Václava Ra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clav Rada, 1864 – 1932, dlouholetý vzdělavatel zbraslavského Sokola a spolupracovník časopisu pro děti „Vzkříšení“, autor románu a několika divadelních her, významný člen zbraslavského Družstva divadelních ochotníků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východním směrem z ulice Karla Černého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Aleny Santarov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na Santarová, rozená Vančurová, 1923 – 1967,  autorka knih pro děti a mládež. Na sklonku života bydlela na Zbraslav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Praha 6 – Lysolaje, Sedle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– Lysolaje, Praha - Suchdo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Kamýcké východně od křižovatky s ulicí Ke kladivům, slepě končí u jihovýchodního rohu parcely č. 514/34 (Lysolaje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K vi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řipomíná pěstování révy v dávné minulosti v této lokalit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aha 6 – Lysolaje</w:t>
      </w:r>
    </w:p>
    <w:p>
      <w:pPr>
        <w:pStyle w:val="Heading4"/>
        <w:rPr/>
      </w:pPr>
      <w:r>
        <w:rPr/>
        <w:t>MČ Praha – Lysolaje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mezi parcelami č. 514/43 a 414/44 z ulice K vinici, okolo parcely č. 514/54 se stáčí k jih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 xml:space="preserve">Nad Podbabskou skál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 podle nedaleké přírodní památky Podbabské ská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západním směrem z ulice K vinici, lomí se jihozápadním a jihovýchod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m směrem a vstupuje zpět do ulice K vinici. K této ulici patří i slepé výběžky vybíhající z jejích zalomení severovýchodním a jihozápadním směre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Nad Helmrovkou</w:t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Název podle nedaleké usedlost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8 – Ďábl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Ďábli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východním směrem z Ďáblické jihozápadně od křižovatky s ulicí K lomu, stáčí se k východu a vstupuje do Březn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Zářijová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nedalekých ulic Říjnové a Květnov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západním směrem z ulice K lomu jihovýchodně od křižovatk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Ďáblickou a vstupuje do Zářij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rpn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nedalekých ulic Říjnové a Květnov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K lomu jihovýchodně od  Srpnové, lomí se k jihozápadu  a vstupuje do Zářij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Červenc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nedalekých ulic Říjnové a Květnov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K lomu jihovýchodně od  Červencové, lomí se k jihovýchodu a k jihu  a vstupuje do Zářij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Březn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nedalekých ulic Říjnové a Květnov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Březnové jižně od ulice K lomu, lomí se k jihozápadu a vstupuje do Zářij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Červn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nedalekých ulic Říjnové a Květnov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juje Červnovou a Březnovou  severně od Zářij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rosinc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nedalekých ulic Říjnové a Květnov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9 – Hrdlořez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Českobrodské proti ulici Pod Táborem, lomí se k východu a slepě končí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U Smetank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bývalé hospodářské usedlosti Smetan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9 – Kbe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západní konec ulice Sychrovské a slepě končí u západní hranice parcely č. 1946/55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Sychrov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ulici. Prodloužení ulice Sychrovsk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západní konec ulice Mohelnické a slepě končí u západní hranice parcely č. 1946/6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Moheln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ulici. Prodloužení ulice Mohelnick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e Sychrovské před jejím západním zakončením, protíná Mohelnickou a vstupuje do Toužim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Ledečská</w:t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edeč nad Sázavou, obec poblíž Havlíčkova Brodu. Názvy ulic podle obcí jsou v této lokalitě obvykl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Ledečské mezi Mohelnickou a Toužimskou. Slepě končí před hranicí parcely č. 1946/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Dobší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šín, obec poblíž Mladé Boleslavi. Názvy ulic podle obcí jsou v této lokalitě obvykl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10 – Dube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Dubeč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vilkám severně od křižovatky s ulic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Průmstav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a ovčácké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na základě starého místního pojmen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54:00Z</dcterms:created>
  <dc:creator>INF</dc:creator>
  <dc:description/>
  <dc:language>en-US</dc:language>
  <cp:lastModifiedBy>INF</cp:lastModifiedBy>
  <cp:lastPrinted>2005-02-28T15:33:00Z</cp:lastPrinted>
  <dcterms:modified xsi:type="dcterms:W3CDTF">2005-03-15T11:54:00Z</dcterms:modified>
  <cp:revision>2</cp:revision>
  <dc:subject/>
  <dc:title>Pojmenování veřejných prostranství</dc:title>
</cp:coreProperties>
</file>