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right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P Ř E H L E D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eastAsia="Arial;Arial" w:cs="Arial;Arial" w:ascii="Arial;Arial" w:hAnsi="Arial;Arial"/>
          <w:b/>
          <w:bCs/>
          <w:sz w:val="22"/>
        </w:rPr>
        <w:t xml:space="preserve"> </w:t>
      </w:r>
      <w:r>
        <w:rPr>
          <w:rFonts w:cs="Arial;Arial" w:ascii="Arial;Arial" w:hAnsi="Arial;Arial"/>
          <w:b/>
          <w:bCs/>
          <w:sz w:val="22"/>
        </w:rPr>
        <w:t>o počtu a výsledcích kontrol plnění povinností dle zákona  č. 119/2004 Sb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073650" cy="517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2"/>
                              <w:gridCol w:w="3068"/>
                            </w:tblGrid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Počet kontrol celkem k 31.12.2004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1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 xml:space="preserve">z toho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NON STOP zastavárna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zastavárna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bazar-zastavárna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bazar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antikvariát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starožitnictv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autobazar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očet kontrolních zjištěn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260" w:hanging="0"/>
                                    <w:jc w:val="center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bCs w:val="false"/>
                                      <w:sz w:val="22"/>
                                    </w:rPr>
                                    <w:t>Počet blokových pokut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Výše uložených blokových pokut v Kč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337 6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očet zahájených správních řízen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očet vydaných rozhodnutí o uložení pokuty ve správním řízen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Výše uložených pokut ve správním řízení v Kč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461 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 xml:space="preserve">Počet pozastavení provozování živností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 xml:space="preserve">Počet zrušených živnostenských oprávnění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řerušení provozování živnosti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Ukončení činnosti v provozovně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Konkurs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odnikatel zemřel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odnikatel nepodniká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 xml:space="preserve">64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rovozovna uzavřena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rovozovna nenalezena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očet kontrol prováděných samostatně ŽO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očet kontrol prováděných v součinnosti s ostatními orgány z toho: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Policií ČR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Městskou policií hl.m. Prahy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407.15pt;mso-wrap-distance-left:7.05pt;mso-wrap-distance-right:7.05pt;mso-wrap-distance-top:0pt;mso-wrap-distance-bottom:0pt;margin-top:-3.1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2"/>
                        <w:gridCol w:w="3068"/>
                      </w:tblGrid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Počet kontrol celkem k 31.12.2004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1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 xml:space="preserve">z toho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NON STOP zastavárna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zastavárna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bazar-zastavárna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bazar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antikvariát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starožitnictví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autobazar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očet kontrolních zjištění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5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260" w:hanging="0"/>
                              <w:jc w:val="center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bCs w:val="false"/>
                                <w:sz w:val="22"/>
                              </w:rPr>
                              <w:t>Počet blokových pokut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Výše uložených blokových pokut v Kč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337 6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očet zahájených správních řízení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očet vydaných rozhodnutí o uložení pokuty ve správním řízení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Výše uložených pokut ve správním řízení v Kč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461 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 xml:space="preserve">Počet pozastavení provozování živností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 xml:space="preserve">Počet zrušených živnostenských oprávnění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řerušení provozování živnosti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Ukončení činnosti v provozovně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Konkurs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odnikatel zemřel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odnikatel nepodniká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 xml:space="preserve">64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rovozovna uzavřena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rovozovna nenalezena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očet kontrol prováděných samostatně ŽO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očet kontrol prováděných v součinnosti s ostatními orgány z toho: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Policií ČR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Městskou policií hl.m. Prahy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1260" w:hanging="12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rPr/>
      </w:pPr>
      <w:r>
        <w:rPr/>
        <w:t>Přehled o kontrolách organizovaných Policií ČR a připravených v součinnosti se ZIV MHMP a ŽO ÚMČ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662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tum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kc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6.3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kontrolováno 108 objektů, kontrolní akce se zúčastnilo 20 policistů Policie ČR a  20 zástupců ŽO ÚMČ  a ŽO MHMP. Při této akci a následným šetřením bylo prokázáno, že 29 zastavených věcí pochází   z trestné činnosti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9.6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kce organizovaná Policií ČR se zaměřením na prodej nebo zastavení věcí nezletilými osobami (mladšími 18 let)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 a 11.8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elopražská akce organizovaná  Policií ČR - zkontrolováno 80 objektů, při kterých bylo kontrolováno 1968 zastavených předmětů a u 208 předmětů byla provedena lustrace k ověření původu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7.9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kontrolováno 8 objektů se zaměřením na evidenci dokladů v návaznosti  </w:t>
              <w:br/>
              <w:t>na přijaté předměty do prodej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1.,18.,19.,25.,26.9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kontroly zaměřené na prodej použitého zboží na burze Libuš </w:t>
              <w:br/>
              <w:t>(soukromý pozemek)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14.-16.9.2004  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elorepubliková akce vyhlášená policejním prezidentem Policie ČR                                     zaměřená na kontrolu autobazarů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24.9.2004       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ontroly zastaváren a bazarů v obvodech Prahy 2, 7 (spoluúčast s ŽO ÚMČ Praha 2 a 7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.10 a 3.10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bleší trh Kolbenova, kontrolovány 2 subjekty a 58 předmětů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.10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kce Bazary, kontrolováno 10 subjektů a 469 předmětů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5.10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ýstava sběratelů v ČVUT Praha 6, kontrolováno 70 předmětů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6.10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ražba uměleckých předmětů Pelleova vila, kontrolováno 150 předmětů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11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kce Bazary, kontrolovány 4 subjekty a 334 předmětů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0.11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bleší trh Kolbenova, kontrolovány 2 subjekty a 75 předmětů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3.11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kce Autobazary, kontrolovány 3 subjekty, 24 motorových vozidel 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4 předměty ( spoluúčast s  ŽO ÚMČ Praha 22 a ŽO MHMP)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.12. a 5.12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bleší trh Kolbenova, kontrolovány 2 subjekty a 130 předmětů, zajištěny 4 předměty pocházející z trestné činnosti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1.12. a 12.12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bleší trh Kolbenova, kontrolovány 2 subjekty a 80 předmětů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6.12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kce Bazary, kontrolován 1 subjekt a 65 předmětů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0.12.2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odejní výstava sběratelů starožitností, kontrolováno 27 subjektů a 74 předmětů.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Policie ČR v průběhu roku 2004 vyzvedla z bazarů </w:t>
      </w:r>
      <w:r>
        <w:rPr>
          <w:rFonts w:cs="Arial;Arial" w:ascii="Arial;Arial" w:hAnsi="Arial;Arial"/>
          <w:b/>
          <w:bCs/>
          <w:sz w:val="22"/>
        </w:rPr>
        <w:t xml:space="preserve">13 576 </w:t>
      </w:r>
      <w:r>
        <w:rPr>
          <w:rFonts w:cs="Arial;Arial" w:ascii="Arial;Arial" w:hAnsi="Arial;Arial"/>
          <w:sz w:val="22"/>
        </w:rPr>
        <w:t>záznamů, ve  </w:t>
      </w:r>
      <w:r>
        <w:rPr>
          <w:rFonts w:cs="Arial;Arial" w:ascii="Arial;Arial" w:hAnsi="Arial;Arial"/>
          <w:b/>
          <w:bCs/>
          <w:sz w:val="22"/>
        </w:rPr>
        <w:t xml:space="preserve">12 103 </w:t>
      </w:r>
      <w:r>
        <w:rPr>
          <w:rFonts w:cs="Arial;Arial" w:ascii="Arial;Arial" w:hAnsi="Arial;Arial"/>
          <w:sz w:val="22"/>
        </w:rPr>
        <w:t>případech</w:t>
      </w:r>
      <w:r>
        <w:rPr>
          <w:rFonts w:cs="Arial;Arial" w:ascii="Arial;Arial" w:hAnsi="Arial;Arial"/>
          <w:b/>
          <w:bCs/>
          <w:sz w:val="22"/>
        </w:rPr>
        <w:t xml:space="preserve"> </w:t>
      </w:r>
      <w:r>
        <w:rPr>
          <w:rFonts w:cs="Arial;Arial" w:ascii="Arial;Arial" w:hAnsi="Arial;Arial"/>
          <w:sz w:val="22"/>
        </w:rPr>
        <w:t xml:space="preserve">porovnala výrobní čísla,  všechny individuálně identifikované věci se záznamy vedenými v policejních evidencích. Provedeným porovnáním bylo jednoznačně ztotožněno </w:t>
      </w:r>
      <w:r>
        <w:rPr>
          <w:rFonts w:cs="Arial;Arial" w:ascii="Arial;Arial" w:hAnsi="Arial;Arial"/>
          <w:b/>
          <w:bCs/>
          <w:sz w:val="22"/>
        </w:rPr>
        <w:t>248</w:t>
      </w:r>
      <w:r>
        <w:rPr>
          <w:rFonts w:cs="Arial;Arial" w:ascii="Arial;Arial" w:hAnsi="Arial;Arial"/>
          <w:sz w:val="22"/>
        </w:rPr>
        <w:t xml:space="preserve"> pachatelů, kteří prodali nebo nabízeli k prodeji </w:t>
      </w:r>
      <w:r>
        <w:rPr>
          <w:rFonts w:cs="Arial;Arial" w:ascii="Arial;Arial" w:hAnsi="Arial;Arial"/>
          <w:b/>
          <w:bCs/>
          <w:sz w:val="22"/>
        </w:rPr>
        <w:t>845</w:t>
      </w:r>
      <w:r>
        <w:rPr>
          <w:rFonts w:cs="Arial;Arial" w:ascii="Arial;Arial" w:hAnsi="Arial;Arial"/>
          <w:sz w:val="22"/>
        </w:rPr>
        <w:t xml:space="preserve"> věcí evidovaných jako věci získané trestným činem.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Podle dosavadních výsledků vyšetřování bylo zjištěno, že identifikované věci získali pachatelé ze </w:t>
      </w:r>
      <w:r>
        <w:rPr>
          <w:rFonts w:cs="Arial;Arial" w:ascii="Arial;Arial" w:hAnsi="Arial;Arial"/>
          <w:b/>
          <w:bCs/>
          <w:sz w:val="22"/>
        </w:rPr>
        <w:t>2</w:t>
      </w:r>
      <w:r>
        <w:rPr>
          <w:rFonts w:cs="Arial;Arial" w:ascii="Arial;Arial" w:hAnsi="Arial;Arial"/>
          <w:sz w:val="22"/>
        </w:rPr>
        <w:t xml:space="preserve"> vražd, </w:t>
      </w:r>
      <w:r>
        <w:rPr>
          <w:rFonts w:cs="Arial;Arial" w:ascii="Arial;Arial" w:hAnsi="Arial;Arial"/>
          <w:b/>
          <w:bCs/>
          <w:sz w:val="22"/>
        </w:rPr>
        <w:t>9</w:t>
      </w:r>
      <w:r>
        <w:rPr>
          <w:rFonts w:cs="Arial;Arial" w:ascii="Arial;Arial" w:hAnsi="Arial;Arial"/>
          <w:sz w:val="22"/>
        </w:rPr>
        <w:t xml:space="preserve"> loupeží, </w:t>
      </w:r>
      <w:r>
        <w:rPr>
          <w:rFonts w:cs="Arial;Arial" w:ascii="Arial;Arial" w:hAnsi="Arial;Arial"/>
          <w:b/>
          <w:bCs/>
          <w:sz w:val="22"/>
        </w:rPr>
        <w:t>164</w:t>
      </w:r>
      <w:r>
        <w:rPr>
          <w:rFonts w:cs="Arial;Arial" w:ascii="Arial;Arial" w:hAnsi="Arial;Arial"/>
          <w:sz w:val="22"/>
        </w:rPr>
        <w:t xml:space="preserve"> vloupání nejrůznějšího druhu (např. do bytů, sklepů, garáží, kanceláří, prodejen, dílen, skladů, aut apod.), </w:t>
      </w:r>
      <w:r>
        <w:rPr>
          <w:rFonts w:cs="Arial;Arial" w:ascii="Arial;Arial" w:hAnsi="Arial;Arial"/>
          <w:b/>
          <w:bCs/>
          <w:sz w:val="22"/>
        </w:rPr>
        <w:t>5</w:t>
      </w:r>
      <w:r>
        <w:rPr>
          <w:rFonts w:cs="Arial;Arial" w:ascii="Arial;Arial" w:hAnsi="Arial;Arial"/>
          <w:sz w:val="22"/>
        </w:rPr>
        <w:t xml:space="preserve"> krádeží prostých ( mobilní telefony, jízdní kola), </w:t>
      </w:r>
      <w:r>
        <w:rPr>
          <w:rFonts w:cs="Arial;Arial" w:ascii="Arial;Arial" w:hAnsi="Arial;Arial"/>
          <w:b/>
          <w:bCs/>
          <w:sz w:val="22"/>
        </w:rPr>
        <w:t xml:space="preserve">18 </w:t>
      </w:r>
      <w:r>
        <w:rPr>
          <w:rFonts w:cs="Arial;Arial" w:ascii="Arial;Arial" w:hAnsi="Arial;Arial"/>
          <w:sz w:val="22"/>
        </w:rPr>
        <w:t xml:space="preserve">kapesních krádeží, </w:t>
      </w:r>
      <w:r>
        <w:rPr>
          <w:rFonts w:cs="Arial;Arial" w:ascii="Arial;Arial" w:hAnsi="Arial;Arial"/>
          <w:b/>
          <w:bCs/>
          <w:sz w:val="22"/>
        </w:rPr>
        <w:t>47</w:t>
      </w:r>
      <w:r>
        <w:rPr>
          <w:rFonts w:cs="Arial;Arial" w:ascii="Arial;Arial" w:hAnsi="Arial;Arial"/>
          <w:sz w:val="22"/>
        </w:rPr>
        <w:t xml:space="preserve"> vloupání do motorových vozidel a</w:t>
      </w:r>
      <w:r>
        <w:rPr>
          <w:rFonts w:cs="Arial;Arial" w:ascii="Arial;Arial" w:hAnsi="Arial;Arial"/>
          <w:b/>
          <w:bCs/>
          <w:sz w:val="22"/>
        </w:rPr>
        <w:t xml:space="preserve"> 7 </w:t>
      </w:r>
      <w:r>
        <w:rPr>
          <w:rFonts w:cs="Arial;Arial" w:ascii="Arial;Arial" w:hAnsi="Arial;Arial"/>
          <w:sz w:val="22"/>
        </w:rPr>
        <w:t xml:space="preserve">podvodů a krádeží. Ze zjištěných předmětů bylo ztotožněno </w:t>
      </w:r>
      <w:r>
        <w:rPr>
          <w:rFonts w:cs="Arial;Arial" w:ascii="Arial;Arial" w:hAnsi="Arial;Arial"/>
          <w:b/>
          <w:bCs/>
          <w:sz w:val="22"/>
        </w:rPr>
        <w:t>273</w:t>
      </w:r>
      <w:r>
        <w:rPr>
          <w:rFonts w:cs="Arial;Arial" w:ascii="Arial;Arial" w:hAnsi="Arial;Arial"/>
          <w:sz w:val="22"/>
        </w:rPr>
        <w:t xml:space="preserve"> kusů elektrického pracovního nářadí, </w:t>
      </w:r>
      <w:r>
        <w:rPr>
          <w:rFonts w:cs="Arial;Arial" w:ascii="Arial;Arial" w:hAnsi="Arial;Arial"/>
          <w:b/>
          <w:bCs/>
          <w:sz w:val="22"/>
        </w:rPr>
        <w:t>244</w:t>
      </w:r>
      <w:r>
        <w:rPr>
          <w:rFonts w:cs="Arial;Arial" w:ascii="Arial;Arial" w:hAnsi="Arial;Arial"/>
          <w:sz w:val="22"/>
        </w:rPr>
        <w:t xml:space="preserve"> kusů spotřební elektroniky ( barevných televizorů, videí, přehrávačů, autorádií, kamer, fotoaparátů, faxů, počítačů), </w:t>
      </w:r>
      <w:r>
        <w:rPr>
          <w:rFonts w:cs="Arial;Arial" w:ascii="Arial;Arial" w:hAnsi="Arial;Arial"/>
          <w:b/>
          <w:bCs/>
          <w:sz w:val="22"/>
        </w:rPr>
        <w:t>136</w:t>
      </w:r>
      <w:r>
        <w:rPr>
          <w:rFonts w:cs="Arial;Arial" w:ascii="Arial;Arial" w:hAnsi="Arial;Arial"/>
          <w:sz w:val="22"/>
        </w:rPr>
        <w:t xml:space="preserve"> mobilů, </w:t>
      </w:r>
      <w:r>
        <w:rPr>
          <w:rFonts w:cs="Arial;Arial" w:ascii="Arial;Arial" w:hAnsi="Arial;Arial"/>
          <w:b/>
          <w:bCs/>
          <w:sz w:val="22"/>
        </w:rPr>
        <w:t>70</w:t>
      </w:r>
      <w:r>
        <w:rPr>
          <w:rFonts w:cs="Arial;Arial" w:ascii="Arial;Arial" w:hAnsi="Arial;Arial"/>
          <w:sz w:val="22"/>
        </w:rPr>
        <w:t xml:space="preserve"> horských kol, </w:t>
      </w:r>
      <w:r>
        <w:rPr>
          <w:rFonts w:cs="Arial;Arial" w:ascii="Arial;Arial" w:hAnsi="Arial;Arial"/>
          <w:b/>
          <w:bCs/>
          <w:sz w:val="22"/>
        </w:rPr>
        <w:t>50</w:t>
      </w:r>
      <w:r>
        <w:rPr>
          <w:rFonts w:cs="Arial;Arial" w:ascii="Arial;Arial" w:hAnsi="Arial;Arial"/>
          <w:sz w:val="22"/>
        </w:rPr>
        <w:t xml:space="preserve"> ostatních předmětů ( hasících přístrojů, hadic z hydrantů panelových domů, lékařských přístrojů apod.) a </w:t>
      </w:r>
      <w:r>
        <w:rPr>
          <w:rFonts w:cs="Arial;Arial" w:ascii="Arial;Arial" w:hAnsi="Arial;Arial"/>
          <w:b/>
          <w:bCs/>
          <w:sz w:val="22"/>
        </w:rPr>
        <w:t xml:space="preserve">18 </w:t>
      </w:r>
      <w:r>
        <w:rPr>
          <w:rFonts w:cs="Arial;Arial" w:ascii="Arial;Arial" w:hAnsi="Arial;Arial"/>
          <w:sz w:val="22"/>
        </w:rPr>
        <w:t xml:space="preserve">starožitností a uměleckých děl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55:00Z</dcterms:created>
  <dc:creator>INF</dc:creator>
  <dc:description/>
  <dc:language>en-US</dc:language>
  <cp:lastModifiedBy>INF</cp:lastModifiedBy>
  <cp:lastPrinted>2005-01-14T08:40:00Z</cp:lastPrinted>
  <dcterms:modified xsi:type="dcterms:W3CDTF">2005-01-25T12:55:00Z</dcterms:modified>
  <cp:revision>2</cp:revision>
  <dc:subject/>
  <dc:title>P Ř E H L E D</dc:title>
</cp:coreProperties>
</file>