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odrobnější informace k prodloužení trasy me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vní stanicí na nové trase bude stanice s pracovním názvem Prosek I., vzdálená ze současné stanice Ládví více než 1,5 kilometru. Stanice bude ležet v hloubce téměř 6 metrů a bude mít jeden povrchový vestibul. O více než 1 kilometr dále se nachází stanice s pracovním názvem Prosek II, která bude dopravně obsluhovat především blízké sídliště Prosek. Jedná se o stanici hloubenou do více než 10 metrů s jedním vestibulem, navazujícím na podchod pod ulicemi Vysočanská a Prosecká. Poslední stanicí jsou Letňany, které budou sloužit nejen místním obyvatelům, ale v budoucnu zajistí dopravní obslužnost chystaného Pražského veletržního areálu a velkokapacitního P+R parkoviště. Ze stanice Prosek II. je tato stanice vzdálená 1,8 kilometru, stejně jako předchozí dvě stanice bude hloubená, v tomto případě do více než 10 metrů pod povrch zem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loužením trasy metra o další provozní úsek se zlepší dopravní obslužnost v severní části města, především urbanisticky rychle se rozvíjejících Letňan, Proseku, Čakovic a Kbel. Díky výstavbě metra se v Letňanech počítá se zbudováním terminálu městské, regionální i dálkové autobusové dopravy i velkokapacitním parkovištěm P+R pro téměř sedm set vozidel. Cestujícím se výrazně zkrátí doba jízdy do centra Prahy a ještě více se zvýši jízdní komfort. K novým stanicím navíc bude upravena i návazná povrchová dopr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íky již probíhajícím úpravám a v důsledku tohoto prodloužení bude trasa C dlouhá 22,450 kilometrů. Na trase bude po jejím dokončení až na Letňany 20 stanic. Počet vlaků, které trasou projedou za jeden den dosáhne 330, přičemž roční přepravní výkon tohoto úseku metra (tedy mezi stanicemi Ládví a Letňany) dosáhne 90,1 milionů osob na jeden kilomet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šechny stanice budou přístupné pro hendikepované cestující. Provoz na nich budou zajišťovat, stejně jako na celé trase C, vlakové soupravy s označením M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alizace projektu bude zahájena v letošním roce a zprovoznění 3 nových stanic v tomto prodloužení je předpokládáno na rok 200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droj: Dopravní podnik hl. m. Prah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V případě zájmu o další informace kontaktujte, prosím, Michaelu Kuchařovou, tiskovou mluvčí Dopravního podniku, tel.: +420 724 167 9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04:00Z</dcterms:created>
  <dc:creator>Kucharova</dc:creator>
  <dc:description/>
  <dc:language>en-US</dc:language>
  <cp:lastModifiedBy>INF</cp:lastModifiedBy>
  <cp:lastPrinted>2004-04-16T12:03:00Z</cp:lastPrinted>
  <dcterms:modified xsi:type="dcterms:W3CDTF">2004-04-16T14:04:00Z</dcterms:modified>
  <cp:revision>2</cp:revision>
  <dc:subject/>
  <dc:title> Po roce 2008 by metro mělo jezdit až do Letňan</dc:title>
</cp:coreProperties>
</file>